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91</w:t>
      </w:r>
    </w:p>
    <w:p>
      <w:pPr>
        <w:pStyle w:val="Normal"/>
        <w:rPr>
          <w:lang w:val="es-ES"/>
        </w:rPr>
      </w:pPr>
      <w:r>
        <w:rPr>
          <w:rStyle w:val="Artdef"/>
        </w:rPr>
        <w:t>52.221A</w:t>
      </w:r>
      <w:r>
        <w:rPr/>
        <w:tab/>
        <w:tab/>
        <w:t>2)</w:t>
        <w:tab/>
      </w:r>
      <w:ins w:id="0" w:author="POOL" w:date="2003-04-16T11:02:00Z">
        <w:r>
          <w:rPr/>
          <w:t>Se permiten únicamente</w:t>
        </w:r>
      </w:ins>
      <w:del w:id="1" w:author="POOL" w:date="2003-04-16T11:03:00Z">
        <w:r>
          <w:rPr/>
          <w:delText>L</w:delText>
        </w:r>
      </w:del>
      <w:ins w:id="2" w:author="POOL" w:date="2003-04-16T11:03:00Z">
        <w:r>
          <w:rPr/>
          <w:t xml:space="preserve"> l</w:t>
        </w:r>
      </w:ins>
      <w:r>
        <w:rPr/>
        <w:t xml:space="preserve">as llamadas en las frecuencias portadoras 12 290 kHz y 16 420 kHz </w:t>
      </w:r>
      <w:ins w:id="3" w:author="POOL" w:date="2003-04-16T11:03:00Z">
        <w:r>
          <w:rPr/>
          <w:t xml:space="preserve">dirigidas a los centros de coordinación de salvamento (véase el Nº </w:t>
        </w:r>
      </w:ins>
      <w:ins w:id="4" w:author="POOL" w:date="2003-04-16T11:03:00Z">
        <w:r>
          <w:rPr>
            <w:b/>
            <w:bCs/>
          </w:rPr>
          <w:t>30.6.1</w:t>
        </w:r>
      </w:ins>
      <w:ins w:id="5" w:author="POOL" w:date="2003-04-16T11:03:00Z">
        <w:r>
          <w:rPr/>
          <w:t>) y procedentes de ést</w:t>
        </w:r>
      </w:ins>
      <w:ins w:id="6" w:author="POOL" w:date="2003-04-17T09:15:00Z">
        <w:r>
          <w:rPr/>
          <w:t>o</w:t>
        </w:r>
      </w:ins>
      <w:ins w:id="7" w:author="POOL" w:date="2003-04-16T11:04:00Z">
        <w:r>
          <w:rPr/>
          <w:t>s</w:t>
        </w:r>
      </w:ins>
      <w:del w:id="8" w:author="POOL" w:date="2003-04-16T11:04:00Z">
        <w:r>
          <w:rPr/>
          <w:delText>cesarán tan pronto como sea posible, y a más tardar el 31 de diciembre de 2003</w:delText>
        </w:r>
      </w:del>
      <w:r>
        <w:rPr/>
        <w:t xml:space="preserve">. Las estaciones de barco y las estaciones costeras podrán utilizar las frecuencias portadoras alternativas de 12 359 kHz y 16 537 kHz para llamadas en modo símplex a condición de que la potencia de cresta de la envolvente no sobrepase 1 kW.  </w:t>
      </w:r>
      <w:r>
        <w:rPr>
          <w:sz w:val="16"/>
        </w:rPr>
        <w:t>(CMR-</w:t>
      </w:r>
      <w:del w:id="9" w:author="POOL" w:date="2003-05-01T09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0" w:author="POOL" w:date="2003-05-01T09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 xml:space="preserve">La adición de esta nota permite las llamadas a las estaciones con responsabilidades de búsqueda y salvamento, es decir, los centros de coordinación de salvamento y las procedentes de éstos. Dado el número muy limitado de centros de coordinación de salvamento que funcionan o prevén hacerlo en estas bandas, el tráfico adicional y el potencial de interferencia con el tráfico de socorro y seguridad son muy reducidos. Además, ello permite a los barcos en situación de socorro comunicarse por estos canales en vez de efectuar una llamada de socorro por un canal de trabajo, cambiando </w:t>
      </w:r>
      <w:r>
        <w:rPr>
          <w:i/>
          <w:iCs/>
          <w:lang w:val="es-ES"/>
        </w:rPr>
        <w:t>de hech</w:t>
      </w:r>
      <w:r>
        <w:rPr>
          <w:lang w:val="es-ES"/>
        </w:rPr>
        <w:t>o el canal de trabajo por un canal de socorro y seguridad. La observación de estas dos frecuencias en las estaciones principales atlánticas de comunicaciones de guardacostas de Estados Unidos han mostrado un tráfico muy reducido por estos ca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1:00Z</dcterms:modified>
  <cp:revision>2</cp:revision>
  <dc:subject/>
  <dc:title>MOD</dc:title>
</cp:coreProperties>
</file>