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93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3-27T16:49:00Z">
              <w:r>
                <w:rPr/>
                <w:delText>Radiolocation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ins w:id="1" w:author="POOL" w:date="2003-03-27T16:49:00Z">
              <w:r>
                <w:rPr/>
                <w:t>RADIOLOCATION ADD 5.RAD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2" w:author="POOL" w:date="2003-03-27T16:49:00Z">
              <w:r>
                <w:rPr>
                  <w:rStyle w:val="Artref"/>
                </w:rPr>
                <w:delText>5.425</w:delText>
              </w:r>
            </w:del>
            <w:del w:id="3" w:author="POOL" w:date="2003-03-27T16:49:00Z">
              <w:r>
                <w:rPr/>
                <w:delText xml:space="preserve">  </w:delText>
              </w:r>
            </w:del>
            <w:del w:id="4" w:author="POOL" w:date="2003-03-27T16:49:00Z">
              <w:r>
                <w:rPr>
                  <w:rStyle w:val="Artref"/>
                </w:rPr>
                <w:delText>5.427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Provides a worldwide primary allocation with respect to future ent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1:00Z</dcterms:modified>
  <cp:revision>2</cp:revision>
  <dc:subject/>
  <dc:title>INTERNATIONAL TELECOMMUNICATION UNION	</dc:title>
</cp:coreProperties>
</file>