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ab/>
      </w:r>
      <w:r>
        <w:rPr>
          <w:b w:val="false"/>
          <w:bCs/>
        </w:rPr>
        <w:t>USA/12/96</w:t>
      </w:r>
    </w:p>
    <w:p>
      <w:pPr>
        <w:pStyle w:val="Normal"/>
        <w:rPr/>
      </w:pPr>
      <w:r>
        <w:rPr/>
        <w:t>The United States of America proposes that the Radio Regulations not be changed in consideration of agenda item 1.21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regulatory impediments have been identified to terrestrial wireless interactive multimedia applications. Study groups within ITU-R may prepare relevant Questions and continue their work under the normal activities in order to examine any issues related to the deployments of terrestrial wireless interactive multimedia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42:00Z</dcterms:modified>
  <cp:revision>2</cp:revision>
  <dc:subject/>
  <dc:title>INTERNATIONAL TELECOMMUNICATION UNION	</dc:title>
</cp:coreProperties>
</file>