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99</w:t>
      </w:r>
    </w:p>
    <w:p>
      <w:pPr>
        <w:pStyle w:val="RecNoBR"/>
        <w:rPr/>
      </w:pPr>
      <w:r>
        <w:rPr/>
        <w:t xml:space="preserve">RESOLUCIÓN </w:t>
      </w:r>
      <w:r>
        <w:rPr>
          <w:rStyle w:val="Href"/>
        </w:rPr>
        <w:t>228</w:t>
      </w:r>
      <w:r>
        <w:rPr/>
        <w:t xml:space="preserve"> (</w:t>
      </w:r>
      <w:ins w:id="0" w:author="ER" w:date="2002-07-02T08:44:00Z">
        <w:r>
          <w:rPr>
            <w:caps w:val="false"/>
            <w:smallCaps w:val="false"/>
          </w:rPr>
          <w:t>Rev</w:t>
        </w:r>
      </w:ins>
      <w:ins w:id="1" w:author="ER" w:date="2002-07-02T08:44:00Z">
        <w:r>
          <w:rPr/>
          <w:t>.</w:t>
        </w:r>
      </w:ins>
      <w:r>
        <w:rPr/>
        <w:t>CMR-</w:t>
      </w:r>
      <w:del w:id="2" w:author="POOL" w:date="2003-05-01T09:55:00Z">
        <w:r>
          <w:rPr/>
          <w:delText>200</w:delText>
        </w:r>
      </w:del>
      <w:r>
        <w:rPr/>
        <w:t>0</w:t>
      </w:r>
      <w:ins w:id="3" w:author="ER" w:date="2002-07-02T08:44:00Z">
        <w:r>
          <w:rPr/>
          <w:t>3</w:t>
        </w:r>
      </w:ins>
      <w:r>
        <w:rPr/>
        <w:t xml:space="preserve">) </w:t>
      </w:r>
    </w:p>
    <w:p>
      <w:pPr>
        <w:pStyle w:val="Restitle"/>
        <w:rPr/>
      </w:pPr>
      <w:r>
        <w:rPr/>
        <w:t xml:space="preserve">Estudio de los </w:t>
      </w:r>
      <w:del w:id="4" w:author="Unknown" w:date="0-00-00T00:00:00Z">
        <w:r>
          <w:rPr/>
          <w:delText xml:space="preserve">requisitos </w:delText>
        </w:r>
      </w:del>
      <w:ins w:id="5" w:author="POOL" w:date="2003-04-22T13:49:00Z">
        <w:r>
          <w:rPr/>
          <w:t xml:space="preserve">y </w:t>
        </w:r>
      </w:ins>
      <w:ins w:id="6" w:author="ER" w:date="2002-07-02T08:46:00Z">
        <w:r>
          <w:rPr/>
          <w:t>temas relativos a la</w:t>
        </w:r>
      </w:ins>
      <w:ins w:id="7" w:author="fernandv" w:date="2002-11-28T12:14:00Z">
        <w:r>
          <w:rPr/>
          <w:t>s</w:t>
        </w:r>
      </w:ins>
      <w:ins w:id="8" w:author="ER" w:date="2002-07-02T08:46:00Z">
        <w:r>
          <w:rPr/>
          <w:t xml:space="preserve"> frecuencia</w:t>
        </w:r>
      </w:ins>
      <w:ins w:id="9" w:author="fernandv" w:date="2002-11-28T12:14:00Z">
        <w:r>
          <w:rPr/>
          <w:t>s</w:t>
        </w:r>
      </w:ins>
      <w:ins w:id="10" w:author="ER" w:date="2002-07-02T08:46:00Z">
        <w:r>
          <w:rPr/>
          <w:t xml:space="preserve"> </w:t>
        </w:r>
      </w:ins>
      <w:r>
        <w:rPr/>
        <w:t>para el futuro desarrollo de las IMT</w:t>
        <w:noBreakHyphen/>
        <w:t>2000 y de los sistemas posteriores a las IMT</w:t>
        <w:noBreakHyphen/>
        <w:t>2000 definidos por el UIT-R</w:t>
      </w:r>
    </w:p>
    <w:p>
      <w:pPr>
        <w:pStyle w:val="Normalaftertitle1"/>
        <w:rPr/>
      </w:pPr>
      <w:r>
        <w:rPr/>
        <w:t>La Conferencia Mundial de Radiocomunicaciones (</w:t>
      </w:r>
      <w:del w:id="11" w:author="Unknown" w:date="0-00-00T00:00:00Z">
        <w:r>
          <w:rPr/>
          <w:delText>Estambul</w:delText>
        </w:r>
      </w:del>
      <w:ins w:id="12" w:author="POOL" w:date="2002-11-23T01:03:00Z">
        <w:r>
          <w:rPr/>
          <w:t>Ginebra</w:t>
        </w:r>
      </w:ins>
      <w:r>
        <w:rPr/>
        <w:t xml:space="preserve">, </w:t>
      </w:r>
      <w:del w:id="13" w:author="Unknown" w:date="0-00-00T00:00:00Z">
        <w:r>
          <w:rPr/>
          <w:delText>2000</w:delText>
        </w:r>
      </w:del>
      <w:ins w:id="14" w:author="ER" w:date="2002-07-02T08:4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  <w:tab/>
      </w:r>
      <w:r>
        <w:rPr/>
        <w:t xml:space="preserve">que </w:t>
      </w:r>
      <w:del w:id="15" w:author="Unknown" w:date="0-00-00T00:00:00Z">
        <w:r>
          <w:rPr/>
          <w:delText>las</w:delText>
        </w:r>
      </w:del>
      <w:ins w:id="16" w:author="ER" w:date="2002-07-02T08:48:00Z">
        <w:r>
          <w:rPr/>
          <w:t>los sistemas de</w:t>
        </w:r>
      </w:ins>
      <w:r>
        <w:rPr/>
        <w:t xml:space="preserve"> Telecomunicaciones móviles internacionales-2000 (IMT</w:t>
        <w:noBreakHyphen/>
        <w:t xml:space="preserve">2000) </w:t>
      </w:r>
      <w:del w:id="17" w:author="Unknown" w:date="0-00-00T00:00:00Z">
        <w:r>
          <w:rPr/>
          <w:delText>tienen previsto el inicio del servicio alrededor</w:delText>
        </w:r>
      </w:del>
      <w:ins w:id="18" w:author="ER" w:date="2002-07-02T08:48:00Z">
        <w:r>
          <w:rPr/>
          <w:t xml:space="preserve">han comenzado a funcionar </w:t>
        </w:r>
      </w:ins>
      <w:ins w:id="19" w:author="fernandv" w:date="2002-11-28T12:15:00Z">
        <w:r>
          <w:rPr/>
          <w:t>en el a</w:t>
        </w:r>
      </w:ins>
      <w:ins w:id="20" w:author="fernandv" w:date="2002-11-28T12:41:00Z">
        <w:r>
          <w:rPr/>
          <w:t>ñ</w:t>
        </w:r>
      </w:ins>
      <w:ins w:id="21" w:author="fernandv" w:date="2002-11-28T12:15:00Z">
        <w:r>
          <w:rPr/>
          <w:t>o 2000</w:t>
        </w:r>
      </w:ins>
      <w:del w:id="22" w:author="fernandv" w:date="2002-11-28T12:16:00Z">
        <w:r>
          <w:rPr/>
          <w:delText>d</w:delText>
        </w:r>
      </w:del>
      <w:del w:id="23" w:author="POOL" w:date="2002-11-27T01:01:00Z">
        <w:r>
          <w:rPr/>
          <w:delText>el año 2000</w:delText>
        </w:r>
      </w:del>
      <w:del w:id="24" w:author="POOL" w:date="2002-11-22T22:35:00Z">
        <w:r>
          <w:rPr/>
          <w:delText>, a reserva de consideraciones del mercado y de otra índole</w:delText>
        </w:r>
      </w:del>
      <w:r>
        <w:rPr/>
        <w:t>;</w:t>
      </w:r>
    </w:p>
    <w:p>
      <w:pPr>
        <w:pStyle w:val="Normal"/>
        <w:rPr>
          <w:i/>
          <w:i/>
          <w:iCs/>
        </w:rPr>
      </w:pPr>
      <w:del w:id="25" w:author="POOL" w:date="2003-05-01T17:40:00Z">
        <w:r>
          <w:rPr>
            <w:i/>
            <w:iCs/>
          </w:rPr>
          <w:delText>c</w:delText>
        </w:r>
      </w:del>
      <w:ins w:id="26" w:author="POOL" w:date="2003-05-01T17:40:00Z">
        <w:r>
          <w:rPr>
            <w:i/>
            <w:iCs/>
          </w:rPr>
          <w:t>b</w:t>
        </w:r>
      </w:ins>
      <w:r>
        <w:rPr>
          <w:i/>
          <w:iCs/>
        </w:rPr>
        <w:t>)</w:t>
        <w:tab/>
      </w:r>
      <w:r>
        <w:rPr/>
        <w:t>que las características técnicas de las IMT</w:t>
        <w:noBreakHyphen/>
        <w:t>2000 se especifican en Recomendaciones UIT-R y UIT</w:t>
        <w:noBreakHyphen/>
        <w:t>T, incluida la Recomendación UIT</w:t>
        <w:noBreakHyphen/>
        <w:t>R M.1457, que contiene las especificaciones detalladas de las interfaces radioeléctricas de las IMT</w:t>
        <w:noBreakHyphen/>
        <w:t>2000;</w:t>
      </w:r>
    </w:p>
    <w:p>
      <w:pPr>
        <w:pStyle w:val="Normal"/>
        <w:rPr>
          <w:ins w:id="29" w:author="ER" w:date="2002-07-02T08:49:00Z"/>
        </w:rPr>
      </w:pPr>
      <w:del w:id="27" w:author="POOL" w:date="2003-05-01T17:40:00Z">
        <w:r>
          <w:rPr>
            <w:i/>
            <w:iCs/>
          </w:rPr>
          <w:delText>b</w:delText>
        </w:r>
      </w:del>
      <w:ins w:id="28" w:author="POOL" w:date="2003-05-01T17:40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>que la Cuestión UIT-R 229/8 trata sobre el futuro desarrollo de las IMT</w:t>
        <w:noBreakHyphen/>
        <w:t>2000 y los sistemas posteriores a las IMT-2000;</w:t>
      </w:r>
    </w:p>
    <w:p>
      <w:pPr>
        <w:pStyle w:val="Normal"/>
        <w:rPr>
          <w:ins w:id="36" w:author="POOL" w:date="2003-04-03T08:47:00Z"/>
        </w:rPr>
      </w:pPr>
      <w:ins w:id="30" w:author="POOL" w:date="2003-04-03T08:47:00Z">
        <w:r>
          <w:rPr>
            <w:i/>
            <w:iCs/>
            <w:lang w:val="es-ES"/>
          </w:rPr>
          <w:t>d)</w:t>
        </w:r>
      </w:ins>
      <w:ins w:id="31" w:author="POOL" w:date="2003-04-03T08:47:00Z">
        <w:r>
          <w:rPr>
            <w:lang w:val="es-ES"/>
          </w:rPr>
          <w:tab/>
          <w:t>que el UIT</w:t>
          <w:noBreakHyphen/>
          <w:t>R ha adoptado el proyecto de nueva Recomendación UIT</w:t>
          <w:noBreakHyphen/>
          <w:t>R M.[DNR</w:t>
          <w:noBreakHyphen/>
          <w:t>VIS]</w:t>
        </w:r>
      </w:ins>
      <w:ins w:id="32" w:author="POOL" w:date="2003-04-15T10:57:00Z">
        <w:r>
          <w:rPr>
            <w:lang w:val="es-ES"/>
          </w:rPr>
          <w:t>,</w:t>
        </w:r>
      </w:ins>
      <w:ins w:id="33" w:author="POOL" w:date="2003-04-03T08:47:00Z">
        <w:r>
          <w:rPr>
            <w:lang w:val="es-ES"/>
          </w:rPr>
          <w:t xml:space="preserve"> </w:t>
        </w:r>
      </w:ins>
      <w:ins w:id="34" w:author="POOL" w:date="2003-04-15T10:57:00Z">
        <w:r>
          <w:rPr>
            <w:lang w:val="es-ES"/>
          </w:rPr>
          <w:t xml:space="preserve">el cual </w:t>
        </w:r>
      </w:ins>
      <w:ins w:id="35" w:author="POOL" w:date="2003-04-03T08:47:00Z">
        <w:r>
          <w:rPr>
            <w:lang w:val="es-ES"/>
          </w:rPr>
          <w:t>aborda la visión, el marco y los objetivos generales del desarrollo futuro de las IMT</w:t>
          <w:noBreakHyphen/>
          <w:t>2000 y los sistemas posteriores;</w:t>
        </w:r>
      </w:ins>
    </w:p>
    <w:p>
      <w:pPr>
        <w:pStyle w:val="Normal"/>
        <w:rPr>
          <w:ins w:id="43" w:author="POOL" w:date="2003-04-03T08:48:00Z"/>
        </w:rPr>
      </w:pPr>
      <w:ins w:id="37" w:author="POOL" w:date="2003-04-03T08:47:00Z">
        <w:r>
          <w:rPr>
            <w:i/>
            <w:iCs/>
            <w:lang w:val="es-ES"/>
          </w:rPr>
          <w:t>e)</w:t>
        </w:r>
      </w:ins>
      <w:ins w:id="38" w:author="POOL" w:date="2003-04-03T08:47:00Z">
        <w:r>
          <w:rPr>
            <w:lang w:val="es-ES"/>
          </w:rPr>
          <w:tab/>
          <w:t>que el proyecto de nueva Recomendación UIT</w:t>
          <w:noBreakHyphen/>
          <w:t>R M.[DNR</w:t>
          <w:noBreakHyphen/>
          <w:t xml:space="preserve">VIS] ha identificado </w:t>
        </w:r>
      </w:ins>
      <w:ins w:id="39" w:author="POOL" w:date="2003-04-15T10:57:00Z">
        <w:r>
          <w:rPr>
            <w:lang w:val="es-ES"/>
          </w:rPr>
          <w:t xml:space="preserve">los </w:t>
        </w:r>
      </w:ins>
      <w:ins w:id="40" w:author="POOL" w:date="2003-04-03T08:48:00Z">
        <w:r>
          <w:rPr>
            <w:lang w:val="es-ES"/>
          </w:rPr>
          <w:t>nuevos elementos de los sistemas posteriores a las IMT</w:t>
          <w:noBreakHyphen/>
          <w:t xml:space="preserve">2000 que han de desarrollarse y ha </w:t>
        </w:r>
      </w:ins>
      <w:ins w:id="41" w:author="POOL" w:date="2003-04-15T10:57:00Z">
        <w:r>
          <w:rPr>
            <w:lang w:val="es-ES"/>
          </w:rPr>
          <w:t xml:space="preserve">determinado </w:t>
        </w:r>
      </w:ins>
      <w:ins w:id="42" w:author="POOL" w:date="2003-04-03T08:48:00Z">
        <w:r>
          <w:rPr>
            <w:lang w:val="es-ES"/>
          </w:rPr>
          <w:t>que dichos sistemas interfuncionarán estrechamente con las actuales IMT</w:t>
          <w:noBreakHyphen/>
          <w:t>2000 operativas y con los desarrollos futuros de las IMT</w:t>
          <w:noBreakHyphen/>
          <w:t>2000;</w:t>
        </w:r>
      </w:ins>
    </w:p>
    <w:p>
      <w:pPr>
        <w:pStyle w:val="Normal"/>
        <w:rPr>
          <w:ins w:id="45" w:author="POOL" w:date="2003-04-03T08:48:00Z"/>
        </w:rPr>
      </w:pPr>
      <w:ins w:id="44" w:author="POOL" w:date="2003-04-03T08:48:00Z">
        <w:r>
          <w:rPr>
            <w:lang w:val="es-ES"/>
          </w:rPr>
          <w:t>f)</w:t>
          <w:tab/>
          <w:t>que las características técnicas de los sistemas posteriores a las IMT</w:t>
          <w:noBreakHyphen/>
          <w:t>2000 no se han especificado en ninguna Recomendación del UIT</w:t>
          <w:noBreakHyphen/>
          <w:t>R, pero continúan estudiándose en éste;</w:t>
        </w:r>
      </w:ins>
    </w:p>
    <w:p>
      <w:pPr>
        <w:pStyle w:val="Normal"/>
        <w:rPr>
          <w:i/>
          <w:i/>
          <w:iCs/>
          <w:ins w:id="65" w:author="ER" w:date="2002-07-02T08:58:00Z"/>
        </w:rPr>
      </w:pPr>
      <w:ins w:id="46" w:author="POOL" w:date="2003-04-15T10:59:00Z">
        <w:r>
          <w:rPr>
            <w:i/>
            <w:iCs/>
            <w:lang w:val="es-ES"/>
          </w:rPr>
          <w:t>g</w:t>
        </w:r>
      </w:ins>
      <w:ins w:id="47" w:author="ER" w:date="2002-07-02T08:52:00Z">
        <w:r>
          <w:rPr>
            <w:i/>
            <w:iCs/>
          </w:rPr>
          <w:t>)</w:t>
          <w:tab/>
        </w:r>
      </w:ins>
      <w:ins w:id="48" w:author="ER" w:date="2002-07-02T08:52:00Z">
        <w:r>
          <w:rPr/>
          <w:t>que</w:t>
        </w:r>
      </w:ins>
      <w:ins w:id="49" w:author="ER" w:date="2002-07-02T08:55:00Z">
        <w:r>
          <w:rPr/>
          <w:t xml:space="preserve"> </w:t>
        </w:r>
      </w:ins>
      <w:ins w:id="50" w:author="POOL" w:date="2002-11-27T01:01:00Z">
        <w:r>
          <w:rPr/>
          <w:t>ocho</w:t>
        </w:r>
      </w:ins>
      <w:ins w:id="51" w:author="ER" w:date="2002-07-02T08:55:00Z">
        <w:r>
          <w:rPr/>
          <w:t xml:space="preserve"> años antes del despliegue inicial de las IMT-2000, </w:t>
        </w:r>
      </w:ins>
      <w:ins w:id="52" w:author="ER" w:date="2002-07-02T08:53:00Z">
        <w:r>
          <w:rPr/>
          <w:t xml:space="preserve">la </w:t>
        </w:r>
      </w:ins>
      <w:ins w:id="53" w:author="ER" w:date="2002-07-02T08:55:00Z">
        <w:r>
          <w:rPr/>
          <w:t>CAMR</w:t>
        </w:r>
      </w:ins>
      <w:ins w:id="54" w:author="ER" w:date="2002-07-02T08:53:00Z">
        <w:r>
          <w:rPr/>
          <w:t>-</w:t>
        </w:r>
      </w:ins>
      <w:ins w:id="55" w:author="ER" w:date="2002-08-20T13:48:00Z">
        <w:r>
          <w:rPr/>
          <w:t>9</w:t>
        </w:r>
      </w:ins>
      <w:ins w:id="56" w:author="ER" w:date="2002-07-02T08:53:00Z">
        <w:r>
          <w:rPr/>
          <w:t>2</w:t>
        </w:r>
      </w:ins>
      <w:ins w:id="57" w:author="ER" w:date="2002-07-02T08:56:00Z">
        <w:r>
          <w:rPr/>
          <w:t xml:space="preserve"> identificó el espectro para las IMT-2000 en el número </w:t>
        </w:r>
      </w:ins>
      <w:ins w:id="58" w:author="ER" w:date="2002-07-02T08:56:00Z">
        <w:r>
          <w:rPr>
            <w:b/>
            <w:bCs/>
          </w:rPr>
          <w:t>5.388</w:t>
        </w:r>
      </w:ins>
      <w:ins w:id="59" w:author="ER" w:date="2002-07-02T08:56:00Z">
        <w:r>
          <w:rPr/>
          <w:t xml:space="preserve"> y en la Resolución </w:t>
        </w:r>
      </w:ins>
      <w:ins w:id="60" w:author="ER" w:date="2002-07-02T08:58:00Z">
        <w:r>
          <w:rPr>
            <w:b/>
            <w:bCs/>
          </w:rPr>
          <w:t>212</w:t>
        </w:r>
      </w:ins>
      <w:ins w:id="61" w:author="POOL" w:date="2003-05-01T09:56:00Z">
        <w:r>
          <w:rPr>
            <w:b/>
            <w:bCs/>
          </w:rPr>
          <w:t xml:space="preserve"> (CAM</w:t>
        </w:r>
      </w:ins>
      <w:ins w:id="62" w:author="POOL" w:date="2003-05-01T17:40:00Z">
        <w:r>
          <w:rPr>
            <w:b/>
            <w:bCs/>
          </w:rPr>
          <w:t>R</w:t>
        </w:r>
      </w:ins>
      <w:ins w:id="63" w:author="POOL" w:date="2003-05-01T09:56:00Z">
        <w:r>
          <w:rPr>
            <w:b/>
            <w:bCs/>
          </w:rPr>
          <w:t>-92)</w:t>
        </w:r>
      </w:ins>
      <w:ins w:id="64" w:author="POOL" w:date="2002-09-05T08:29:00Z">
        <w:r>
          <w:rPr/>
          <w:t>;</w:t>
        </w:r>
      </w:ins>
    </w:p>
    <w:p>
      <w:pPr>
        <w:pStyle w:val="Normal"/>
        <w:rPr/>
      </w:pPr>
      <w:del w:id="66" w:author="POOL" w:date="2003-04-15T11:35:00Z">
        <w:r>
          <w:rPr>
            <w:i/>
          </w:rPr>
          <w:delText>d</w:delText>
        </w:r>
      </w:del>
      <w:ins w:id="67" w:author="POOL" w:date="2003-04-15T11:35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 xml:space="preserve">que las tecnologías de las telecomunicaciones </w:t>
      </w:r>
      <w:ins w:id="68" w:author="ER" w:date="2002-07-02T09:07:00Z">
        <w:r>
          <w:rPr/>
          <w:t xml:space="preserve">y </w:t>
        </w:r>
      </w:ins>
      <w:ins w:id="69" w:author="POOL" w:date="2002-11-27T01:02:00Z">
        <w:r>
          <w:rPr/>
          <w:t>la tecnología de</w:t>
        </w:r>
      </w:ins>
      <w:ins w:id="70" w:author="ER" w:date="2002-07-02T09:07:00Z">
        <w:r>
          <w:rPr/>
          <w:t xml:space="preserve"> la información</w:t>
        </w:r>
      </w:ins>
      <w:del w:id="71" w:author="POOL" w:date="2003-04-15T11:01:00Z">
        <w:r>
          <w:rPr/>
          <w:delText xml:space="preserve"> </w:delText>
        </w:r>
      </w:del>
      <w:r>
        <w:rPr/>
        <w:t>evolucionan rápidamente;</w:t>
      </w:r>
    </w:p>
    <w:p>
      <w:pPr>
        <w:pStyle w:val="Normal"/>
        <w:rPr/>
      </w:pPr>
      <w:del w:id="72" w:author="POOL" w:date="2002-06-20T10:48:00Z">
        <w:r>
          <w:rPr>
            <w:i/>
          </w:rPr>
          <w:delText>e</w:delText>
        </w:r>
      </w:del>
      <w:ins w:id="73" w:author="POOL" w:date="2003-04-15T11:36:00Z">
        <w:r>
          <w:rPr>
            <w:i/>
          </w:rPr>
          <w:t>i</w:t>
        </w:r>
      </w:ins>
      <w:r>
        <w:rPr>
          <w:i/>
        </w:rPr>
        <w:t>)</w:t>
      </w:r>
      <w:r>
        <w:rPr/>
        <w:tab/>
        <w:t>que</w:t>
      </w:r>
      <w:ins w:id="74" w:author="POOL" w:date="2003-04-15T11:36:00Z">
        <w:r>
          <w:rPr/>
          <w:t xml:space="preserve"> al igual que con muchos otros servicios y sistemas,</w:t>
        </w:r>
      </w:ins>
      <w:r>
        <w:rPr/>
        <w:t xml:space="preserve"> la disponibilidad de espectro adecuado es un requisito previo para el </w:t>
      </w:r>
      <w:ins w:id="75" w:author="POOL" w:date="2002-11-22T22:36:00Z">
        <w:r>
          <w:rPr/>
          <w:t xml:space="preserve">mercado y el </w:t>
        </w:r>
      </w:ins>
      <w:r>
        <w:rPr/>
        <w:t xml:space="preserve">éxito tecnológico y económico de los futuros sistemas </w:t>
      </w:r>
      <w:del w:id="76" w:author="fernandv" w:date="2002-11-28T12:17:00Z">
        <w:r>
          <w:rPr/>
          <w:delText xml:space="preserve">de comunicaciones móviles de las </w:delText>
        </w:r>
      </w:del>
      <w:r>
        <w:rPr/>
        <w:t>IMT</w:t>
        <w:noBreakHyphen/>
        <w:t>2000 y de los sistemas posteriores</w:t>
      </w:r>
      <w:del w:id="77" w:author="fernandv" w:date="2002-11-28T12:17:00Z">
        <w:r>
          <w:rPr/>
          <w:delText xml:space="preserve"> a las IMT</w:delText>
          <w:noBreakHyphen/>
          <w:delText>2000</w:delText>
        </w:r>
      </w:del>
      <w:r>
        <w:rPr/>
        <w:t>;</w:t>
      </w:r>
    </w:p>
    <w:p>
      <w:pPr>
        <w:pStyle w:val="Normal"/>
        <w:rPr/>
      </w:pPr>
      <w:del w:id="78" w:author="POOL" w:date="2002-06-20T10:48:00Z">
        <w:r>
          <w:rPr>
            <w:i/>
          </w:rPr>
          <w:delText>f</w:delText>
        </w:r>
      </w:del>
      <w:ins w:id="79" w:author="POOL" w:date="2003-04-15T11:37:00Z">
        <w:r>
          <w:rPr>
            <w:i/>
          </w:rPr>
          <w:t>j</w:t>
        </w:r>
      </w:ins>
      <w:r>
        <w:rPr>
          <w:i/>
        </w:rPr>
        <w:t>)</w:t>
      </w:r>
      <w:r>
        <w:rPr/>
        <w:tab/>
      </w:r>
      <w:ins w:id="80" w:author="POOL" w:date="2002-11-27T01:03:00Z">
        <w:r>
          <w:rPr/>
          <w:t>que s</w:t>
        </w:r>
      </w:ins>
      <w:ins w:id="81" w:author="POOL" w:date="2002-11-22T22:37:00Z">
        <w:r>
          <w:rPr/>
          <w:t xml:space="preserve">e prevé </w:t>
        </w:r>
      </w:ins>
      <w:r>
        <w:rPr/>
        <w:t xml:space="preserve">que seguirá aumentando </w:t>
      </w:r>
      <w:ins w:id="82" w:author="POOL" w:date="2002-11-22T22:37:00Z">
        <w:r>
          <w:rPr/>
          <w:t>de forma cont</w:t>
        </w:r>
      </w:ins>
      <w:ins w:id="83" w:author="POOL" w:date="2002-11-23T00:46:00Z">
        <w:r>
          <w:rPr/>
          <w:t>inu</w:t>
        </w:r>
      </w:ins>
      <w:ins w:id="84" w:author="POOL" w:date="2002-11-22T22:37:00Z">
        <w:r>
          <w:rPr/>
          <w:t xml:space="preserve">a y acelerada </w:t>
        </w:r>
      </w:ins>
      <w:r>
        <w:rPr/>
        <w:t xml:space="preserve">la demanda de aplicaciones multimedios, </w:t>
      </w:r>
      <w:ins w:id="85" w:author="fernandv" w:date="2002-11-28T12:18:00Z">
        <w:r>
          <w:rPr/>
          <w:t xml:space="preserve">tales </w:t>
        </w:r>
      </w:ins>
      <w:r>
        <w:rPr/>
        <w:t>como la transmisión de datos a alta velocidad o paquetes IP y vídeo</w:t>
      </w:r>
      <w:ins w:id="86" w:author="fernandv" w:date="2002-11-28T12:18:00Z">
        <w:r>
          <w:rPr/>
          <w:t>,</w:t>
        </w:r>
      </w:ins>
      <w:r>
        <w:rPr/>
        <w:t xml:space="preserve"> por los sistemas de comunicaciones móviles;</w:t>
      </w:r>
    </w:p>
    <w:p>
      <w:pPr>
        <w:pStyle w:val="Normal"/>
        <w:rPr/>
      </w:pPr>
      <w:del w:id="87" w:author="POOL" w:date="2002-06-20T10:48:00Z">
        <w:r>
          <w:rPr>
            <w:i/>
          </w:rPr>
          <w:delText>g</w:delText>
        </w:r>
      </w:del>
      <w:ins w:id="88" w:author="POOL" w:date="2003-04-15T11:37:00Z">
        <w:r>
          <w:rPr>
            <w:i/>
          </w:rPr>
          <w:t>k</w:t>
        </w:r>
      </w:ins>
      <w:r>
        <w:rPr>
          <w:i/>
        </w:rPr>
        <w:t>)</w:t>
      </w:r>
      <w:r>
        <w:rPr/>
        <w:tab/>
        <w:t xml:space="preserve">que se prevé que </w:t>
      </w:r>
      <w:ins w:id="89" w:author="fernandv" w:date="2002-11-28T12:18:00Z">
        <w:r>
          <w:rPr/>
          <w:t xml:space="preserve">para </w:t>
        </w:r>
      </w:ins>
      <w:r>
        <w:rPr/>
        <w:t>el futuro desarrollo de las IMT</w:t>
        <w:noBreakHyphen/>
        <w:t>2000 y de los sistemas posteriores a las IMT</w:t>
        <w:noBreakHyphen/>
        <w:t xml:space="preserve">2000 </w:t>
      </w:r>
      <w:ins w:id="90" w:author="fernandv" w:date="2002-11-28T12:18:00Z">
        <w:r>
          <w:rPr/>
          <w:t xml:space="preserve">se </w:t>
        </w:r>
      </w:ins>
      <w:r>
        <w:rPr/>
        <w:t>necesit</w:t>
      </w:r>
      <w:del w:id="91" w:author="fernandv" w:date="2002-11-28T12:18:00Z">
        <w:r>
          <w:rPr/>
          <w:delText>en</w:delText>
        </w:r>
      </w:del>
      <w:ins w:id="92" w:author="fernandv" w:date="2002-11-28T12:19:00Z">
        <w:r>
          <w:rPr/>
          <w:t>arán</w:t>
        </w:r>
      </w:ins>
      <w:r>
        <w:rPr/>
        <w:t xml:space="preserve"> velocidades de datos superiores a las actualmente </w:t>
      </w:r>
      <w:del w:id="93" w:author="Unknown" w:date="0-00-00T00:00:00Z">
        <w:r>
          <w:rPr/>
          <w:delText>previstas</w:delText>
        </w:r>
      </w:del>
      <w:ins w:id="94" w:author="ER" w:date="2002-07-02T09:08:00Z">
        <w:r>
          <w:rPr/>
          <w:t>desplegadas</w:t>
        </w:r>
      </w:ins>
      <w:r>
        <w:rPr/>
        <w:t xml:space="preserve"> para las IMT</w:t>
        <w:noBreakHyphen/>
        <w:t>2000;</w:t>
      </w:r>
    </w:p>
    <w:p>
      <w:pPr>
        <w:pStyle w:val="Normal"/>
        <w:rPr/>
      </w:pPr>
      <w:del w:id="95" w:author="POOL" w:date="2002-11-27T01:05:00Z">
        <w:r>
          <w:rPr>
            <w:i/>
          </w:rPr>
          <w:delText>h</w:delText>
        </w:r>
      </w:del>
      <w:ins w:id="96" w:author="fernandv" w:date="2002-11-28T12:20:00Z">
        <w:r>
          <w:rPr>
            <w:i/>
          </w:rPr>
          <w:t>l</w:t>
        </w:r>
      </w:ins>
      <w:r>
        <w:rPr>
          <w:i/>
        </w:rPr>
        <w:t>)</w:t>
      </w:r>
      <w:r>
        <w:rPr/>
        <w:tab/>
        <w:t>que para el funcionamiento mundial y para obtener economías de escala, conviene llegar a un acuerdo común respecto a los parámetros técnicos, de explotación y relacionados con el espectro</w:t>
      </w:r>
      <w:ins w:id="97" w:author="POOL" w:date="2003-05-01T17:41:00Z">
        <w:r>
          <w:rPr/>
          <w:t xml:space="preserve"> de los sistemas</w:t>
        </w:r>
      </w:ins>
      <w:r>
        <w:rPr/>
        <w:t>;</w:t>
      </w:r>
    </w:p>
    <w:p>
      <w:pPr>
        <w:pStyle w:val="Normal"/>
        <w:rPr>
          <w:ins w:id="102" w:author="ER" w:date="2002-07-02T09:10:00Z"/>
        </w:rPr>
      </w:pPr>
      <w:del w:id="98" w:author="POOL" w:date="2002-11-22T22:45:00Z">
        <w:r>
          <w:rPr>
            <w:i/>
            <w:iCs/>
          </w:rPr>
          <w:delText>i</w:delText>
        </w:r>
      </w:del>
      <w:ins w:id="99" w:author="fernandv" w:date="2002-11-28T12:20:00Z">
        <w:r>
          <w:rPr>
            <w:i/>
            <w:iCs/>
          </w:rPr>
          <w:t>m</w:t>
        </w:r>
      </w:ins>
      <w:r>
        <w:rPr>
          <w:i/>
          <w:iCs/>
        </w:rPr>
        <w:t>)</w:t>
      </w:r>
      <w:r>
        <w:rPr/>
        <w:tab/>
        <w:t>que, por tanto, es oportuno estudiar los aspectos técnicos, de espectro y reglamentarios pertinentes para el futuro desarrollo de las IMT</w:t>
        <w:noBreakHyphen/>
        <w:t>2000 y de los sistemas posteriores a las IMT</w:t>
        <w:noBreakHyphen/>
        <w:t>2000</w:t>
      </w:r>
      <w:del w:id="100" w:author="POOL" w:date="2003-05-01T17:41:00Z">
        <w:r>
          <w:rPr/>
          <w:delText>,</w:delText>
        </w:r>
      </w:del>
      <w:ins w:id="101" w:author="POOL" w:date="2003-05-01T17:41:00Z">
        <w:r>
          <w:rPr/>
          <w:t>;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ins w:id="130" w:author="ER" w:date="2002-07-02T09:18:00Z"/>
        </w:rPr>
      </w:pPr>
      <w:ins w:id="103" w:author="POOL" w:date="2003-04-15T12:01:00Z">
        <w:r>
          <w:rPr>
            <w:i/>
            <w:iCs/>
          </w:rPr>
          <w:t>n</w:t>
        </w:r>
      </w:ins>
      <w:ins w:id="104" w:author="POOL" w:date="2002-11-22T22:49:00Z">
        <w:r>
          <w:rPr>
            <w:i/>
            <w:iCs/>
          </w:rPr>
          <w:t>)</w:t>
        </w:r>
      </w:ins>
      <w:ins w:id="105" w:author="POOL" w:date="2002-11-22T22:49:00Z">
        <w:r>
          <w:rPr/>
          <w:tab/>
        </w:r>
      </w:ins>
      <w:ins w:id="106" w:author="ER" w:date="2002-07-02T09:15:00Z">
        <w:r>
          <w:rPr/>
          <w:t xml:space="preserve">que la Cuestión UIT-R 77-4/8 </w:t>
        </w:r>
      </w:ins>
      <w:ins w:id="107" w:author="POOL" w:date="2002-08-15T16:26:00Z">
        <w:r>
          <w:rPr/>
          <w:t xml:space="preserve">se </w:t>
        </w:r>
      </w:ins>
      <w:ins w:id="108" w:author="fernandv" w:date="2002-11-28T12:21:00Z">
        <w:r>
          <w:rPr/>
          <w:t xml:space="preserve">refiere a </w:t>
        </w:r>
      </w:ins>
      <w:ins w:id="109" w:author="ER" w:date="2002-07-02T09:16:00Z">
        <w:r>
          <w:rPr/>
          <w:t>la adaptación de la tecnología de</w:t>
        </w:r>
      </w:ins>
      <w:ins w:id="110" w:author="ER" w:date="2002-08-20T13:49:00Z">
        <w:r>
          <w:rPr/>
          <w:t xml:space="preserve"> las </w:t>
        </w:r>
      </w:ins>
      <w:ins w:id="111" w:author="ER" w:date="2002-07-02T09:16:00Z">
        <w:r>
          <w:rPr/>
          <w:t>radiocomunicaciones móviles a las necesidades de los países en desarrollo, in</w:t>
        </w:r>
      </w:ins>
      <w:ins w:id="112" w:author="ER" w:date="2002-07-02T09:55:00Z">
        <w:r>
          <w:rPr/>
          <w:t>c</w:t>
        </w:r>
      </w:ins>
      <w:ins w:id="113" w:author="ER" w:date="2002-07-02T09:17:00Z">
        <w:r>
          <w:rPr/>
          <w:t xml:space="preserve">luidas </w:t>
        </w:r>
      </w:ins>
      <w:ins w:id="114" w:author="ER" w:date="2002-07-02T09:55:00Z">
        <w:r>
          <w:rPr/>
          <w:t xml:space="preserve">las </w:t>
        </w:r>
      </w:ins>
      <w:ins w:id="115" w:author="ER" w:date="2002-07-02T09:17:00Z">
        <w:r>
          <w:rPr/>
          <w:t xml:space="preserve">características técnicas y </w:t>
        </w:r>
      </w:ins>
      <w:ins w:id="116" w:author="ER" w:date="2002-08-20T13:49:00Z">
        <w:r>
          <w:rPr/>
          <w:t xml:space="preserve">las </w:t>
        </w:r>
      </w:ins>
      <w:ins w:id="117" w:author="ER" w:date="2002-07-02T09:17:00Z">
        <w:r>
          <w:rPr/>
          <w:t>disposiciones</w:t>
        </w:r>
      </w:ins>
      <w:ins w:id="118" w:author="POOL" w:date="2002-11-23T00:50:00Z">
        <w:r>
          <w:rPr/>
          <w:t xml:space="preserve"> ó</w:t>
        </w:r>
      </w:ins>
      <w:ins w:id="119" w:author="ER" w:date="2002-07-02T09:17:00Z">
        <w:r>
          <w:rPr/>
          <w:t xml:space="preserve">ptimas </w:t>
        </w:r>
      </w:ins>
      <w:ins w:id="120" w:author="ER" w:date="2002-08-20T13:49:00Z">
        <w:r>
          <w:rPr/>
          <w:t xml:space="preserve">que son </w:t>
        </w:r>
      </w:ins>
      <w:ins w:id="121" w:author="ER" w:date="2002-07-02T09:18:00Z">
        <w:r>
          <w:rPr/>
          <w:t>necesarias para la utilización de tecnología</w:t>
        </w:r>
      </w:ins>
      <w:ins w:id="122" w:author="ER" w:date="2002-08-20T13:49:00Z">
        <w:r>
          <w:rPr/>
          <w:t xml:space="preserve">s y </w:t>
        </w:r>
      </w:ins>
      <w:ins w:id="123" w:author="ER" w:date="2002-07-02T09:18:00Z">
        <w:r>
          <w:rPr/>
          <w:t>equipo</w:t>
        </w:r>
      </w:ins>
      <w:ins w:id="124" w:author="ER" w:date="2002-08-20T13:50:00Z">
        <w:r>
          <w:rPr/>
          <w:t>s</w:t>
        </w:r>
      </w:ins>
      <w:ins w:id="125" w:author="ER" w:date="2002-07-02T09:18:00Z">
        <w:r>
          <w:rPr/>
          <w:t xml:space="preserve"> móv</w:t>
        </w:r>
      </w:ins>
      <w:ins w:id="126" w:author="POOL" w:date="2002-09-05T12:24:00Z">
        <w:r>
          <w:rPr/>
          <w:t>iles en</w:t>
        </w:r>
      </w:ins>
      <w:ins w:id="127" w:author="ER" w:date="2002-07-02T09:18:00Z">
        <w:r>
          <w:rPr/>
          <w:t xml:space="preserve"> zonas urbanas, rurales y </w:t>
        </w:r>
      </w:ins>
      <w:ins w:id="128" w:author="ER" w:date="2002-08-20T13:51:00Z">
        <w:r>
          <w:rPr/>
          <w:t>distantes</w:t>
        </w:r>
      </w:ins>
      <w:ins w:id="129" w:author="POOL" w:date="2003-04-15T12:02:00Z">
        <w:r>
          <w:rPr/>
          <w:t>;</w:t>
        </w:r>
      </w:ins>
    </w:p>
    <w:p>
      <w:pPr>
        <w:pStyle w:val="Normal"/>
        <w:rPr>
          <w:lang w:val="es-ES"/>
        </w:rPr>
      </w:pPr>
      <w:ins w:id="131" w:author="POOL" w:date="2003-04-03T08:50:00Z">
        <w:r>
          <w:rPr>
            <w:i/>
            <w:iCs/>
            <w:lang w:val="es-ES"/>
          </w:rPr>
          <w:t>o)</w:t>
        </w:r>
      </w:ins>
      <w:ins w:id="132" w:author="POOL" w:date="2003-04-03T08:50:00Z">
        <w:r>
          <w:rPr>
            <w:lang w:val="es-ES"/>
          </w:rPr>
          <w:tab/>
          <w:t xml:space="preserve">que </w:t>
        </w:r>
      </w:ins>
      <w:ins w:id="133" w:author="POOL" w:date="2003-04-15T12:01:00Z">
        <w:r>
          <w:rPr>
            <w:lang w:val="es-ES"/>
          </w:rPr>
          <w:t xml:space="preserve">se tengan en cuenta </w:t>
        </w:r>
      </w:ins>
      <w:ins w:id="134" w:author="POOL" w:date="2003-04-03T08:50:00Z">
        <w:r>
          <w:rPr>
            <w:lang w:val="es-ES"/>
          </w:rPr>
          <w:t>todos los servicios actuales, algunos de los cuales evolucionan también para permitir la utilización de velocidades de datos y caudales mayores en sus atribuciones, a fin de cumplir las demandas y requisitos crecientes</w:t>
        </w:r>
      </w:ins>
      <w:ins w:id="135" w:author="POOL" w:date="2003-04-15T12:02:00Z">
        <w:r>
          <w:rPr>
            <w:lang w:val="es-ES"/>
          </w:rPr>
          <w:t xml:space="preserve"> de usuario</w:t>
        </w:r>
      </w:ins>
      <w:ins w:id="136" w:author="POOL" w:date="2003-04-03T08:51:00Z">
        <w:r>
          <w:rPr>
            <w:lang w:val="es-ES"/>
          </w:rPr>
          <w:t xml:space="preserve">, en </w:t>
        </w:r>
      </w:ins>
      <w:ins w:id="137" w:author="POOL" w:date="2003-04-15T12:02:00Z">
        <w:r>
          <w:rPr>
            <w:lang w:val="es-ES"/>
          </w:rPr>
          <w:t xml:space="preserve">todo </w:t>
        </w:r>
      </w:ins>
      <w:ins w:id="138" w:author="POOL" w:date="2003-04-03T08:51:00Z">
        <w:r>
          <w:rPr>
            <w:lang w:val="es-ES"/>
          </w:rPr>
          <w:t>estudio sobre la evaluación del espectro posible para los sistemas posteriores a las IMT</w:t>
          <w:noBreakHyphen/>
          <w:t>2000,</w:t>
        </w:r>
      </w:ins>
    </w:p>
    <w:p>
      <w:pPr>
        <w:pStyle w:val="Call"/>
        <w:rPr>
          <w:u w:val="single"/>
          <w:ins w:id="140" w:author="ER" w:date="2002-07-02T09:11:00Z"/>
        </w:rPr>
      </w:pPr>
      <w:ins w:id="139" w:author="ER" w:date="2002-07-02T09:19:00Z">
        <w:r>
          <w:rPr>
            <w:u w:val="single"/>
          </w:rPr>
          <w:t>observando</w:t>
        </w:r>
      </w:ins>
    </w:p>
    <w:p>
      <w:pPr>
        <w:pStyle w:val="Normal"/>
        <w:rPr>
          <w:ins w:id="166" w:author="ER" w:date="2002-07-02T09:25:00Z"/>
        </w:rPr>
      </w:pPr>
      <w:ins w:id="141" w:author="ER" w:date="2002-07-02T09:11:00Z">
        <w:r>
          <w:rPr>
            <w:i/>
            <w:iCs/>
            <w:u w:val="single"/>
          </w:rPr>
          <w:t>a)</w:t>
          <w:tab/>
        </w:r>
      </w:ins>
      <w:ins w:id="142" w:author="ER" w:date="2002-07-02T09:19:00Z">
        <w:r>
          <w:rPr>
            <w:u w:val="single"/>
          </w:rPr>
          <w:t xml:space="preserve">que </w:t>
        </w:r>
      </w:ins>
      <w:ins w:id="143" w:author="ER" w:date="2002-07-02T09:22:00Z">
        <w:r>
          <w:rPr>
            <w:u w:val="single"/>
          </w:rPr>
          <w:t xml:space="preserve">se espera que </w:t>
        </w:r>
      </w:ins>
      <w:ins w:id="144" w:author="ER" w:date="2002-07-02T09:19:00Z">
        <w:r>
          <w:rPr>
            <w:u w:val="single"/>
          </w:rPr>
          <w:t>las interfaces radioel</w:t>
        </w:r>
      </w:ins>
      <w:ins w:id="145" w:author="ER" w:date="2002-07-02T09:21:00Z">
        <w:r>
          <w:rPr>
            <w:u w:val="single"/>
          </w:rPr>
          <w:t xml:space="preserve">éctricas de las </w:t>
        </w:r>
      </w:ins>
      <w:ins w:id="146" w:author="ER" w:date="2002-07-02T09:11:00Z">
        <w:r>
          <w:rPr>
            <w:u w:val="single"/>
          </w:rPr>
          <w:t>IMT-2000</w:t>
        </w:r>
      </w:ins>
      <w:ins w:id="147" w:author="ER" w:date="2002-07-02T09:21:00Z">
        <w:r>
          <w:rPr>
            <w:u w:val="single"/>
          </w:rPr>
          <w:t xml:space="preserve"> definidas en la Recomendación UIT-R </w:t>
        </w:r>
      </w:ins>
      <w:ins w:id="148" w:author="ER" w:date="2002-07-02T09:11:00Z">
        <w:r>
          <w:rPr>
            <w:u w:val="single"/>
          </w:rPr>
          <w:t xml:space="preserve">M.1457 </w:t>
        </w:r>
      </w:ins>
      <w:ins w:id="149" w:author="ER" w:date="2002-07-02T09:22:00Z">
        <w:r>
          <w:rPr>
            <w:u w:val="single"/>
          </w:rPr>
          <w:t xml:space="preserve">evolucionen dentro del marco del UIT-R </w:t>
        </w:r>
      </w:ins>
      <w:ins w:id="150" w:author="ER" w:date="2002-07-02T09:24:00Z">
        <w:r>
          <w:rPr>
            <w:u w:val="single"/>
          </w:rPr>
          <w:t xml:space="preserve">hacia interfaces </w:t>
        </w:r>
      </w:ins>
      <w:ins w:id="151" w:author="ER" w:date="2002-07-02T09:22:00Z">
        <w:r>
          <w:rPr>
            <w:u w:val="single"/>
          </w:rPr>
          <w:t xml:space="preserve">más </w:t>
        </w:r>
      </w:ins>
      <w:ins w:id="152" w:author="ER" w:date="2002-07-02T09:24:00Z">
        <w:r>
          <w:rPr>
            <w:u w:val="single"/>
          </w:rPr>
          <w:t xml:space="preserve">desarrolladas </w:t>
        </w:r>
      </w:ins>
      <w:ins w:id="153" w:author="ER" w:date="2002-08-20T13:51:00Z">
        <w:r>
          <w:rPr>
            <w:u w:val="single"/>
          </w:rPr>
          <w:t xml:space="preserve">que </w:t>
        </w:r>
      </w:ins>
      <w:ins w:id="154" w:author="ER" w:date="2002-07-02T09:22:00Z">
        <w:r>
          <w:rPr>
            <w:u w:val="single"/>
          </w:rPr>
          <w:t>las</w:t>
        </w:r>
      </w:ins>
      <w:ins w:id="155" w:author="ER" w:date="2002-08-20T13:52:00Z">
        <w:r>
          <w:rPr>
            <w:u w:val="single"/>
          </w:rPr>
          <w:t xml:space="preserve"> </w:t>
        </w:r>
      </w:ins>
      <w:ins w:id="156" w:author="ER" w:date="2002-07-02T09:22:00Z">
        <w:r>
          <w:rPr>
            <w:u w:val="single"/>
          </w:rPr>
          <w:t>especificadas</w:t>
        </w:r>
      </w:ins>
      <w:ins w:id="157" w:author="ER" w:date="2002-08-20T13:52:00Z">
        <w:r>
          <w:rPr>
            <w:u w:val="single"/>
          </w:rPr>
          <w:t xml:space="preserve"> inicialmente</w:t>
        </w:r>
      </w:ins>
      <w:ins w:id="158" w:author="ER" w:date="2002-07-02T09:22:00Z">
        <w:r>
          <w:rPr>
            <w:u w:val="single"/>
          </w:rPr>
          <w:t xml:space="preserve">, </w:t>
        </w:r>
      </w:ins>
      <w:ins w:id="159" w:author="ER" w:date="2002-08-20T13:52:00Z">
        <w:r>
          <w:rPr>
            <w:u w:val="single"/>
          </w:rPr>
          <w:t xml:space="preserve">a fin de </w:t>
        </w:r>
      </w:ins>
      <w:ins w:id="160" w:author="ER" w:date="2002-07-02T09:22:00Z">
        <w:r>
          <w:rPr>
            <w:u w:val="single"/>
          </w:rPr>
          <w:t xml:space="preserve">proporcionar servicios mejorados y </w:t>
        </w:r>
      </w:ins>
      <w:ins w:id="161" w:author="fernandv" w:date="2002-11-28T12:22:00Z">
        <w:r>
          <w:rPr>
            <w:u w:val="single"/>
          </w:rPr>
          <w:t xml:space="preserve">otros </w:t>
        </w:r>
      </w:ins>
      <w:ins w:id="162" w:author="ER" w:date="2002-07-02T09:22:00Z">
        <w:r>
          <w:rPr>
            <w:u w:val="single"/>
          </w:rPr>
          <w:t xml:space="preserve">servicios </w:t>
        </w:r>
      </w:ins>
      <w:ins w:id="163" w:author="ER" w:date="2002-07-02T09:25:00Z">
        <w:r>
          <w:rPr>
            <w:u w:val="single"/>
          </w:rPr>
          <w:t xml:space="preserve">posteriores a los previstos en la </w:t>
        </w:r>
      </w:ins>
      <w:ins w:id="164" w:author="ER" w:date="2002-07-02T09:55:00Z">
        <w:r>
          <w:rPr>
            <w:u w:val="single"/>
          </w:rPr>
          <w:t>implementación</w:t>
        </w:r>
      </w:ins>
      <w:ins w:id="165" w:author="ER" w:date="2002-07-02T09:25:00Z">
        <w:r>
          <w:rPr>
            <w:u w:val="single"/>
          </w:rPr>
          <w:t xml:space="preserve"> inicial;</w:t>
        </w:r>
      </w:ins>
    </w:p>
    <w:p>
      <w:pPr>
        <w:pStyle w:val="Normal"/>
        <w:rPr>
          <w:ins w:id="169" w:author="POOL" w:date="2003-04-03T08:52:00Z"/>
        </w:rPr>
      </w:pPr>
      <w:ins w:id="167" w:author="POOL" w:date="2003-04-03T08:52:00Z">
        <w:r>
          <w:rPr>
            <w:i/>
            <w:iCs/>
            <w:lang w:val="es-ES"/>
          </w:rPr>
          <w:t>b)</w:t>
        </w:r>
      </w:ins>
      <w:ins w:id="168" w:author="POOL" w:date="2003-04-03T08:52:00Z">
        <w:r>
          <w:rPr>
            <w:lang w:val="es-ES"/>
          </w:rPr>
          <w:tab/>
          <w:t>que la utilización del espectro identificado para las IMT</w:t>
          <w:noBreakHyphen/>
          <w:t>2000 no impide la utilización de estas bandas por toda estación de los servicios a los que están atribuidas y no establece prioridades en el Reglamento de Radiocomunicaciones,</w:t>
        </w:r>
      </w:ins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os plazos de tiempo necesarios para desarrollar y aprobar los asuntos de tipo técnico, de explotación y reglamentarios y los relacionados con el espectro, asociados con la continua mejora de los servicios móvil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funcionalidades de servicio en las redes fijas</w:t>
      </w:r>
      <w:del w:id="170" w:author="POOL" w:date="2002-11-27T01:12:00Z">
        <w:r>
          <w:rPr/>
          <w:delText xml:space="preserve"> y</w:delText>
        </w:r>
      </w:del>
      <w:ins w:id="171" w:author="POOL" w:date="2002-11-27T01:12:00Z">
        <w:r>
          <w:rPr/>
          <w:t>,</w:t>
        </w:r>
      </w:ins>
      <w:r>
        <w:rPr/>
        <w:t xml:space="preserve"> móviles</w:t>
      </w:r>
      <w:ins w:id="172" w:author="POOL" w:date="2002-11-27T01:12:00Z">
        <w:r>
          <w:rPr/>
          <w:t xml:space="preserve"> y de radiodifusión</w:t>
        </w:r>
      </w:ins>
      <w:r>
        <w:rPr/>
        <w:t xml:space="preserve"> convergen de manera crecien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futuros sistemas móviles</w:t>
      </w:r>
      <w:del w:id="173" w:author="POOL" w:date="2003-05-01T17:42:00Z">
        <w:r>
          <w:rPr/>
          <w:delText xml:space="preserve"> requerirán</w:delText>
        </w:r>
      </w:del>
      <w:ins w:id="174" w:author="POOL" w:date="2003-05-01T17:42:00Z">
        <w:r>
          <w:rPr/>
          <w:t xml:space="preserve"> </w:t>
        </w:r>
      </w:ins>
      <w:ins w:id="175" w:author="POOL" w:date="2003-04-15T12:06:00Z">
        <w:r>
          <w:rPr/>
          <w:t xml:space="preserve">emplearán </w:t>
        </w:r>
      </w:ins>
      <w:del w:id="176" w:author="POOL" w:date="2002-11-22T22:51:00Z">
        <w:r>
          <w:rPr/>
          <w:delText xml:space="preserve">la adopción de </w:delText>
        </w:r>
      </w:del>
      <w:r>
        <w:rPr/>
        <w:t>técnicas de utilización del espectro más eficaces</w:t>
      </w:r>
      <w:ins w:id="177" w:author="POOL" w:date="2003-04-15T12:07:00Z">
        <w:r>
          <w:rPr/>
          <w:t xml:space="preserve"> que las de los actuales sistemas móviles</w:t>
        </w:r>
      </w:ins>
      <w:r>
        <w:rPr/>
        <w:t>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las necesidades de los países en desarrollo de introducir tecnologías de comunicaciones móviles avanzadas</w:t>
      </w:r>
      <w:ins w:id="178" w:author="ER" w:date="2002-07-02T09:34:00Z">
        <w:r>
          <w:rPr/>
          <w:t xml:space="preserve"> rentables </w:t>
        </w:r>
      </w:ins>
      <w:ins w:id="179" w:author="ER" w:date="2002-07-02T09:38:00Z">
        <w:r>
          <w:rPr/>
          <w:t>y de</w:t>
        </w:r>
      </w:ins>
      <w:ins w:id="180" w:author="ER" w:date="2002-07-02T09:40:00Z">
        <w:r>
          <w:rPr/>
          <w:t xml:space="preserve"> disponer de</w:t>
        </w:r>
      </w:ins>
      <w:ins w:id="181" w:author="ER" w:date="2002-07-02T09:38:00Z">
        <w:r>
          <w:rPr/>
          <w:t xml:space="preserve"> las características de propagación de las bandas de frecuencias inferiores que determinan un tamaño de las celdas m</w:t>
        </w:r>
      </w:ins>
      <w:ins w:id="182" w:author="POOL" w:date="2002-11-23T00:51:00Z">
        <w:r>
          <w:rPr/>
          <w:t>ayor</w:t>
        </w:r>
      </w:ins>
      <w:del w:id="183" w:author="POOL" w:date="2003-04-15T12:08:00Z">
        <w:r>
          <w:rPr/>
          <w:delText>,</w:delText>
        </w:r>
      </w:del>
      <w:ins w:id="184" w:author="POOL" w:date="2003-04-15T12:08:00Z">
        <w:r>
          <w:rPr/>
          <w:t>;</w:t>
        </w:r>
      </w:ins>
    </w:p>
    <w:p>
      <w:pPr>
        <w:pStyle w:val="Normal"/>
        <w:rPr>
          <w:ins w:id="187" w:author="POOL" w:date="2003-04-03T08:53:00Z"/>
        </w:rPr>
      </w:pPr>
      <w:ins w:id="185" w:author="POOL" w:date="2003-04-03T08:53:00Z">
        <w:r>
          <w:rPr>
            <w:i/>
            <w:iCs/>
            <w:lang w:val="es-ES"/>
          </w:rPr>
          <w:t>e)</w:t>
        </w:r>
      </w:ins>
      <w:ins w:id="186" w:author="POOL" w:date="2003-04-03T08:53:00Z">
        <w:r>
          <w:rPr>
            <w:lang w:val="es-ES"/>
          </w:rPr>
          <w:tab/>
          <w:t>que el examen de las necesidades de espectro para las IMT</w:t>
          <w:noBreakHyphen/>
          <w:t>2000 en la CMR</w:t>
          <w:noBreakHyphen/>
          <w:t>2000 se centró en las bandas por debajo de 3 GHz y que estas bandas continúan siendo técnicamente convenientes para las IMT</w:t>
          <w:noBreakHyphen/>
          <w:t>2000 y los sistemas posteriores;</w:t>
        </w:r>
      </w:ins>
    </w:p>
    <w:p>
      <w:pPr>
        <w:pStyle w:val="Normal"/>
        <w:rPr>
          <w:ins w:id="196" w:author="POOL" w:date="2003-04-03T08:55:00Z"/>
        </w:rPr>
      </w:pPr>
      <w:ins w:id="188" w:author="POOL" w:date="2003-04-03T08:53:00Z">
        <w:r>
          <w:rPr>
            <w:i/>
            <w:iCs/>
            <w:lang w:val="es-ES"/>
          </w:rPr>
          <w:t>f)</w:t>
        </w:r>
      </w:ins>
      <w:ins w:id="189" w:author="POOL" w:date="2003-04-03T08:53:00Z">
        <w:r>
          <w:rPr>
            <w:lang w:val="es-ES"/>
          </w:rPr>
          <w:tab/>
          <w:t xml:space="preserve">que, en la medida en que puedan no ser las mismas, convendría </w:t>
        </w:r>
      </w:ins>
      <w:ins w:id="190" w:author="POOL" w:date="2003-04-15T12:08:00Z">
        <w:r>
          <w:rPr>
            <w:lang w:val="es-ES"/>
          </w:rPr>
          <w:t xml:space="preserve">que </w:t>
        </w:r>
      </w:ins>
      <w:ins w:id="191" w:author="POOL" w:date="2003-04-03T08:54:00Z">
        <w:r>
          <w:rPr>
            <w:lang w:val="es-ES"/>
          </w:rPr>
          <w:t xml:space="preserve">la ubicación en el espectro de radiofrecuencias de </w:t>
        </w:r>
      </w:ins>
      <w:ins w:id="192" w:author="POOL" w:date="2003-04-15T12:08:00Z">
        <w:r>
          <w:rPr>
            <w:lang w:val="es-ES"/>
          </w:rPr>
          <w:t xml:space="preserve">las </w:t>
        </w:r>
      </w:ins>
      <w:ins w:id="193" w:author="POOL" w:date="2003-04-03T08:54:00Z">
        <w:r>
          <w:rPr>
            <w:lang w:val="es-ES"/>
          </w:rPr>
          <w:t>bandas que sirvan para los sistemas posteriores a las IMT</w:t>
          <w:noBreakHyphen/>
          <w:t xml:space="preserve">2000 </w:t>
        </w:r>
      </w:ins>
      <w:ins w:id="194" w:author="POOL" w:date="2003-04-15T12:08:00Z">
        <w:r>
          <w:rPr>
            <w:lang w:val="es-ES"/>
          </w:rPr>
          <w:t xml:space="preserve">sea </w:t>
        </w:r>
      </w:ins>
      <w:ins w:id="195" w:author="POOL" w:date="2003-04-03T08:55:00Z">
        <w:r>
          <w:rPr>
            <w:lang w:val="es-ES"/>
          </w:rPr>
          <w:t>razonablemente próxima al emplazamiento de las bandas identificadas para las IMT</w:t>
          <w:noBreakHyphen/>
          <w:t>2000 y los servicios predecesores;</w:t>
        </w:r>
      </w:ins>
    </w:p>
    <w:p>
      <w:pPr>
        <w:pStyle w:val="Normal"/>
        <w:rPr>
          <w:ins w:id="200" w:author="POOL" w:date="2003-04-03T08:55:00Z"/>
        </w:rPr>
      </w:pPr>
      <w:ins w:id="197" w:author="POOL" w:date="2003-04-03T08:55:00Z">
        <w:r>
          <w:rPr>
            <w:lang w:val="es-ES"/>
          </w:rPr>
          <w:t>g)</w:t>
          <w:tab/>
          <w:t xml:space="preserve">que muchos países no han reservado </w:t>
        </w:r>
      </w:ins>
      <w:ins w:id="198" w:author="POOL" w:date="2003-04-15T12:10:00Z">
        <w:r>
          <w:rPr>
            <w:lang w:val="es-ES"/>
          </w:rPr>
          <w:t xml:space="preserve">aún </w:t>
        </w:r>
      </w:ins>
      <w:ins w:id="199" w:author="POOL" w:date="2003-04-03T08:55:00Z">
        <w:r>
          <w:rPr>
            <w:lang w:val="es-ES"/>
          </w:rPr>
          <w:t>espectro para las IMT</w:t>
          <w:noBreakHyphen/>
          <w:t>2000 debido a diversos motivos, incluyendo la utilización de estas bandas por los servicios existentes;</w:t>
        </w:r>
      </w:ins>
    </w:p>
    <w:p>
      <w:pPr>
        <w:pStyle w:val="Normal"/>
        <w:rPr>
          <w:lang w:val="es-ES"/>
        </w:rPr>
      </w:pPr>
      <w:ins w:id="201" w:author="POOL" w:date="2003-04-03T08:55:00Z">
        <w:r>
          <w:rPr>
            <w:i/>
            <w:iCs/>
            <w:lang w:val="es-ES"/>
          </w:rPr>
          <w:t>h)</w:t>
        </w:r>
      </w:ins>
      <w:ins w:id="202" w:author="POOL" w:date="2003-04-03T08:55:00Z">
        <w:r>
          <w:rPr>
            <w:lang w:val="es-ES"/>
          </w:rPr>
          <w:tab/>
          <w:t>que los estudios muestran que la identificación de ciertas bandas para el desarrollo futuro de las IMT</w:t>
          <w:noBreakHyphen/>
          <w:t xml:space="preserve">2000 y los sistemas posteriores puede verse impedida por la </w:t>
        </w:r>
      </w:ins>
      <w:ins w:id="203" w:author="POOL" w:date="2003-04-03T09:07:00Z">
        <w:r>
          <w:rPr>
            <w:lang w:val="es-ES"/>
          </w:rPr>
          <w:t xml:space="preserve">utilización </w:t>
        </w:r>
      </w:ins>
      <w:ins w:id="204" w:author="POOL" w:date="2003-04-03T08:57:00Z">
        <w:r>
          <w:rPr>
            <w:lang w:val="es-ES"/>
          </w:rPr>
          <w:t>de estas bandas por los servicios existentes,</w:t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 xml:space="preserve">R a que </w:t>
      </w:r>
      <w:del w:id="205" w:author="Unknown" w:date="0-00-00T00:00:00Z">
        <w:r>
          <w:rPr/>
          <w:delText>prosiga el estudio</w:delText>
        </w:r>
      </w:del>
      <w:ins w:id="206" w:author="ER" w:date="2002-07-02T09:43:00Z">
        <w:r>
          <w:rPr/>
          <w:t>realice estudios adicionales y desarrolle Recomendaciones sobre</w:t>
        </w:r>
      </w:ins>
      <w:ins w:id="207" w:author="ER" w:date="2002-07-02T09:56:00Z">
        <w:r>
          <w:rPr/>
          <w:t xml:space="preserve"> </w:t>
        </w:r>
      </w:ins>
      <w:del w:id="208" w:author="Unknown" w:date="0-00-00T00:00:00Z">
        <w:r>
          <w:rPr/>
          <w:delText xml:space="preserve"> de los objetivos generales así como de las aplicaciones y las características</w:delText>
        </w:r>
      </w:del>
      <w:ins w:id="209" w:author="ER" w:date="2002-07-02T09:44:00Z">
        <w:r>
          <w:rPr/>
          <w:t xml:space="preserve">materias </w:t>
        </w:r>
      </w:ins>
      <w:r>
        <w:rPr/>
        <w:t xml:space="preserve"> técnicas y de explotación </w:t>
      </w:r>
      <w:del w:id="210" w:author="Unknown" w:date="0-00-00T00:00:00Z">
        <w:r>
          <w:rPr/>
          <w:delText>que se requieran para el</w:delText>
        </w:r>
      </w:del>
      <w:ins w:id="211" w:author="ER" w:date="2002-07-02T09:45:00Z">
        <w:r>
          <w:rPr/>
          <w:t>relativas al</w:t>
        </w:r>
      </w:ins>
      <w:r>
        <w:rPr/>
        <w:t xml:space="preserve"> futuro desarrollo de las IMT-2000 y de los sistemas posteriores a las IMT</w:t>
        <w:noBreakHyphen/>
        <w:t xml:space="preserve">2000; </w:t>
      </w:r>
    </w:p>
    <w:p>
      <w:pPr>
        <w:pStyle w:val="Normal"/>
        <w:rPr>
          <w:ins w:id="225" w:author="POOL" w:date="2003-05-01T17:42:00Z"/>
        </w:rPr>
      </w:pPr>
      <w:r>
        <w:rPr/>
        <w:t>2</w:t>
        <w:tab/>
        <w:t>invitar al UIT</w:t>
        <w:noBreakHyphen/>
        <w:t xml:space="preserve">R a que </w:t>
      </w:r>
      <w:del w:id="212" w:author="Unknown" w:date="0-00-00T00:00:00Z">
        <w:r>
          <w:rPr/>
          <w:delText>estudie</w:delText>
        </w:r>
      </w:del>
      <w:ins w:id="213" w:author="POOL" w:date="2002-11-22T22:51:00Z">
        <w:r>
          <w:rPr/>
          <w:t>concluya</w:t>
        </w:r>
      </w:ins>
      <w:ins w:id="214" w:author="ER" w:date="2002-07-02T09:46:00Z">
        <w:r>
          <w:rPr/>
          <w:t xml:space="preserve"> </w:t>
        </w:r>
      </w:ins>
      <w:ins w:id="215" w:author="POOL" w:date="2003-04-15T12:11:00Z">
        <w:r>
          <w:rPr/>
          <w:t xml:space="preserve">a tiempo para la CMR-[07] </w:t>
        </w:r>
      </w:ins>
      <w:ins w:id="216" w:author="ER" w:date="2002-07-02T09:46:00Z">
        <w:r>
          <w:rPr/>
          <w:t xml:space="preserve">los estudios sobre </w:t>
        </w:r>
      </w:ins>
      <w:r>
        <w:rPr/>
        <w:t>las necesidades de espectro y las posibles gamas de frecuencias adecuadas para el futuro desarrollo de las IMT</w:t>
        <w:noBreakHyphen/>
        <w:t>2000 y de los sistemas posteriores a las IMT</w:t>
        <w:noBreakHyphen/>
        <w:t>2000, así como el plazo en que se necesitaría ese espectro</w:t>
      </w:r>
      <w:ins w:id="217" w:author="POOL" w:date="2002-11-22T22:54:00Z">
        <w:r>
          <w:rPr/>
          <w:t xml:space="preserve">, </w:t>
        </w:r>
      </w:ins>
      <w:ins w:id="218" w:author="ER" w:date="2002-07-02T09:47:00Z">
        <w:r>
          <w:rPr/>
          <w:t xml:space="preserve">tomando en consideración </w:t>
        </w:r>
      </w:ins>
      <w:ins w:id="219" w:author="POOL" w:date="2003-04-15T12:12:00Z">
        <w:r>
          <w:rPr/>
          <w:t xml:space="preserve">las bandas identificadas actualmente para las </w:t>
        </w:r>
      </w:ins>
      <w:ins w:id="220" w:author="POOL" w:date="2002-11-22T22:54:00Z">
        <w:r>
          <w:rPr/>
          <w:t xml:space="preserve">IMT-2000, y la evolución de las IMT-2000 </w:t>
        </w:r>
      </w:ins>
      <w:ins w:id="221" w:author="POOL" w:date="2003-04-22T13:51:00Z">
        <w:r>
          <w:rPr/>
          <w:t xml:space="preserve">y </w:t>
        </w:r>
      </w:ins>
      <w:ins w:id="222" w:author="POOL" w:date="2003-04-15T12:14:00Z">
        <w:r>
          <w:rPr/>
          <w:t xml:space="preserve">de los sistemas predecesores </w:t>
        </w:r>
      </w:ins>
      <w:ins w:id="223" w:author="POOL" w:date="2002-11-22T22:55:00Z">
        <w:r>
          <w:rPr/>
          <w:t xml:space="preserve">gracias a </w:t>
        </w:r>
      </w:ins>
      <w:ins w:id="224" w:author="ER" w:date="2002-07-02T09:49:00Z">
        <w:r>
          <w:rPr/>
          <w:t>los avances de la tecnología</w:t>
        </w:r>
      </w:ins>
      <w:r>
        <w:rPr/>
        <w:t>;</w:t>
      </w:r>
    </w:p>
    <w:p>
      <w:pPr>
        <w:pStyle w:val="Normal"/>
        <w:rPr/>
      </w:pPr>
      <w:del w:id="226" w:author="POOL" w:date="2003-05-01T17:43:00Z">
        <w:r>
          <w:rPr/>
          <w:delText>3</w:delText>
          <w:tab/>
          <w:delText>que la CMR</w:delText>
          <w:noBreakHyphen/>
          <w:delText>05/06 examine las necesidades del desarrollo futuro de las IMT</w:delText>
          <w:noBreakHyphen/>
          <w:delText>2000 y de los sistemas posteriores a las IMT</w:delText>
          <w:noBreakHyphen/>
          <w:delText>2000, teniendo en cuenta los resultados de los estudios del UIT</w:delText>
          <w:noBreakHyphen/>
          <w:delText>R presentados a la CMR</w:delText>
          <w:noBreakHyphen/>
          <w:delText>03;</w:delText>
        </w:r>
      </w:del>
    </w:p>
    <w:p>
      <w:pPr>
        <w:pStyle w:val="Normal"/>
        <w:rPr>
          <w:ins w:id="232" w:author="POOL" w:date="2003-04-03T08:59:00Z"/>
        </w:rPr>
      </w:pPr>
      <w:ins w:id="227" w:author="POOL" w:date="2003-04-03T08:59:00Z">
        <w:r>
          <w:rPr>
            <w:lang w:val="es-ES"/>
          </w:rPr>
          <w:t>3</w:t>
          <w:tab/>
          <w:t xml:space="preserve">que, teniendo en cuenta el </w:t>
        </w:r>
      </w:ins>
      <w:ins w:id="228" w:author="POOL" w:date="2003-04-03T08:59:00Z">
        <w:r>
          <w:rPr>
            <w:i/>
            <w:iCs/>
            <w:lang w:val="es-ES"/>
          </w:rPr>
          <w:t>reconociendo</w:t>
        </w:r>
      </w:ins>
      <w:ins w:id="229" w:author="POOL" w:date="2003-04-03T08:59:00Z">
        <w:r>
          <w:rPr>
            <w:lang w:val="es-ES"/>
          </w:rPr>
          <w:t xml:space="preserve"> anterior, los estudios de los </w:t>
        </w:r>
      </w:ins>
      <w:ins w:id="230" w:author="POOL" w:date="2003-04-03T08:59:00Z">
        <w:r>
          <w:rPr>
            <w:i/>
            <w:iCs/>
            <w:lang w:val="es-ES"/>
          </w:rPr>
          <w:t>resuelve</w:t>
        </w:r>
      </w:ins>
      <w:ins w:id="231" w:author="POOL" w:date="2003-04-03T08:59:00Z">
        <w:r>
          <w:rPr>
            <w:lang w:val="es-ES"/>
          </w:rPr>
          <w:t> 1 y 2:</w:t>
        </w:r>
      </w:ins>
    </w:p>
    <w:p>
      <w:pPr>
        <w:pStyle w:val="Normal"/>
        <w:rPr>
          <w:ins w:id="234" w:author="POOL" w:date="2003-04-03T08:59:00Z"/>
        </w:rPr>
      </w:pPr>
      <w:ins w:id="233" w:author="POOL" w:date="2003-04-03T08:59:00Z">
        <w:r>
          <w:rPr>
            <w:lang w:val="es-ES"/>
          </w:rPr>
          <w:t>a)</w:t>
          <w:tab/>
          <w:t>examinen la compatibilidad del desarrollo futuro de las IMT</w:t>
          <w:noBreakHyphen/>
          <w:t>2000 y los sistemas posteriores con los servicios actuales, incluyendo su desarrollo futuro;</w:t>
        </w:r>
      </w:ins>
    </w:p>
    <w:p>
      <w:pPr>
        <w:pStyle w:val="Normal"/>
        <w:rPr>
          <w:ins w:id="244" w:author="POOL" w:date="2003-04-03T09:00:00Z"/>
        </w:rPr>
      </w:pPr>
      <w:ins w:id="235" w:author="POOL" w:date="2003-04-03T08:59:00Z">
        <w:r>
          <w:rPr>
            <w:lang w:val="es-ES"/>
          </w:rPr>
          <w:t>b)</w:t>
          <w:tab/>
          <w:t>indiquen la medida en que se vería</w:t>
        </w:r>
      </w:ins>
      <w:ins w:id="236" w:author="POOL" w:date="2003-04-15T12:16:00Z">
        <w:r>
          <w:rPr>
            <w:lang w:val="es-ES"/>
          </w:rPr>
          <w:t>n</w:t>
        </w:r>
      </w:ins>
      <w:ins w:id="237" w:author="POOL" w:date="2003-04-03T09:00:00Z">
        <w:r>
          <w:rPr>
            <w:lang w:val="es-ES"/>
          </w:rPr>
          <w:t xml:space="preserve"> afectado</w:t>
        </w:r>
      </w:ins>
      <w:ins w:id="238" w:author="POOL" w:date="2003-04-15T12:16:00Z">
        <w:r>
          <w:rPr>
            <w:lang w:val="es-ES"/>
          </w:rPr>
          <w:t>s</w:t>
        </w:r>
      </w:ins>
      <w:ins w:id="239" w:author="POOL" w:date="2003-04-03T09:00:00Z">
        <w:r>
          <w:rPr>
            <w:lang w:val="es-ES"/>
          </w:rPr>
          <w:t xml:space="preserve"> </w:t>
        </w:r>
      </w:ins>
      <w:ins w:id="240" w:author="POOL" w:date="2003-04-15T12:16:00Z">
        <w:r>
          <w:rPr>
            <w:lang w:val="es-ES"/>
          </w:rPr>
          <w:t xml:space="preserve">los servicios actuales y su desarrollo futuro </w:t>
        </w:r>
      </w:ins>
      <w:ins w:id="241" w:author="POOL" w:date="2003-04-03T09:00:00Z">
        <w:r>
          <w:rPr>
            <w:lang w:val="es-ES"/>
          </w:rPr>
          <w:t xml:space="preserve">y la forma en que </w:t>
        </w:r>
      </w:ins>
      <w:ins w:id="242" w:author="POOL" w:date="2003-04-15T12:16:00Z">
        <w:r>
          <w:rPr>
            <w:lang w:val="es-ES"/>
          </w:rPr>
          <w:t xml:space="preserve">éstos </w:t>
        </w:r>
      </w:ins>
      <w:ins w:id="243" w:author="POOL" w:date="2003-04-03T09:00:00Z">
        <w:r>
          <w:rPr>
            <w:lang w:val="es-ES"/>
          </w:rPr>
          <w:t>pueden protegerse contra la interferencia procedente del desarrollo futuro de las IMT</w:t>
          <w:noBreakHyphen/>
          <w:t>2000 y los sistemas posteriores;</w:t>
        </w:r>
      </w:ins>
    </w:p>
    <w:p>
      <w:pPr>
        <w:pStyle w:val="Normal"/>
        <w:rPr>
          <w:ins w:id="247" w:author="POOL" w:date="2003-04-03T09:02:00Z"/>
        </w:rPr>
      </w:pPr>
      <w:ins w:id="245" w:author="POOL" w:date="2003-04-03T09:00:00Z">
        <w:r>
          <w:rPr>
            <w:lang w:val="es-ES"/>
          </w:rPr>
          <w:t>4</w:t>
          <w:tab/>
          <w:t>que la CMR</w:t>
          <w:noBreakHyphen/>
          <w:t>[07] considere de forma urgente los resultados de los estudios del UIT</w:t>
          <w:noBreakHyphen/>
          <w:t xml:space="preserve">R y examine las necesidades y los temas de frecuencia correspondientes para el desarrollo futuro de las </w:t>
        </w:r>
      </w:ins>
      <w:ins w:id="246" w:author="POOL" w:date="2003-04-03T09:02:00Z">
        <w:r>
          <w:rPr>
            <w:lang w:val="es-ES"/>
          </w:rPr>
          <w:t>IMT</w:t>
          <w:noBreakHyphen/>
          <w:t>2000 y los sistemas posteriores, de conformidad con esta Resolución;</w:t>
        </w:r>
      </w:ins>
    </w:p>
    <w:p>
      <w:pPr>
        <w:pStyle w:val="Normal"/>
        <w:rPr>
          <w:ins w:id="255" w:author="POOL" w:date="2002-11-22T22:56:00Z"/>
        </w:rPr>
      </w:pPr>
      <w:ins w:id="248" w:author="POOL" w:date="2003-04-15T12:17:00Z">
        <w:r>
          <w:rPr/>
          <w:t>5</w:t>
        </w:r>
      </w:ins>
      <w:ins w:id="249" w:author="POOL" w:date="2002-11-22T22:55:00Z">
        <w:r>
          <w:rPr/>
          <w:tab/>
          <w:t xml:space="preserve">que en los estudios mencionados en los </w:t>
        </w:r>
      </w:ins>
      <w:ins w:id="250" w:author="POOL" w:date="2002-11-22T22:55:00Z">
        <w:r>
          <w:rPr>
            <w:i/>
            <w:iCs/>
          </w:rPr>
          <w:t>resuelve</w:t>
        </w:r>
      </w:ins>
      <w:ins w:id="251" w:author="POOL" w:date="2002-11-22T22:55:00Z">
        <w:r>
          <w:rPr/>
          <w:t xml:space="preserve"> 1 y </w:t>
        </w:r>
      </w:ins>
      <w:ins w:id="252" w:author="POOL" w:date="2003-04-22T13:52:00Z">
        <w:r>
          <w:rPr/>
          <w:t xml:space="preserve">3 </w:t>
        </w:r>
      </w:ins>
      <w:ins w:id="253" w:author="POOL" w:date="2002-11-22T22:56:00Z">
        <w:r>
          <w:rPr/>
          <w:t>se tengan en cuenta las necesidades especiales de los países en desarrollo</w:t>
        </w:r>
      </w:ins>
      <w:ins w:id="254" w:author="POOL" w:date="2003-04-15T12:17:00Z">
        <w:r>
          <w:rPr/>
          <w:t>,</w:t>
        </w:r>
      </w:ins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los estudios y presenten contribuciones al UIT</w:t>
        <w:noBreakHyphen/>
        <w:t>R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Se modifica adecuadamente la Resolución 228 (CMR</w:t>
        <w:noBreakHyphen/>
        <w:t>2000) para que se realicen nuevos estudios encaminados a considerar las necesidades detalladas y asegurar que se tienen en cuenta los intereses de los servicios actuales en los estudios, y permitir a la CMR</w:t>
        <w:noBreakHyphen/>
        <w:t>07 examinar dichas necesidades. Estados Unidos continúa considerando las medidas que deben adoptarse sobre este punto que está relacionado con el punto 7.2 del orden del día.</w:t>
      </w:r>
    </w:p>
    <w:p>
      <w:pPr>
        <w:pStyle w:val="Reasons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8:00Z</dcterms:modified>
  <cp:revision>2</cp:revision>
  <dc:subject/>
  <dc:title>MOD</dc:title>
</cp:coreProperties>
</file>