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</w:rPr>
        <w:t>MOD</w:t>
      </w:r>
      <w:r>
        <w:rPr>
          <w:rFonts w:eastAsia="???;Arial Unicode MS"/>
        </w:rPr>
        <w:tab/>
      </w:r>
      <w:r>
        <w:rPr/>
        <w:t>EUR/13A10/17</w:t>
      </w:r>
    </w:p>
    <w:p>
      <w:pPr>
        <w:pStyle w:val="Enumlev1"/>
        <w:rPr/>
      </w:pPr>
      <w:r>
        <w:rPr>
          <w:rStyle w:val="Artdef"/>
        </w:rPr>
        <w:t>19.112</w:t>
        <w:tab/>
      </w:r>
      <w:r>
        <w:rPr>
          <w:i/>
        </w:rPr>
        <w:t>a)</w:t>
      </w:r>
      <w:r>
        <w:rPr/>
        <w:tab/>
        <w:t>Seguir las directrices contenidas en</w:t>
      </w:r>
      <w:ins w:id="0" w:author="POOL" w:date="2003-05-01T08:27:00Z">
        <w:r>
          <w:rPr/>
          <w:t xml:space="preserve"> la versión más reciente de</w:t>
        </w:r>
      </w:ins>
      <w:r>
        <w:rPr/>
        <w:t xml:space="preserve"> </w:t>
      </w:r>
      <w:del w:id="1" w:author="POOL" w:date="2003-05-01T08:27:00Z">
        <w:r>
          <w:rPr/>
          <w:delText xml:space="preserve">las Recomendaciones </w:delText>
        </w:r>
      </w:del>
      <w:ins w:id="2" w:author="POOL" w:date="2003-05-01T08:27:00Z">
        <w:r>
          <w:rPr/>
          <w:t xml:space="preserve">la Recomendación </w:t>
        </w:r>
      </w:ins>
      <w:r>
        <w:rPr/>
        <w:t xml:space="preserve">UIT-R </w:t>
      </w:r>
      <w:ins w:id="3" w:author="POOL" w:date="2003-05-01T08:28:00Z">
        <w:r>
          <w:rPr/>
          <w:t xml:space="preserve">M.585 </w:t>
        </w:r>
      </w:ins>
      <w:del w:id="4" w:author="POOL" w:date="2003-05-01T08:28:00Z">
        <w:r>
          <w:rPr/>
          <w:delText xml:space="preserve">y UIT-T pertinentes </w:delText>
        </w:r>
      </w:del>
      <w:r>
        <w:rPr/>
        <w:t>para la asignación de identidades de estación de barco.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Para actualizar la referencia de la Recomendación UIT</w:t>
        <w:noBreakHyphen/>
        <w:t>R M.585, suministrada a título de orientación solamente, según dispone la Resolución 27 (Rev.CMR-2000); la referencia a las Recomendaciones UIT-T han dejado de ser válidas, porque los textos UIT-R contienen actualmente todas las instrucciones pertinentes para asignar los MMSI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0:00Z</dcterms:created>
  <dc:creator>marquet</dc:creator>
  <dc:description/>
  <dc:language>en-US</dc:language>
  <cp:lastModifiedBy>marquet</cp:lastModifiedBy>
  <cp:lastPrinted>2002-04-25T22:46:00Z</cp:lastPrinted>
  <dcterms:modified xsi:type="dcterms:W3CDTF">2003-05-21T08:49:00Z</dcterms:modified>
  <cp:revision>2</cp:revision>
  <dc:subject/>
  <dc:title>MOD</dc:title>
</cp:coreProperties>
</file>