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EUR/13A10/23</w:t>
      </w:r>
    </w:p>
    <w:p>
      <w:pPr>
        <w:pStyle w:val="ResNo"/>
        <w:spacing w:before="240" w:after="0"/>
        <w:rPr/>
      </w:pPr>
      <w:r>
        <w:rPr/>
        <w:t xml:space="preserve">RESOLUTION  </w:t>
      </w:r>
      <w:r>
        <w:rPr>
          <w:rStyle w:val="Href"/>
        </w:rPr>
        <w:t>344</w:t>
      </w:r>
      <w:r>
        <w:rPr/>
        <w:t xml:space="preserve">  (</w:t>
      </w:r>
      <w:ins w:id="0" w:author="POOL" w:date="2003-03-31T22:34:00Z">
        <w:r>
          <w:rPr/>
          <w:t>R</w:t>
        </w:r>
      </w:ins>
      <w:ins w:id="1" w:author="POOL" w:date="2003-03-31T22:34:00Z">
        <w:r>
          <w:rPr>
            <w:caps/>
          </w:rPr>
          <w:t>ev</w:t>
        </w:r>
      </w:ins>
      <w:ins w:id="2" w:author="POOL" w:date="2003-03-31T22:34:00Z">
        <w:r>
          <w:rPr/>
          <w:t>.</w:t>
        </w:r>
      </w:ins>
      <w:r>
        <w:rPr/>
        <w:t>WRC-</w:t>
      </w:r>
      <w:del w:id="3" w:author="POOL" w:date="2003-03-31T22:34:00Z">
        <w:r>
          <w:rPr/>
          <w:delText>97</w:delText>
        </w:r>
      </w:del>
      <w:ins w:id="4" w:author="POOL" w:date="2003-03-31T22:34:00Z">
        <w:r>
          <w:rPr/>
          <w:t>03</w:t>
        </w:r>
      </w:ins>
      <w:r>
        <w:rPr/>
        <w:t>)</w:t>
      </w:r>
    </w:p>
    <w:p>
      <w:pPr>
        <w:pStyle w:val="Restitle"/>
        <w:spacing w:lineRule="atLeast" w:line="0"/>
        <w:rPr/>
      </w:pPr>
      <w:del w:id="5" w:author="POOL" w:date="2003-03-31T22:34:00Z">
        <w:r>
          <w:rPr/>
          <w:delText>Exhaustion</w:delText>
        </w:r>
      </w:del>
      <w:ins w:id="6" w:author="POOL" w:date="2003-03-31T22:34:00Z">
        <w:r>
          <w:rPr/>
          <w:t>Management</w:t>
        </w:r>
      </w:ins>
      <w:r>
        <w:rPr/>
        <w:t xml:space="preserve"> of the maritime mobile service identity numbering resource</w:t>
      </w:r>
    </w:p>
    <w:p>
      <w:pPr>
        <w:pStyle w:val="Normalaftertitle1"/>
        <w:rPr/>
      </w:pPr>
      <w:r>
        <w:rPr/>
        <w:t xml:space="preserve">The World Radiocommunication Conference (Geneva, </w:t>
      </w:r>
      <w:del w:id="7" w:author="POOL" w:date="2003-04-01T18:07:00Z">
        <w:r>
          <w:rPr/>
          <w:delText>1997</w:delText>
        </w:r>
      </w:del>
      <w:ins w:id="8" w:author="POOL" w:date="2003-04-01T18:07:00Z">
        <w:r>
          <w:rPr/>
          <w:t>2003</w:t>
        </w:r>
      </w:ins>
      <w:r>
        <w:rPr/>
        <w:t>),</w:t>
      </w:r>
    </w:p>
    <w:p>
      <w:pPr>
        <w:pStyle w:val="Call"/>
        <w:rPr/>
      </w:pPr>
      <w:r>
        <w:rPr/>
        <w:t>noting</w:t>
      </w:r>
    </w:p>
    <w:p>
      <w:pPr>
        <w:pStyle w:val="Normal"/>
        <w:spacing w:lineRule="atLeast" w:line="0"/>
        <w:rPr>
          <w:del w:id="11" w:author="POOL" w:date="2003-03-31T22:35:00Z"/>
        </w:rPr>
      </w:pPr>
      <w:del w:id="9" w:author="POOL" w:date="2003-03-31T22:35:00Z">
        <w:r>
          <w:rPr>
            <w:i/>
          </w:rPr>
          <w:delText>a)</w:delText>
        </w:r>
      </w:del>
      <w:del w:id="10" w:author="POOL" w:date="2003-03-31T22:35:00Z">
        <w:r>
          <w:rPr/>
          <w:tab/>
          <w:delText>that ships not required to carry Global Maritime Distress and Safety System (GMDSS) equipment may do so, for safety purposes;</w:delText>
        </w:r>
      </w:del>
    </w:p>
    <w:p>
      <w:pPr>
        <w:pStyle w:val="Normal"/>
        <w:spacing w:lineRule="atLeast" w:line="0"/>
        <w:rPr/>
      </w:pPr>
      <w:del w:id="12" w:author="POOL" w:date="2003-03-31T22:35:00Z">
        <w:r>
          <w:rPr>
            <w:i/>
          </w:rPr>
          <w:delText>b</w:delText>
        </w:r>
      </w:del>
      <w:ins w:id="13" w:author="POOL" w:date="2003-03-31T22:35:00Z">
        <w:r>
          <w:rPr>
            <w:i/>
          </w:rPr>
          <w:t>a</w:t>
        </w:r>
      </w:ins>
      <w:r>
        <w:rPr>
          <w:i/>
        </w:rPr>
        <w:t>)</w:t>
      </w:r>
      <w:r>
        <w:rPr/>
        <w:tab/>
        <w:t xml:space="preserve">that </w:t>
      </w:r>
      <w:ins w:id="14" w:author="POOL" w:date="2003-03-31T22:35:00Z">
        <w:r>
          <w:rPr/>
          <w:t xml:space="preserve">the installation of </w:t>
        </w:r>
      </w:ins>
      <w:r>
        <w:rPr/>
        <w:t xml:space="preserve">digital selective calling equipment </w:t>
      </w:r>
      <w:del w:id="15" w:author="POOL" w:date="2003-03-31T22:35:00Z">
        <w:r>
          <w:rPr/>
          <w:delText>on such ships for VHF radio, and/</w:delText>
        </w:r>
      </w:del>
      <w:r>
        <w:rPr/>
        <w:t>or Inmarsat</w:t>
      </w:r>
      <w:ins w:id="16" w:author="POOL" w:date="2003-03-31T22:35:00Z">
        <w:r>
          <w:rPr/>
          <w:t> B, C or M</w:t>
        </w:r>
      </w:ins>
      <w:r>
        <w:rPr/>
        <w:t xml:space="preserve"> ship earth station equipment </w:t>
      </w:r>
      <w:ins w:id="17" w:author="POOL" w:date="2003-03-31T22:40:00Z">
        <w:r>
          <w:rPr/>
          <w:t xml:space="preserve">on ships participating in the Global Maritime Distress and Safety System (GMDSS) on a mandatory or voluntary basis </w:t>
        </w:r>
      </w:ins>
      <w:r>
        <w:rPr/>
        <w:t xml:space="preserve">requires the assignment of a unique </w:t>
      </w:r>
      <w:ins w:id="18" w:author="POOL" w:date="2003-03-31T22:40:00Z">
        <w:r>
          <w:rPr/>
          <w:t>nine</w:t>
          <w:noBreakHyphen/>
          <w:t xml:space="preserve">digit </w:t>
        </w:r>
      </w:ins>
      <w:r>
        <w:rPr/>
        <w:t>maritime mobile service identity (MMSI);</w:t>
      </w:r>
    </w:p>
    <w:p>
      <w:pPr>
        <w:pStyle w:val="Normal"/>
        <w:spacing w:lineRule="atLeast" w:line="0"/>
        <w:rPr>
          <w:del w:id="21" w:author="POOL" w:date="2003-03-31T22:41:00Z"/>
        </w:rPr>
      </w:pPr>
      <w:del w:id="19" w:author="POOL" w:date="2003-03-31T22:41:00Z">
        <w:r>
          <w:rPr>
            <w:i/>
          </w:rPr>
          <w:delText>c)</w:delText>
        </w:r>
      </w:del>
      <w:del w:id="20" w:author="POOL" w:date="2003-03-31T22:41: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ins w:id="24" w:author="POOL" w:date="2003-03-31T22:40:00Z"/>
        </w:rPr>
      </w:pPr>
      <w:ins w:id="22" w:author="POOL" w:date="2003-03-31T22:40:00Z">
        <w:r>
          <w:rPr>
            <w:i/>
            <w:iCs/>
          </w:rPr>
          <w:t>b)</w:t>
        </w:r>
      </w:ins>
      <w:ins w:id="23" w:author="POOL" w:date="2003-03-31T22:40:00Z">
        <w:r>
          <w:rPr/>
          <w:tab/>
          <w:t>that such equipment offers the possibility to connect with public telecommunication networks;</w:t>
        </w:r>
      </w:ins>
    </w:p>
    <w:p>
      <w:pPr>
        <w:pStyle w:val="Normal"/>
        <w:rPr>
          <w:ins w:id="27" w:author="POOL" w:date="2003-03-31T22:40:00Z"/>
        </w:rPr>
      </w:pPr>
      <w:ins w:id="25" w:author="POOL" w:date="2003-03-31T22:40:00Z">
        <w:r>
          <w:rPr>
            <w:i/>
            <w:iCs/>
          </w:rPr>
          <w:t>c)</w:t>
        </w:r>
      </w:ins>
      <w:ins w:id="26" w:author="POOL" w:date="2003-03-31T22:40:00Z">
        <w:r>
          <w:rPr/>
          <w:tab/>
          <w:t>that only mobile-satellite systems have been able to resolve the various billing, routing, charging and signalling requirements needed to provide full two-way automatic connectivity between ships and the international public correspondence service;</w:t>
        </w:r>
      </w:ins>
    </w:p>
    <w:p>
      <w:pPr>
        <w:pStyle w:val="Normal"/>
        <w:rPr>
          <w:ins w:id="30" w:author="POOL" w:date="2003-03-31T22:40:00Z"/>
        </w:rPr>
      </w:pPr>
      <w:ins w:id="28" w:author="POOL" w:date="2003-03-31T22:40:00Z">
        <w:r>
          <w:rPr>
            <w:i/>
            <w:iCs/>
          </w:rPr>
          <w:t>d)</w:t>
        </w:r>
      </w:ins>
      <w:ins w:id="29" w:author="POOL" w:date="2003-03-31T22:40:00Z">
        <w:r>
          <w:rPr/>
          <w:tab/>
          <w:t>that ships using the present generation of mobile-satellite ship earth stations have to be assigned an MMSI ending with three trailing zeroes in order to support automatic access to public telecommunication networks through a diallable ship telephone number whose format is compliant with ITU</w:t>
          <w:noBreakHyphen/>
          <w:t>T Recommendation E.164 but can only accommodate the first six digits of the MMSI;</w:t>
        </w:r>
      </w:ins>
    </w:p>
    <w:p>
      <w:pPr>
        <w:pStyle w:val="Normal"/>
        <w:rPr>
          <w:ins w:id="37" w:author="POOL" w:date="2003-03-31T22:40:00Z"/>
        </w:rPr>
      </w:pPr>
      <w:ins w:id="31" w:author="POOL" w:date="2003-03-31T22:40:00Z">
        <w:r>
          <w:rPr>
            <w:i/>
            <w:iCs/>
          </w:rPr>
          <w:t>e)</w:t>
        </w:r>
      </w:ins>
      <w:ins w:id="32" w:author="POOL" w:date="2003-03-31T22:40:00Z">
        <w:r>
          <w:rPr/>
          <w:tab/>
          <w:t>that the first three digits of a ship station MMSI form the maritime identification digits (MID</w:t>
        </w:r>
      </w:ins>
      <w:ins w:id="33" w:author="POOL" w:date="2003-04-02T18:39:00Z">
        <w:r>
          <w:rPr/>
          <w:t>s</w:t>
        </w:r>
      </w:ins>
      <w:ins w:id="34" w:author="POOL" w:date="2003-03-31T22:40:00Z">
        <w:r>
          <w:rPr/>
          <w:t>), which denote the ship</w:t>
        </w:r>
      </w:ins>
      <w:ins w:id="35" w:author="POOL" w:date="2003-04-01T18:08:00Z">
        <w:r>
          <w:rPr/>
          <w:t>’</w:t>
        </w:r>
      </w:ins>
      <w:ins w:id="36" w:author="POOL" w:date="2003-03-31T22:40:00Z">
        <w:r>
          <w:rPr/>
          <w:t>s administration or geographical area of origin;</w:t>
        </w:r>
      </w:ins>
    </w:p>
    <w:p>
      <w:pPr>
        <w:pStyle w:val="Normal"/>
        <w:rPr>
          <w:ins w:id="40" w:author="POOL" w:date="2003-03-31T22:40:00Z"/>
        </w:rPr>
      </w:pPr>
      <w:ins w:id="38" w:author="POOL" w:date="2003-03-31T22:40:00Z">
        <w:r>
          <w:rPr>
            <w:i/>
            <w:iCs/>
          </w:rPr>
          <w:t>f)</w:t>
        </w:r>
      </w:ins>
      <w:ins w:id="39" w:author="POOL" w:date="2003-03-31T22:40:00Z">
        <w:r>
          <w:rPr/>
          <w:tab/>
          <w:t>that each MID only has sufficient capacity to identify 999 ships using the three trailing zero number format, with the result that the widespread use of MMSIs with three trailing zeroes rapidly exhausts the capacity of each MID,</w:t>
        </w:r>
      </w:ins>
    </w:p>
    <w:p>
      <w:pPr>
        <w:pStyle w:val="Call"/>
        <w:rPr/>
      </w:pPr>
      <w:r>
        <w:rPr/>
        <w:t>considering</w:t>
      </w:r>
    </w:p>
    <w:p>
      <w:pPr>
        <w:pStyle w:val="Normal"/>
        <w:spacing w:lineRule="atLeast" w:line="0"/>
        <w:rPr/>
      </w:pPr>
      <w:r>
        <w:rPr>
          <w:i/>
        </w:rPr>
        <w:t>a)</w:t>
      </w:r>
      <w:r>
        <w:rPr/>
        <w:tab/>
        <w:t xml:space="preserve">that </w:t>
      </w:r>
      <w:del w:id="41" w:author="POOL" w:date="2003-03-31T22:41:00Z">
        <w:r>
          <w:rPr/>
          <w:delText xml:space="preserve">VHF </w:delText>
        </w:r>
      </w:del>
      <w:r>
        <w:rPr/>
        <w:t xml:space="preserve">digital selective calling distress alerts require valid identities </w:t>
      </w:r>
      <w:del w:id="42" w:author="POOL" w:date="2003-03-31T22:54:00Z">
        <w:r>
          <w:rPr/>
          <w:delText>for use</w:delText>
        </w:r>
      </w:del>
      <w:ins w:id="43" w:author="POOL" w:date="2003-03-31T22:54:00Z">
        <w:r>
          <w:rPr/>
          <w:t>recognizable</w:t>
        </w:r>
      </w:ins>
      <w:r>
        <w:rPr/>
        <w:t xml:space="preserve"> by search and rescue authorities;</w:t>
      </w:r>
    </w:p>
    <w:p>
      <w:pPr>
        <w:pStyle w:val="Normal"/>
        <w:spacing w:lineRule="atLeast" w:line="0"/>
        <w:rPr/>
      </w:pPr>
      <w:r>
        <w:rPr>
          <w:i/>
        </w:rPr>
        <w:t>b)</w:t>
      </w:r>
      <w:r>
        <w:rPr/>
        <w:tab/>
        <w:t xml:space="preserve">that Recommendation ITU-R M.585 contains guidance for the assignment of MMSIs, </w:t>
      </w:r>
      <w:del w:id="44" w:author="POOL" w:date="2003-03-31T22:55:00Z">
        <w:r>
          <w:rPr/>
          <w:delText>including to non-compulsory ships which communicate only with domestic radio stations; and</w:delText>
        </w:r>
      </w:del>
    </w:p>
    <w:p>
      <w:pPr>
        <w:pStyle w:val="Normal"/>
        <w:spacing w:lineRule="atLeast" w:line="0"/>
        <w:rPr>
          <w:del w:id="47" w:author="POOL" w:date="2003-03-31T22:55:00Z"/>
        </w:rPr>
      </w:pPr>
      <w:del w:id="45" w:author="POOL" w:date="2003-03-31T22:55:00Z">
        <w:r>
          <w:rPr>
            <w:i/>
          </w:rPr>
          <w:delText>c)</w:delText>
        </w:r>
      </w:del>
      <w:del w:id="46" w:author="POOL" w:date="2003-03-31T22:55:00Z">
        <w:r>
          <w:rPr/>
          <w:tab/>
          <w:delText>that Recommendation ITU-R M.585 was derived from ITU-T Recommendation E.210,</w:delText>
        </w:r>
      </w:del>
    </w:p>
    <w:p>
      <w:pPr>
        <w:pStyle w:val="Normal"/>
        <w:rPr/>
      </w:pPr>
      <w:r>
        <w:rPr/>
        <w:t>recognizing</w:t>
      </w:r>
    </w:p>
    <w:p>
      <w:pPr>
        <w:pStyle w:val="Normal"/>
        <w:spacing w:lineRule="atLeast" w:line="0"/>
        <w:rPr/>
      </w:pPr>
      <w:r>
        <w:rPr>
          <w:i/>
        </w:rPr>
        <w:t>a)</w:t>
      </w:r>
      <w:r>
        <w:rPr/>
        <w:tab/>
        <w:t xml:space="preserve">that even domestic ships which install </w:t>
      </w:r>
      <w:ins w:id="48" w:author="POOL" w:date="2003-03-31T22:56:00Z">
        <w:r>
          <w:rPr/>
          <w:t xml:space="preserve">the present generation of ship earth stations operating to </w:t>
        </w:r>
      </w:ins>
      <w:r>
        <w:rPr/>
        <w:t>Inmarsat</w:t>
      </w:r>
      <w:ins w:id="49" w:author="POOL" w:date="2003-03-31T22:56:00Z">
        <w:r>
          <w:rPr/>
          <w:t> B, C or M standards</w:t>
        </w:r>
      </w:ins>
      <w:r>
        <w:rPr/>
        <w:t xml:space="preserve"> will require the assignment of MMSI numbers from those numbers </w:t>
      </w:r>
      <w:del w:id="50" w:author="POOL" w:date="2003-03-31T22:56:00Z">
        <w:r>
          <w:rPr/>
          <w:delText>reserved</w:delText>
        </w:r>
      </w:del>
      <w:ins w:id="51" w:author="POOL" w:date="2003-03-31T22:56:00Z">
        <w:r>
          <w:rPr/>
          <w:t>originally intended</w:t>
        </w:r>
      </w:ins>
      <w:r>
        <w:rPr/>
        <w:t xml:space="preserve"> for ships communicating worldwide, further depleting the resource; </w:t>
      </w:r>
    </w:p>
    <w:p>
      <w:pPr>
        <w:pStyle w:val="Normal"/>
        <w:spacing w:lineRule="atLeast" w:line="0"/>
        <w:rPr/>
      </w:pPr>
      <w:r>
        <w:rPr>
          <w:i/>
        </w:rPr>
        <w:t>b)</w:t>
      </w:r>
      <w:r>
        <w:rPr/>
        <w:tab/>
        <w:t xml:space="preserve">that future growth of Inmarsat B, C </w:t>
      </w:r>
      <w:del w:id="52" w:author="POOL" w:date="2003-03-31T22:57:00Z">
        <w:r>
          <w:rPr/>
          <w:delText>and</w:delText>
        </w:r>
      </w:del>
      <w:ins w:id="53" w:author="POOL" w:date="2003-03-31T22:57:00Z">
        <w:r>
          <w:rPr/>
          <w:t>or</w:t>
        </w:r>
      </w:ins>
      <w:r>
        <w:rPr/>
        <w:t xml:space="preserve"> M </w:t>
      </w:r>
      <w:del w:id="54" w:author="POOL" w:date="2003-03-31T22:57:00Z">
        <w:r>
          <w:rPr/>
          <w:delText>mobile</w:delText>
        </w:r>
      </w:del>
      <w:ins w:id="55" w:author="POOL" w:date="2003-03-31T22:57:00Z">
        <w:r>
          <w:rPr/>
          <w:t>ship</w:t>
        </w:r>
      </w:ins>
      <w:r>
        <w:rPr/>
        <w:t xml:space="preserve"> earth station use</w:t>
      </w:r>
      <w:r>
        <w:rPr>
          <w:color w:val="0000FF"/>
        </w:rPr>
        <w:t xml:space="preserve"> </w:t>
      </w:r>
      <w:r>
        <w:rPr/>
        <w:t>by non</w:t>
        <w:noBreakHyphen/>
        <w:t xml:space="preserve">compulsory ships </w:t>
      </w:r>
      <w:del w:id="56" w:author="POOL" w:date="2003-03-31T22:57:00Z">
        <w:r>
          <w:rPr/>
          <w:delText>is not, however, expected to</w:delText>
        </w:r>
      </w:del>
      <w:ins w:id="57" w:author="POOL" w:date="2003-03-31T22:57:00Z">
        <w:r>
          <w:rPr/>
          <w:t>may further</w:t>
        </w:r>
      </w:ins>
      <w:r>
        <w:rPr/>
        <w:t xml:space="preserve"> deplete the </w:t>
      </w:r>
      <w:ins w:id="58" w:author="POOL" w:date="2003-03-31T22:57:00Z">
        <w:r>
          <w:rPr/>
          <w:t>MMSI and MID</w:t>
        </w:r>
      </w:ins>
      <w:ins w:id="59" w:author="POOL" w:date="2003-04-02T18:41:00Z">
        <w:r>
          <w:rPr/>
          <w:t xml:space="preserve"> </w:t>
        </w:r>
      </w:ins>
      <w:r>
        <w:rPr/>
        <w:t>resource</w:t>
      </w:r>
      <w:ins w:id="60" w:author="POOL" w:date="2003-03-31T22:57:00Z">
        <w:r>
          <w:rPr/>
          <w:t>s</w:t>
        </w:r>
      </w:ins>
      <w:r>
        <w:rPr/>
        <w:t>;</w:t>
      </w:r>
    </w:p>
    <w:p>
      <w:pPr>
        <w:pStyle w:val="Normal"/>
        <w:spacing w:lineRule="atLeast" w:line="0"/>
        <w:rPr/>
      </w:pPr>
      <w:r>
        <w:rPr>
          <w:i/>
        </w:rPr>
        <w:t>c)</w:t>
      </w:r>
      <w:r>
        <w:rPr/>
        <w:tab/>
        <w:t xml:space="preserve">that </w:t>
      </w:r>
      <w:del w:id="61" w:author="POOL" w:date="2003-03-31T22:58:00Z">
        <w:r>
          <w:rPr/>
          <w:delText>growth projections of Inmarsat systems by non-compulsory ships could nevertheless change</w:delText>
        </w:r>
      </w:del>
      <w:ins w:id="62" w:author="POOL" w:date="2003-03-31T22:58:00Z">
        <w:r>
          <w:rPr/>
          <w:t>future generations of mobile-satellite systems offering access to public telecommunication networks and participating in the Global Maritime Distress and Safety System will employ a free-form numbering system that need not include any part of the MMSI</w:t>
        </w:r>
      </w:ins>
      <w:r>
        <w:rPr/>
        <w:t>,</w:t>
      </w:r>
    </w:p>
    <w:p>
      <w:pPr>
        <w:pStyle w:val="Call"/>
        <w:rPr/>
      </w:pPr>
      <w:r>
        <w:rPr/>
        <w:t>noting further</w:t>
      </w:r>
    </w:p>
    <w:p>
      <w:pPr>
        <w:pStyle w:val="Normal"/>
        <w:rPr>
          <w:ins w:id="65" w:author="POOL" w:date="2003-03-31T22:59:00Z"/>
        </w:rPr>
      </w:pPr>
      <w:ins w:id="63" w:author="POOL" w:date="2003-03-31T22:59:00Z">
        <w:r>
          <w:rPr>
            <w:i/>
            <w:iCs/>
          </w:rPr>
          <w:t>a)</w:t>
        </w:r>
      </w:ins>
      <w:ins w:id="64" w:author="POOL" w:date="2003-03-31T22:59:00Z">
        <w:r>
          <w:rPr/>
          <w:tab/>
          <w:t>that ITU-T has recommended that ITU-R assumes sole responsibility for managing the MMSI and MID numbering resources;</w:t>
        </w:r>
      </w:ins>
    </w:p>
    <w:p>
      <w:pPr>
        <w:pStyle w:val="Normal"/>
        <w:rPr/>
      </w:pPr>
      <w:ins w:id="66" w:author="POOL" w:date="2003-03-31T22:59:00Z">
        <w:r>
          <w:rPr>
            <w:i/>
            <w:iCs/>
          </w:rPr>
          <w:t>b)</w:t>
          <w:tab/>
        </w:r>
      </w:ins>
      <w:r>
        <w:rPr/>
        <w:t>that ITU-R can monitor the status of the MMSI resource</w:t>
      </w:r>
      <w:del w:id="67" w:author="POOL" w:date="2003-03-31T22:59:00Z">
        <w:r>
          <w:rPr/>
          <w:delText xml:space="preserve"> by monitoring</w:delText>
        </w:r>
      </w:del>
      <w:ins w:id="68" w:author="POOL" w:date="2003-03-31T22:59:00Z">
        <w:r>
          <w:rPr/>
          <w:t>, through regular reviews of the spare capacity available within the MIDs already in use, and</w:t>
        </w:r>
      </w:ins>
      <w:r>
        <w:rPr/>
        <w:t xml:space="preserve"> the availab</w:t>
      </w:r>
      <w:del w:id="69" w:author="POOL" w:date="2003-03-31T22:59:00Z">
        <w:r>
          <w:rPr/>
          <w:delText>le</w:delText>
        </w:r>
      </w:del>
      <w:ins w:id="70" w:author="POOL" w:date="2003-03-31T22:59:00Z">
        <w:r>
          <w:rPr/>
          <w:t>ility of</w:t>
        </w:r>
      </w:ins>
      <w:r>
        <w:rPr/>
        <w:t xml:space="preserve"> spare maritime identification digits</w:t>
      </w:r>
      <w:del w:id="71" w:author="POOL" w:date="2003-03-31T23:00:00Z">
        <w:r>
          <w:rPr/>
          <w:delText xml:space="preserve"> (first three digits of the MMSI)</w:delText>
        </w:r>
      </w:del>
      <w:r>
        <w:rPr/>
        <w:t>,</w:t>
      </w:r>
      <w:ins w:id="72" w:author="POOL" w:date="2003-03-31T23:00:00Z">
        <w:r>
          <w:rPr/>
          <w:t xml:space="preserve"> taking account of regional variations,</w:t>
        </w:r>
      </w:ins>
    </w:p>
    <w:p>
      <w:pPr>
        <w:pStyle w:val="Call"/>
        <w:rPr/>
      </w:pPr>
      <w:r>
        <w:rPr/>
        <w:t>instructs the Director of the Radiocommunication Bureau</w:t>
      </w:r>
    </w:p>
    <w:p>
      <w:pPr>
        <w:pStyle w:val="Normal"/>
        <w:rPr>
          <w:ins w:id="74" w:author="POOL" w:date="2003-03-31T23:01:00Z"/>
        </w:rPr>
      </w:pPr>
      <w:ins w:id="73" w:author="POOL" w:date="2003-03-31T23:01:00Z">
        <w:r>
          <w:rPr/>
          <w:t>1</w:t>
          <w:tab/>
          <w:t>to manage the allotment and distribution of the MID resource within the MMSI numbering format, taking into account:</w:t>
        </w:r>
      </w:ins>
    </w:p>
    <w:p>
      <w:pPr>
        <w:pStyle w:val="Enumlev1"/>
        <w:rPr>
          <w:ins w:id="79" w:author="POOL" w:date="2003-03-31T23:01:00Z"/>
        </w:rPr>
      </w:pPr>
      <w:ins w:id="75" w:author="POOL" w:date="2003-03-31T23:01:00Z">
        <w:r>
          <w:rPr/>
          <w:t>–</w:t>
        </w:r>
      </w:ins>
      <w:ins w:id="76" w:author="POOL" w:date="2003-03-31T23:01:00Z">
        <w:r>
          <w:rPr/>
          <w:tab/>
          <w:t xml:space="preserve">Sections II, V and VI of Article </w:t>
        </w:r>
      </w:ins>
      <w:ins w:id="77" w:author="POOL" w:date="2003-03-31T23:01:00Z">
        <w:r>
          <w:rPr>
            <w:b/>
          </w:rPr>
          <w:t>19</w:t>
        </w:r>
      </w:ins>
      <w:ins w:id="78" w:author="POOL" w:date="2003-03-31T23:01:00Z">
        <w:r>
          <w:rPr/>
          <w:t>;</w:t>
        </w:r>
      </w:ins>
    </w:p>
    <w:p>
      <w:pPr>
        <w:pStyle w:val="Enumlev1"/>
        <w:rPr>
          <w:ins w:id="82" w:author="POOL" w:date="2003-03-31T23:01:00Z"/>
        </w:rPr>
      </w:pPr>
      <w:ins w:id="80" w:author="POOL" w:date="2003-03-31T23:01:00Z">
        <w:r>
          <w:rPr/>
          <w:t>–</w:t>
        </w:r>
      </w:ins>
      <w:ins w:id="81" w:author="POOL" w:date="2003-03-31T23:01:00Z">
        <w:r>
          <w:rPr/>
          <w:tab/>
          <w:t>regional variations in MMSI use;</w:t>
        </w:r>
      </w:ins>
    </w:p>
    <w:p>
      <w:pPr>
        <w:pStyle w:val="Enumlev1"/>
        <w:rPr>
          <w:ins w:id="85" w:author="POOL" w:date="2003-03-31T23:01:00Z"/>
        </w:rPr>
      </w:pPr>
      <w:ins w:id="83" w:author="POOL" w:date="2003-03-31T23:01:00Z">
        <w:r>
          <w:rPr/>
          <w:t>–</w:t>
        </w:r>
      </w:ins>
      <w:ins w:id="84" w:author="POOL" w:date="2003-03-31T23:01:00Z">
        <w:r>
          <w:rPr/>
          <w:tab/>
          <w:t xml:space="preserve">spare capacity within the MID resource; and </w:t>
        </w:r>
      </w:ins>
    </w:p>
    <w:p>
      <w:pPr>
        <w:pStyle w:val="Enumlev1"/>
        <w:rPr>
          <w:ins w:id="88" w:author="POOL" w:date="2003-03-31T23:01:00Z"/>
        </w:rPr>
      </w:pPr>
      <w:ins w:id="86" w:author="POOL" w:date="2003-03-31T23:01:00Z">
        <w:r>
          <w:rPr/>
          <w:t>–</w:t>
        </w:r>
      </w:ins>
      <w:ins w:id="87" w:author="POOL" w:date="2003-03-31T23:01:00Z">
        <w:r>
          <w:rPr/>
          <w:tab/>
          <w:t>the guidelines on MID and MMSI management contained in the most recent version of Recommendation ITU-R M.585, in particular as regards the reuse of MMSIs;</w:t>
        </w:r>
      </w:ins>
    </w:p>
    <w:p>
      <w:pPr>
        <w:pStyle w:val="Normal"/>
        <w:spacing w:lineRule="atLeast" w:line="0"/>
        <w:rPr/>
      </w:pPr>
      <w:ins w:id="89" w:author="POOL" w:date="2003-03-31T23:01:00Z">
        <w:r>
          <w:rPr/>
          <w:t>2</w:t>
          <w:tab/>
        </w:r>
      </w:ins>
      <w:r>
        <w:rPr/>
        <w:t xml:space="preserve">to </w:t>
      </w:r>
      <w:del w:id="90" w:author="POOL" w:date="2003-03-31T23:01:00Z">
        <w:r>
          <w:rPr/>
          <w:delText xml:space="preserve">monitor the status of the MMSI resource, and to </w:delText>
        </w:r>
      </w:del>
      <w:r>
        <w:rPr/>
        <w:t xml:space="preserve">report to each world radiocommunication conference on the </w:t>
      </w:r>
      <w:ins w:id="91" w:author="POOL" w:date="2003-03-31T23:02:00Z">
        <w:r>
          <w:rPr/>
          <w:t xml:space="preserve">use and status of the MMSI resource, noting in particular </w:t>
        </w:r>
      </w:ins>
      <w:r>
        <w:rPr/>
        <w:t xml:space="preserve">anticipated reserve capacity and </w:t>
      </w:r>
      <w:del w:id="92" w:author="POOL" w:date="2003-03-31T23:02:00Z">
        <w:r>
          <w:rPr/>
          <w:delText>expected</w:delText>
        </w:r>
      </w:del>
      <w:ins w:id="93" w:author="POOL" w:date="2003-03-31T23:02:00Z">
        <w:r>
          <w:rPr/>
          <w:t>an</w:t>
        </w:r>
      </w:ins>
      <w:ins w:id="94" w:author="POOL" w:date="2003-04-02T18:43:00Z">
        <w:r>
          <w:rPr/>
          <w:t>y</w:t>
        </w:r>
      </w:ins>
      <w:ins w:id="95" w:author="POOL" w:date="2003-03-31T23:02:00Z">
        <w:r>
          <w:rPr/>
          <w:t xml:space="preserve"> indication of rapid</w:t>
        </w:r>
      </w:ins>
      <w:r>
        <w:rPr/>
        <w:t xml:space="preserve"> exhaustion of the resource,</w:t>
      </w:r>
    </w:p>
    <w:p>
      <w:pPr>
        <w:pStyle w:val="Call"/>
        <w:rPr/>
      </w:pPr>
      <w:r>
        <w:rPr/>
        <w:t xml:space="preserve">resolves to invite </w:t>
      </w:r>
      <w:del w:id="96" w:author="POOL" w:date="2003-03-31T23:02:00Z">
        <w:r>
          <w:rPr/>
          <w:delText xml:space="preserve">ITU-T and </w:delText>
        </w:r>
      </w:del>
      <w:r>
        <w:rPr/>
        <w:t>ITU-R</w:t>
      </w:r>
    </w:p>
    <w:p>
      <w:pPr>
        <w:pStyle w:val="Normal"/>
        <w:spacing w:lineRule="atLeast" w:line="0"/>
        <w:rPr>
          <w:ins w:id="99" w:author="POOL" w:date="2003-03-31T23:03:00Z"/>
        </w:rPr>
      </w:pPr>
      <w:del w:id="97" w:author="POOL" w:date="2003-03-31T23:02:00Z">
        <w:r>
          <w:rPr/>
          <w:delText>1</w:delText>
          <w:tab/>
        </w:r>
      </w:del>
      <w:r>
        <w:rPr/>
        <w:t>to keep under review the Recommendations for assigning MMSIs, with a view to</w:t>
      </w:r>
      <w:ins w:id="98" w:author="POOL" w:date="2003-03-31T23:03:00Z">
        <w:r>
          <w:rPr/>
          <w:t>:</w:t>
        </w:r>
      </w:ins>
    </w:p>
    <w:p>
      <w:pPr>
        <w:pStyle w:val="Enumlev1"/>
        <w:rPr>
          <w:ins w:id="102" w:author="POOL" w:date="2003-03-31T23:03:00Z"/>
        </w:rPr>
      </w:pPr>
      <w:ins w:id="100" w:author="POOL" w:date="2003-03-31T23:03:00Z">
        <w:r>
          <w:rPr/>
          <w:t>–</w:t>
        </w:r>
      </w:ins>
      <w:ins w:id="101" w:author="POOL" w:date="2003-03-31T23:03:00Z">
        <w:r>
          <w:rPr/>
          <w:tab/>
          <w:t>improving the management of the MID and MMSI resources; and</w:t>
        </w:r>
      </w:ins>
    </w:p>
    <w:p>
      <w:pPr>
        <w:pStyle w:val="Enumlev1"/>
        <w:rPr/>
      </w:pPr>
      <w:ins w:id="103" w:author="POOL" w:date="2003-03-31T23:03:00Z">
        <w:r>
          <w:rPr/>
          <w:t>–</w:t>
        </w:r>
      </w:ins>
      <w:ins w:id="104" w:author="POOL" w:date="2003-03-31T23:03:00Z">
        <w:r>
          <w:rPr/>
          <w:tab/>
        </w:r>
      </w:ins>
      <w:r>
        <w:rPr/>
        <w:t xml:space="preserve">identifying alternative resources </w:t>
      </w:r>
      <w:del w:id="105" w:author="POOL" w:date="2003-03-31T23:03:00Z">
        <w:r>
          <w:rPr/>
          <w:delText>before</w:delText>
        </w:r>
      </w:del>
      <w:ins w:id="106" w:author="POOL" w:date="2003-03-31T23:03:00Z">
        <w:r>
          <w:rPr/>
          <w:t>if there is an indication of rapid exhaust</w:t>
        </w:r>
      </w:ins>
      <w:ins w:id="107" w:author="POOL" w:date="2003-04-02T18:43:00Z">
        <w:r>
          <w:rPr/>
          <w:t>ion</w:t>
        </w:r>
      </w:ins>
      <w:ins w:id="108" w:author="POOL" w:date="2003-03-31T23:03:00Z">
        <w:r>
          <w:rPr/>
          <w:t xml:space="preserve"> of</w:t>
        </w:r>
      </w:ins>
      <w:r>
        <w:rPr/>
        <w:t xml:space="preserve"> the</w:t>
      </w:r>
      <w:ins w:id="109" w:author="POOL" w:date="2003-03-31T23:04:00Z">
        <w:r>
          <w:rPr/>
          <w:t>se</w:t>
        </w:r>
      </w:ins>
      <w:r>
        <w:rPr/>
        <w:t xml:space="preserve"> resources</w:t>
      </w:r>
      <w:del w:id="110" w:author="POOL" w:date="2003-03-31T23:04:00Z">
        <w:r>
          <w:rPr/>
          <w:delText xml:space="preserve"> are exhausted</w:delText>
        </w:r>
      </w:del>
      <w:del w:id="111" w:author="POOL" w:date="2003-04-01T18:09:00Z">
        <w:r>
          <w:rPr/>
          <w:delText>;</w:delText>
        </w:r>
      </w:del>
      <w:ins w:id="112" w:author="POOL" w:date="2003-04-01T18:09:00Z">
        <w:r>
          <w:rPr/>
          <w:t>,</w:t>
        </w:r>
      </w:ins>
    </w:p>
    <w:p>
      <w:pPr>
        <w:pStyle w:val="Normal"/>
        <w:spacing w:lineRule="atLeast" w:line="0"/>
        <w:rPr>
          <w:del w:id="114" w:author="POOL" w:date="2003-03-31T23:04:00Z"/>
        </w:rPr>
      </w:pPr>
      <w:del w:id="113" w:author="POOL" w:date="2003-03-31T23:04:00Z">
        <w:r>
          <w:rPr/>
          <w:delText>2</w:delText>
          <w:tab/>
          <w:delText xml:space="preserve">to consult each other when addressing changes to any of the Recommendations affecting the MMSI numbering resources; </w:delText>
        </w:r>
      </w:del>
    </w:p>
    <w:p>
      <w:pPr>
        <w:pStyle w:val="Normal"/>
        <w:spacing w:lineRule="atLeast" w:line="0"/>
        <w:rPr>
          <w:del w:id="116" w:author="POOL" w:date="2003-03-31T23:04:00Z"/>
        </w:rPr>
      </w:pPr>
      <w:del w:id="115" w:author="POOL" w:date="2003-03-31T23:04:00Z">
        <w:r>
          <w:rPr/>
          <w:delText>3</w:delText>
          <w:tab/>
          <w:delText>to complete studies on an urgent basis when a future world radiocommunication conference identifies the impending exhaustion of the MMSI resource,</w:delText>
        </w:r>
      </w:del>
    </w:p>
    <w:p>
      <w:pPr>
        <w:pStyle w:val="Normal"/>
        <w:rPr/>
      </w:pPr>
      <w:r>
        <w:rPr/>
        <w:t>instructs the Secretary-General</w:t>
      </w:r>
    </w:p>
    <w:p>
      <w:pPr>
        <w:pStyle w:val="Normal"/>
        <w:spacing w:lineRule="atLeast" w:line="0"/>
        <w:rPr/>
      </w:pPr>
      <w:r>
        <w:rPr/>
        <w:t>to communicate this Resolution to the International Maritime Organization.</w:t>
      </w:r>
    </w:p>
    <w:p>
      <w:pPr>
        <w:pStyle w:val="Reasons"/>
        <w:rPr/>
      </w:pPr>
      <w:r>
        <w:rPr>
          <w:b/>
        </w:rPr>
        <w:t>Reasons:</w:t>
        <w:tab/>
      </w:r>
      <w:r>
        <w:rPr/>
        <w:t xml:space="preserve">To modify Resolution </w:t>
      </w:r>
      <w:r>
        <w:rPr>
          <w:bCs/>
        </w:rPr>
        <w:t>344</w:t>
      </w:r>
      <w:r>
        <w:rPr/>
        <w:t xml:space="preserve"> so as to:</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38:00Z</dcterms:created>
  <dc:creator>marquet</dc:creator>
  <dc:description/>
  <dc:language>en-US</dc:language>
  <cp:lastModifiedBy>marquet</cp:lastModifiedBy>
  <cp:lastPrinted>2002-05-02T13:26:00Z</cp:lastPrinted>
  <dcterms:modified xsi:type="dcterms:W3CDTF">2003-05-21T08:50:00Z</dcterms:modified>
  <cp:revision>2</cp:revision>
  <dc:subject/>
  <dc:title>INTERNATIONAL TELECOMMUNICATION UNION	</dc:title>
</cp:coreProperties>
</file>