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PA"/>
        </w:rPr>
      </w:pPr>
      <w:r>
        <w:rPr>
          <w:lang w:val="es-PA"/>
        </w:rPr>
        <w:t>MOD</w:t>
        <w:tab/>
      </w:r>
      <w:r>
        <w:rPr>
          <w:b w:val="false"/>
        </w:rPr>
        <w:t>EUR/13A11/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4-30T17:25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PA"/>
              </w:rPr>
              <w:t>5.505</w:t>
            </w:r>
            <w:r>
              <w:rPr>
                <w:lang w:val="es-PA"/>
              </w:rPr>
              <w:t xml:space="preserve">  </w:t>
            </w:r>
            <w:r>
              <w:rPr>
                <w:rStyle w:val="Artref"/>
                <w:lang w:val="es-PA"/>
              </w:rPr>
              <w:t>5.508</w:t>
            </w:r>
            <w:r>
              <w:rPr>
                <w:lang w:val="es-PA"/>
              </w:rPr>
              <w:t xml:space="preserve">  </w:t>
            </w:r>
            <w:r>
              <w:rPr>
                <w:rStyle w:val="Artref"/>
                <w:lang w:val="es-PA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1" w:author="POOL" w:date="2003-04-30T17:25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2" w:author="POOL" w:date="2003-04-30T17:25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Tierra-espacio)</w:t>
            </w:r>
            <w:del w:id="3" w:author="POOL" w:date="2003-04-30T17:25:00Z">
              <w:r>
                <w:rPr/>
                <w:delText xml:space="preserve"> salvo móvil aeronáutico</w:delText>
                <w:br/>
                <w:delText>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4" w:author="POOL" w:date="2003-04-30T17:26:00Z">
              <w:r>
                <w:rPr/>
                <w:delText xml:space="preserve"> salvo 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5" w:author="POOL" w:date="2003-04-30T17:26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Se concluye que no es necesaria la excepción para el servicio móvil aeronáutico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MOD</dc:title>
</cp:coreProperties>
</file>