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MOD</w:t>
      </w:r>
      <w:r>
        <w:rPr>
          <w:b w:val="false"/>
        </w:rPr>
        <w:tab/>
      </w:r>
      <w:r>
        <w:rPr>
          <w:b w:val="false"/>
          <w:bCs w:val="false"/>
        </w:rPr>
        <w:t>EUR/13A12/11</w:t>
      </w:r>
    </w:p>
    <w:p>
      <w:pPr>
        <w:pStyle w:val="Note"/>
        <w:rPr/>
      </w:pPr>
      <w:r>
        <w:rPr>
          <w:rStyle w:val="Artdef"/>
        </w:rPr>
        <w:t>5.536A</w:t>
        <w:tab/>
      </w:r>
      <w:r>
        <w:rPr/>
        <w:t xml:space="preserve">Las administraciones que instalen estaciones terrenas del servicio de exploración de la Tierra por satélite </w:t>
      </w:r>
      <w:ins w:id="0" w:author="POOL" w:date="2003-05-01T09:56:00Z">
        <w:r>
          <w:rPr/>
          <w:t xml:space="preserve">o del servicio de investigación espacial </w:t>
        </w:r>
      </w:ins>
      <w:r>
        <w:rPr/>
        <w:t>no podrán reclamar protección contra las estaciones de los servicios fijo y móvil que explotan administraciones vecinas.</w:t>
      </w:r>
      <w:del w:id="1" w:author="POOL" w:date="2003-05-01T09:56:00Z">
        <w:r>
          <w:rPr/>
          <w:delText xml:space="preserve"> Además, las estaciones terrenas que funcionan en el servicio de exploración de la Tierra por satélite tendrán en cuenta la Recomendación UIT</w:delText>
          <w:noBreakHyphen/>
          <w:delText>R SA.1278.</w:delText>
        </w:r>
      </w:del>
      <w:r>
        <w:rPr>
          <w:sz w:val="16"/>
        </w:rPr>
        <w:t>     (CMR-</w:t>
      </w:r>
      <w:del w:id="2" w:author="POOL" w:date="2003-05-01T09:56:00Z">
        <w:r>
          <w:rPr>
            <w:sz w:val="16"/>
          </w:rPr>
          <w:delText>97</w:delText>
        </w:r>
      </w:del>
      <w:ins w:id="3" w:author="POOL" w:date="2003-05-01T09:56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ambios como consecuencia de la propuesta EUR/13A12/9. La eliminación de la última frase reconoce que no tiene implicaciones reglamentari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6:00Z</dcterms:created>
  <dc:creator>marquet</dc:creator>
  <dc:description/>
  <dc:language>en-US</dc:language>
  <cp:lastModifiedBy>marquet</cp:lastModifiedBy>
  <cp:lastPrinted>2002-04-25T22:46:00Z</cp:lastPrinted>
  <dcterms:modified xsi:type="dcterms:W3CDTF">2003-05-21T08:51:00Z</dcterms:modified>
  <cp:revision>2</cp:revision>
  <dc:subject/>
  <dc:title>MOD</dc:title>
</cp:coreProperties>
</file>