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 w:val="false"/>
        </w:rPr>
        <w:t>EUR/13A12/18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7,5-38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 POR SATÉLITE (espacio-Tierra)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ción de la Tierra por satélite (espacio-Tierra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Los estudios del UIT-R no han sido completados todavía, y no hay necesidad por el momento de limitar el servicio fijo por satélite con relación al servicio de investigación espaci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2:00Z</dcterms:modified>
  <cp:revision>2</cp:revision>
  <dc:subject/>
  <dc:title>NOC</dc:title>
</cp:coreProperties>
</file>