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14/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en-US"/>
        </w:rPr>
        <w:t>52.220A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52.221</w:t>
      </w:r>
      <w:r>
        <w:rPr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3:00Z</dcterms:modified>
  <cp:revision>2</cp:revision>
  <dc:subject/>
  <dc:title>NOC</dc:title>
</cp:coreProperties>
</file>