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</w:r>
      <w:r>
        <w:rPr>
          <w:b w:val="false"/>
          <w:bCs/>
        </w:rPr>
        <w:tab/>
        <w:t>EUR/13A14/6</w:t>
      </w:r>
    </w:p>
    <w:p>
      <w:pPr>
        <w:pStyle w:val="Tabletitle"/>
        <w:spacing w:before="0" w:after="80"/>
        <w:rPr/>
      </w:pPr>
      <w:r>
        <w:rPr/>
        <w:br/>
        <w:t>Tableau des fréquences (kHz) à ut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i/>
          <w:iCs/>
        </w:rPr>
        <w:t>(suite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508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50" w:after="5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de navire pour les systèmes de télégraphie à impres</w:t>
                                    <w:softHyphen/>
                                    <w:t>sion directe à bande étroite (IDBE) et de transmission de données à des vitesses de transmission ne dépassant pas 100 Bd pour la MDF et 200 Bd pour la MDP</w:t>
                                    <w:b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d) j) m) </w:t>
                                  </w:r>
                                  <w:ins w:id="0" w:author="POOL" w:date="2003-04-08T09:4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>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6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7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1" w:author="POOL" w:date="2003-04-08T09:4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  <w:del w:id="2" w:author="POOL" w:date="2003-04-08T09:4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delText xml:space="preserve">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de navire pour les systèmes de télégraphie IDBE et de transmission de données à des vitesses de transmis</w:t>
                                    <w:softHyphen/>
                                    <w:t>sion ne dépassant pas 100 Bd pour la MDF et 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m)</w:t>
                                  </w:r>
                                  <w:ins w:id="3" w:author="POOL" w:date="2003-05-05T10:0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</w:t>
                                    </w:r>
                                  </w:ins>
                                  <w:ins w:id="4" w:author="POOL" w:date="2003-04-08T09:43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>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50" w:after="5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00.35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50" w:after="5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de navire pour les systèmes de télégraphie à impres</w:t>
                              <w:softHyphen/>
                              <w:t>sion directe à bande étroite (IDBE) et de transmission de données à des vitesses de transmission ne dépassant pas 100 Bd pour la MDF et 200 Bd pour la MDP</w:t>
                              <w:b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d) j) m) </w:t>
                            </w:r>
                            <w:ins w:id="5" w:author="POOL" w:date="2003-04-08T09:43:00Z">
                              <w:r>
                                <w:rPr>
                                  <w:i/>
                                  <w:sz w:val="18"/>
                                </w:rPr>
                                <w:t>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2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6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6" w:author="POOL" w:date="2003-04-08T09:43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  <w:del w:id="7" w:author="POOL" w:date="2003-04-08T09:43:00Z">
                              <w:r>
                                <w:rPr>
                                  <w:i/>
                                  <w:sz w:val="18"/>
                                </w:rPr>
                                <w:delText xml:space="preserve"> </w:delText>
                              </w:r>
                            </w:del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de navire pour les systèmes de télégraphie IDBE et de transmission de données à des vitesses de transmis</w:t>
                              <w:softHyphen/>
                              <w:t>sion ne dépassant pas 100 Bd pour la MDF et 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m)</w:t>
                            </w:r>
                            <w:ins w:id="8" w:author="POOL" w:date="2003-05-05T10:03:00Z">
                              <w:r>
                                <w:rPr>
                                  <w:i/>
                                  <w:sz w:val="18"/>
                                </w:rPr>
                                <w:t xml:space="preserve"> </w:t>
                              </w:r>
                            </w:ins>
                            <w:ins w:id="9" w:author="POOL" w:date="2003-04-08T09:43:00Z">
                              <w:r>
                                <w:rPr>
                                  <w:i/>
                                  <w:sz w:val="18"/>
                                </w:rPr>
                                <w:t>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1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4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50" w:after="5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50" w:after="5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0" w:after="120"/>
        <w:rPr/>
      </w:pPr>
      <w:r>
        <w:rPr/>
      </w:r>
    </w:p>
    <w:p>
      <w:pPr>
        <w:pStyle w:val="Tabletitle"/>
        <w:rPr/>
      </w:pPr>
      <w:r>
        <w:rPr/>
        <w:t>Tableau des fréquences (kHz) à ut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i/>
          <w:iCs/>
        </w:rPr>
        <w:t>(suite)</w:t>
      </w:r>
    </w:p>
    <w:p>
      <w:pPr>
        <w:pStyle w:val="Tablefi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7811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8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2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1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4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left" w:pos="284" w:leader="none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e travail à assigner aux stations de navire, pour la télégra</w:t>
                                    <w:softHyphen/>
                                    <w:t>phie Morse de classe A1A ou A1B</w:t>
                                    <w:br/>
                                    <w:tab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) f) h)</w:t>
                                  </w:r>
                                  <w:ins w:id="10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00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4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6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8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2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1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29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4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7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7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1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0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6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7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11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e travai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e) f)</w:t>
                                  </w:r>
                                  <w:ins w:id="12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1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8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7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 assigner aux stations de navire pour les systèmes de télégraphie IDBE et de transmission de données à des vitesses de transmission ne dépassant pas 100 Bd pour la MDF et 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j) m)</w:t>
                                  </w:r>
                                  <w:ins w:id="13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9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7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4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4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3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7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5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3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7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4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3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d'appel à assigner aux stations de navire pour la télégraphie Morse de classe A1A ou A1B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g)</w:t>
                                  </w:r>
                                  <w:ins w:id="14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3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 assigner aux stations de navire pour les systèmes de télégraphie IDBE et de transmission de données à des vitesses de transmission ne dépassant pas 100 Bd pour la MDF</w:t>
                                    <w:br/>
                                    <w:t>et 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m)</w:t>
                                  </w:r>
                                  <w:ins w:id="15" w:author="POOL" w:date="2003-04-08T09:44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5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3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8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92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5.05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8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2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1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4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left" w:pos="284" w:leader="none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e travail à assigner aux stations de navire, pour la télégra</w:t>
                              <w:softHyphen/>
                              <w:t>phie Morse de classe A1A ou A1B</w:t>
                              <w:br/>
                              <w:tab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e) f) h)</w:t>
                            </w:r>
                            <w:ins w:id="16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8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4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6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8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2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7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1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3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29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4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7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7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61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1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0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6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7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17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e travai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e) f)</w:t>
                            </w:r>
                            <w:ins w:id="18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1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8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7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 assigner aux stations de navire pour les systèmes de télégraphie IDBE et de transmission de données à des vitesses de transmission ne dépassant pas 100 Bd pour la MDF et 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j) m)</w:t>
                            </w:r>
                            <w:ins w:id="19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9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7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4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4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3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3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7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5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3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7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4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3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d'appel à assigner aux stations de navire pour la télégraphie Morse de classe A1A ou A1B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g)</w:t>
                            </w:r>
                            <w:ins w:id="20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3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 assigner aux stations de navire pour les systèmes de télégraphie IDBE et de transmission de données à des vitesses de transmission ne dépassant pas 100 Bd pour la MDF</w:t>
                              <w:br/>
                              <w:t>et 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m)</w:t>
                            </w:r>
                            <w:ins w:id="21" w:author="POOL" w:date="2003-04-08T09:44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5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3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84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92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spacing w:before="0" w:after="120"/>
        <w:rPr/>
      </w:pPr>
      <w:r>
        <w:rPr/>
      </w:r>
    </w:p>
    <w:p>
      <w:pPr>
        <w:pStyle w:val="Tabletitle"/>
        <w:rPr/>
      </w:pPr>
      <w:r>
        <w:rPr/>
        <w:t>Tableau des fréquences (kHz) à utiliser dans les bandes comprises entre 4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kHz et 27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00 kHz</w:t>
        <w:br/>
        <w:t xml:space="preserve">attribuées en exclusivité au service mobile maritime </w:t>
      </w:r>
      <w:r>
        <w:rPr>
          <w:rFonts w:cs="Times New Roman" w:ascii="Times New Roman" w:hAnsi="Times New Roman"/>
          <w:b w:val="false"/>
          <w:i/>
          <w:iCs/>
        </w:rPr>
        <w:t>(suite)</w:t>
      </w:r>
    </w:p>
    <w:p>
      <w:pPr>
        <w:pStyle w:val="Tablefin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3595" cy="5831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andes (M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8/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5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60" w:after="6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2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0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9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5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84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5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9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non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ppariées) à assigner aux stations de navire pour les systèmes de télégraphie IDBE et de transmission de données à des vitesses de transmission ne dépassant pas 100 Bd pour la MDF et 200 Bd pour la MDP et pour la télégraphie Morse de classe A1A ou A1B (travail)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b)</w:t>
                                  </w:r>
                                  <w:ins w:id="22" w:author="POOL" w:date="2003-04-08T09:45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0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1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9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60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8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9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8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1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5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5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8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1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7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1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8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4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8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à assigner aux stations de navire pour l'appel sélectif numérique</w:t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k) l)</w:t>
                                  </w:r>
                                  <w:ins w:id="23" w:author="POOL" w:date="2003-05-05T10:09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</w:t>
                                    </w:r>
                                  </w:ins>
                                  <w:r>
                                    <w:rPr>
                                      <w:i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7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2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7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9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4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5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8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99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0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1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1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578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80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80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75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0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équences (appariées) à assigner aux stations côtières pour les systèmes de télégraphie IDBE et de transmission de données à des vitesses de transmis</w:t>
                                    <w:softHyphen/>
                                    <w:t>sion ne dépassant pas 100 Bd pour la MDF et 200 Bd pour la MDP</w:t>
                                    <w:br/>
                                    <w:tab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d) n) o)</w:t>
                                  </w:r>
                                  <w:ins w:id="24" w:author="POOL" w:date="2003-04-08T09:45:00Z">
                                    <w:r>
                                      <w:rPr>
                                        <w:i/>
                                        <w:sz w:val="18"/>
                                      </w:rPr>
                                      <w:t xml:space="preserve"> p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09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1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2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14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3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34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1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3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0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579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5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5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806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902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93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68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703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376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443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136 f.</w:t>
                                    <w:br/>
                                    <w:t>0,5 kHz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0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t>à</w:t>
                                    <w:br/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20,5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41 f.</w:t>
                                    <w:br/>
                                    <w:t>0,5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75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mites (kHz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2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36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656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902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703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443,7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</w:rPr>
                                    <w:t>12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right" w:pos="1928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before="80" w:after="80"/>
                                    <w:ind w:left="85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59.15pt;mso-wrap-distance-left:9.05pt;mso-wrap-distance-right:9.05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Bandes (M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18/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/>
                              <w:t>25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60" w:after="6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2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0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9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5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84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5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9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non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ppariées) à assigner aux stations de navire pour les systèmes de télégraphie IDBE et de transmission de données à des vitesses de transmission ne dépassant pas 100 Bd pour la MDF et 200 Bd pour la MDP et pour la télégraphie Morse de classe A1A ou A1B (travail)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b)</w:t>
                            </w:r>
                            <w:ins w:id="25" w:author="POOL" w:date="2003-04-08T09:45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2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7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0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1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9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60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8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9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8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1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5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4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5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93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8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1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7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1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8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4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8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à assigner aux stations de navire pour l'appel sélectif numérique</w:t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k) l)</w:t>
                            </w:r>
                            <w:ins w:id="26" w:author="POOL" w:date="2003-05-05T10:09:00Z">
                              <w:r>
                                <w:rPr>
                                  <w:i/>
                                  <w:sz w:val="18"/>
                                </w:rPr>
                                <w:t xml:space="preserve"> p</w:t>
                              </w:r>
                            </w:ins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7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2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7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8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8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9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4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5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8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99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0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1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1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578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80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80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75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0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équences (appariées) à assigner aux stations côtières pour les systèmes de télégraphie IDBE et de transmission de données à des vitesses de transmis</w:t>
                              <w:softHyphen/>
                              <w:t>sion ne dépassant pas 100 Bd pour la MDF et 200 Bd pour la MDP</w:t>
                              <w:br/>
                              <w:tab/>
                            </w:r>
                            <w:r>
                              <w:rPr>
                                <w:i/>
                                <w:sz w:val="18"/>
                              </w:rPr>
                              <w:t>d) n) o)</w:t>
                            </w:r>
                            <w:ins w:id="27" w:author="POOL" w:date="2003-04-08T09:45:00Z">
                              <w:r>
                                <w:rPr>
                                  <w:i/>
                                  <w:sz w:val="18"/>
                                </w:rPr>
                                <w:t xml:space="preserve"> p)</w:t>
                              </w:r>
                            </w:ins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09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219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2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14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30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34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1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36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0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579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56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5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806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902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93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68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703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376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443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136 f.</w:t>
                              <w:br/>
                              <w:t>0,5 kHz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0,5</w:t>
                            </w:r>
                            <w:r>
                              <w:rPr>
                                <w:sz w:val="18"/>
                              </w:rPr>
                              <w:br/>
                              <w:t>à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 w:val="12"/>
                              </w:rPr>
                              <w:t> </w:t>
                            </w:r>
                            <w:r>
                              <w:rPr>
                                <w:b/>
                                <w:sz w:val="18"/>
                              </w:rPr>
                              <w:t>120,5</w:t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18"/>
                              </w:rPr>
                              <w:t>41 f.</w:t>
                              <w:br/>
                              <w:t>0,5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75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mites (kHz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2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36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656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902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703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443,7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18"/>
                              </w:rPr>
                              <w:t>12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right" w:pos="1928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before="80" w:after="80"/>
                              <w:ind w:left="85" w:righ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80" w:after="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i/>
      <w:iCs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7z0">
    <w:name w:val="WW8NumSt47z0"/>
    <w:qFormat/>
    <w:rPr>
      <w:i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szCs w:val="12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00:00Z</dcterms:created>
  <dc:creator>marquet</dc:creator>
  <dc:description/>
  <dc:language>en-US</dc:language>
  <cp:lastModifiedBy>marquet</cp:lastModifiedBy>
  <cp:lastPrinted>1993-03-24T10:25:00Z</cp:lastPrinted>
  <dcterms:modified xsi:type="dcterms:W3CDTF">2003-05-21T09:28:00Z</dcterms:modified>
  <cp:revision>2</cp:revision>
  <dc:subject/>
  <dc:title>MOD</dc:title>
</cp:coreProperties>
</file>