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MOD</w:t>
      </w:r>
      <w:r>
        <w:rPr>
          <w:lang w:val="fr-CH"/>
        </w:rPr>
        <w:tab/>
        <w:t>EUR/13A15/16</w:t>
      </w:r>
    </w:p>
    <w:p>
      <w:pPr>
        <w:pStyle w:val="Tabletitle"/>
        <w:rPr/>
      </w:pPr>
      <w:r>
        <w:rPr>
          <w:lang w:val="fr-CH"/>
        </w:rPr>
        <w:t>1 </w:t>
      </w:r>
      <w:del w:id="0" w:author="POOL" w:date="2003-05-01T11:08:00Z">
        <w:r>
          <w:rPr>
            <w:lang w:val="fr-CH"/>
          </w:rPr>
          <w:delText>260</w:delText>
        </w:r>
      </w:del>
      <w:ins w:id="1" w:author="POOL" w:date="2003-05-01T11:08:00Z">
        <w:r>
          <w:rPr>
            <w:lang w:val="fr-CH"/>
          </w:rPr>
          <w:t>300</w:t>
        </w:r>
      </w:ins>
      <w:r>
        <w:rPr/>
        <w:t>-1 35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del w:id="4" w:author="POOL" w:date="2003-05-01T11:08:00Z"/>
              </w:rPr>
            </w:pPr>
            <w:del w:id="2" w:author="POOL" w:date="2003-05-01T11:08:00Z">
              <w:r>
                <w:rPr>
                  <w:rStyle w:val="Tablefreq"/>
                </w:rPr>
                <w:delText>1 260-1 300</w:delText>
              </w:r>
            </w:del>
            <w:del w:id="3" w:author="POOL" w:date="2003-05-01T11:08:00Z">
              <w:r>
                <w:rPr/>
                <w:tab/>
                <w:delText>EXPLORACIÓN DE LA TIERRA POR SATÉLITE (activo)</w:delText>
              </w:r>
            </w:del>
          </w:p>
          <w:p>
            <w:pPr>
              <w:pStyle w:val="TableTextS5"/>
              <w:spacing w:before="0" w:after="40"/>
              <w:rPr>
                <w:del w:id="6" w:author="POOL" w:date="2003-05-01T11:08:00Z"/>
              </w:rPr>
            </w:pPr>
            <w:del w:id="5" w:author="POOL" w:date="2003-05-01T11:08:00Z">
              <w:r>
                <w:rPr/>
                <w:tab/>
                <w:tab/>
                <w:tab/>
                <w:tab/>
                <w:delText>RADIOLOCALIZACIÓN</w:delText>
              </w:r>
            </w:del>
          </w:p>
          <w:p>
            <w:pPr>
              <w:pStyle w:val="TableTextS5"/>
              <w:spacing w:before="0" w:after="20"/>
              <w:ind w:hanging="170"/>
              <w:rPr>
                <w:del w:id="11" w:author="POOL" w:date="2003-05-01T11:08:00Z"/>
              </w:rPr>
            </w:pPr>
            <w:r>
              <w:rPr/>
              <w:tab/>
            </w:r>
            <w:del w:id="7" w:author="POOL" w:date="2003-05-05T08:36:00Z">
              <w:r>
                <w:rPr/>
                <w:tab/>
                <w:tab/>
              </w:r>
            </w:del>
            <w:del w:id="8" w:author="POOL" w:date="2003-05-01T11:08:00Z">
              <w:r>
                <w:rPr/>
                <w:tab/>
                <w:tab/>
                <w:delText>RADIONAVEGACIÓN POR SATÉLITE (espacio</w:delText>
                <w:noBreakHyphen/>
                <w:delText>Tierra)</w:delText>
                <w:br/>
                <w:tab/>
                <w:tab/>
                <w:tab/>
                <w:tab/>
              </w:r>
            </w:del>
            <w:del w:id="9" w:author="POOL" w:date="2003-05-05T08:33:00Z">
              <w:r>
                <w:rPr/>
                <w:tab/>
              </w:r>
            </w:del>
            <w:del w:id="10" w:author="POOL" w:date="2003-05-01T11:08:00Z">
              <w:r>
                <w:rPr/>
                <w:delText>(espacio</w:delText>
                <w:noBreakHyphen/>
                <w:delText>espacio)  5.329  5.329A</w:delText>
              </w:r>
            </w:del>
          </w:p>
          <w:p>
            <w:pPr>
              <w:pStyle w:val="TableTextS5"/>
              <w:widowControl/>
              <w:overflowPunct w:val="false"/>
              <w:autoSpaceDE w:val="false"/>
              <w:bidi w:val="0"/>
              <w:spacing w:before="0" w:after="20"/>
              <w:ind w:hanging="170"/>
              <w:textAlignment w:val="baseline"/>
              <w:rPr>
                <w:del w:id="13" w:author="POOL" w:date="2003-05-01T11:08:00Z"/>
              </w:rPr>
            </w:pPr>
            <w:del w:id="12" w:author="POOL" w:date="2003-05-01T11:08:00Z">
              <w:r>
                <w:rPr/>
                <w:tab/>
                <w:tab/>
                <w:tab/>
                <w:tab/>
                <w:delText>INVESTIGACIÓN ESPACIAL (activo)</w:delText>
              </w:r>
            </w:del>
          </w:p>
          <w:p>
            <w:pPr>
              <w:pStyle w:val="TableTextS5"/>
              <w:widowControl/>
              <w:overflowPunct w:val="false"/>
              <w:autoSpaceDE w:val="false"/>
              <w:bidi w:val="0"/>
              <w:spacing w:before="0" w:after="20"/>
              <w:ind w:hanging="170"/>
              <w:textAlignment w:val="baseline"/>
              <w:rPr>
                <w:del w:id="15" w:author="POOL" w:date="2003-05-01T11:08:00Z"/>
              </w:rPr>
            </w:pPr>
            <w:del w:id="14" w:author="POOL" w:date="2003-05-01T11:08:00Z">
              <w:r>
                <w:rPr/>
                <w:tab/>
                <w:tab/>
                <w:tab/>
                <w:tab/>
                <w:delText>Aficionados</w:delText>
              </w:r>
            </w:del>
          </w:p>
          <w:p>
            <w:pPr>
              <w:pStyle w:val="TableTextS5"/>
              <w:widowControl/>
              <w:overflowPunct w:val="false"/>
              <w:autoSpaceDE w:val="false"/>
              <w:bidi w:val="0"/>
              <w:spacing w:before="0" w:after="20"/>
              <w:ind w:hanging="170"/>
              <w:textAlignment w:val="baseline"/>
              <w:rPr/>
            </w:pPr>
            <w:del w:id="16" w:author="POOL" w:date="2003-05-01T11:08:00Z">
              <w:r>
                <w:rPr/>
                <w:tab/>
                <w:tab/>
                <w:tab/>
                <w:tab/>
              </w:r>
            </w:del>
            <w:del w:id="17" w:author="POOL" w:date="2003-05-01T11:08:00Z">
              <w:r>
                <w:rPr>
                  <w:rStyle w:val="Artref"/>
                </w:rPr>
                <w:delText>5.282</w:delText>
              </w:r>
            </w:del>
            <w:del w:id="18" w:author="POOL" w:date="2003-05-01T11:08:00Z">
              <w:r>
                <w:rPr/>
                <w:delText xml:space="preserve">  </w:delText>
              </w:r>
            </w:del>
            <w:del w:id="19" w:author="POOL" w:date="2003-05-01T11:08:00Z">
              <w:r>
                <w:rPr>
                  <w:rStyle w:val="Artref"/>
                </w:rPr>
                <w:delText>5.330</w:delText>
              </w:r>
            </w:del>
            <w:del w:id="20" w:author="POOL" w:date="2003-05-01T11:08:00Z">
              <w:r>
                <w:rPr/>
                <w:delText xml:space="preserve">  </w:delText>
              </w:r>
            </w:del>
            <w:del w:id="21" w:author="POOL" w:date="2003-05-01T11:08:00Z">
              <w:r>
                <w:rPr>
                  <w:rStyle w:val="Artref"/>
                </w:rPr>
                <w:delText>5.331</w:delText>
              </w:r>
            </w:del>
            <w:del w:id="22" w:author="POOL" w:date="2003-05-01T11:08:00Z">
              <w:r>
                <w:rPr/>
                <w:delText xml:space="preserve">  </w:delText>
              </w:r>
            </w:del>
            <w:del w:id="23" w:author="POOL" w:date="2003-05-01T11:08:00Z">
              <w:r>
                <w:rPr>
                  <w:rStyle w:val="Artref"/>
                </w:rPr>
                <w:delText>5.334</w:delText>
              </w:r>
            </w:del>
            <w:del w:id="24" w:author="POOL" w:date="2003-05-01T11:08:00Z">
              <w:r>
                <w:rPr/>
                <w:delText xml:space="preserve">  </w:delText>
              </w:r>
            </w:del>
            <w:del w:id="25" w:author="POOL" w:date="2003-05-01T11:08:00Z">
              <w:r>
                <w:rPr>
                  <w:rStyle w:val="Artref"/>
                </w:rPr>
                <w:delText xml:space="preserve">5.335  </w:delText>
              </w:r>
            </w:del>
            <w:del w:id="26" w:author="POOL" w:date="2003-05-01T11:08:00Z">
              <w:r>
                <w:rPr/>
                <w:delText>5.335A</w:delText>
              </w:r>
            </w:del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t>....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2:00Z</dcterms:created>
  <dc:creator>marquet</dc:creator>
  <dc:description/>
  <dc:language>en-US</dc:language>
  <cp:lastModifiedBy>marquet</cp:lastModifiedBy>
  <cp:lastPrinted>2002-04-25T22:46:00Z</cp:lastPrinted>
  <dcterms:modified xsi:type="dcterms:W3CDTF">2003-05-21T09:30:00Z</dcterms:modified>
  <cp:revision>2</cp:revision>
  <dc:subject/>
  <dc:title>MOD</dc:title>
</cp:coreProperties>
</file>