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  <w:bCs/>
        </w:rPr>
        <w:tab/>
        <w:t>EUR/13A15/19</w:t>
      </w:r>
    </w:p>
    <w:p>
      <w:pPr>
        <w:pStyle w:val="Normal"/>
        <w:rPr>
          <w:sz w:val="22"/>
        </w:rPr>
      </w:pPr>
      <w:r>
        <w:rPr>
          <w:b/>
        </w:rPr>
        <w:t>5.331</w:t>
        <w:tab/>
      </w:r>
      <w:r>
        <w:rPr>
          <w:i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</w:t>
      </w:r>
      <w:ins w:id="0" w:author="de bailliencourt" w:date="2003-03-13T14:23:00Z">
        <w:r>
          <w:rPr/>
          <w:t xml:space="preserve">Finlandia, </w:t>
        </w:r>
      </w:ins>
      <w:r>
        <w:rPr/>
        <w:t xml:space="preserve">Francia, Grecia, India, Irán (República Islámica del), Iraq, Kenya, la ex República Yugoslava de Macedonia, Liechtenstein, Luxemburgo, Malí, Mauritania, Noruega, Omán, Países Bajos, Portugal, Qatar, </w:t>
      </w:r>
      <w:ins w:id="1" w:author="de bailliencourt" w:date="2003-03-13T14:25:00Z">
        <w:r>
          <w:rPr/>
          <w:t xml:space="preserve">Reino Unido, </w:t>
        </w:r>
      </w:ins>
      <w:ins w:id="2" w:author="de bailliencourt" w:date="2003-03-13T14:25:00Z">
        <w:r>
          <w:rPr>
            <w:rFonts w:cs="TimesNewRoman;Times New Roman" w:ascii="TimesNewRoman;Times New Roman" w:hAnsi="TimesNewRoman;Times New Roman"/>
          </w:rPr>
          <w:t>Federación de Rusia,</w:t>
        </w:r>
      </w:ins>
      <w:ins w:id="3" w:author="de bailliencourt" w:date="2003-03-13T14:25:00Z">
        <w:r>
          <w:rPr/>
          <w:t xml:space="preserve"> </w:t>
        </w:r>
      </w:ins>
      <w:r>
        <w:rPr/>
        <w:t>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4" w:author="POOL" w:date="2003-05-01T11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5-01T11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0:00Z</dcterms:modified>
  <cp:revision>2</cp:revision>
  <dc:subject/>
  <dc:title>MOD</dc:title>
</cp:coreProperties>
</file>