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FR"/>
        </w:rPr>
        <w:t>MOD</w:t>
      </w:r>
      <w:r>
        <w:rPr>
          <w:lang w:val="fr-FR"/>
        </w:rPr>
        <w:tab/>
        <w:t>EUR/13A15/2</w:t>
      </w:r>
    </w:p>
    <w:p>
      <w:pPr>
        <w:pStyle w:val="Tabletitle"/>
        <w:rPr/>
      </w:pPr>
      <w:r>
        <w:rPr/>
        <w:t>890-1 2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09:58:00Z">
              <w:r>
                <w:rPr>
                  <w:rStyle w:val="Tablefreq"/>
                </w:rPr>
                <w:delText>960</w:delText>
              </w:r>
            </w:del>
            <w:ins w:id="1" w:author="POOL" w:date="2003-05-01T09:58:00Z">
              <w:r>
                <w:rPr>
                  <w:rStyle w:val="Tablefreq"/>
                </w:rPr>
                <w:t>1 164</w:t>
              </w:r>
            </w:ins>
            <w:r>
              <w:rPr>
                <w:rStyle w:val="Tablefreq"/>
              </w:rPr>
              <w:t>-1 215</w:t>
            </w:r>
            <w:r>
              <w:rPr/>
              <w:tab/>
              <w:t>RADIONAVEGACIÓN AERONÁUTICA  5.328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2" w:author="POOL" w:date="2003-05-01T09:58:00Z">
              <w:r>
                <w:rPr/>
                <w:t>RADIONAV</w:t>
              </w:r>
            </w:ins>
            <w:ins w:id="3" w:author="POOL" w:date="2003-05-01T11:12:00Z">
              <w:r>
                <w:rPr/>
                <w:t>E</w:t>
              </w:r>
            </w:ins>
            <w:ins w:id="4" w:author="POOL" w:date="2003-05-01T09:58:00Z">
              <w:r>
                <w:rPr/>
                <w:t>GACIÓN POR SATÉLITE (espacio-Tierra)</w:t>
                <w:br/>
              </w:r>
            </w:ins>
            <w:r>
              <w:rPr/>
              <w:tab/>
              <w:tab/>
              <w:tab/>
              <w:tab/>
            </w:r>
            <w:ins w:id="5" w:author="POOL" w:date="2003-05-01T09:58:00Z">
              <w:r>
                <w:rPr/>
                <w:t xml:space="preserve"> (espacio-espacio)</w:t>
              </w:r>
            </w:ins>
          </w:p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/>
              <w:tab/>
              <w:tab/>
              <w:tab/>
              <w:tab/>
            </w:r>
            <w:ins w:id="6" w:author="POOL" w:date="2003-04-02T14:43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328A</w:t>
            </w:r>
            <w:ins w:id="7" w:author="POOL" w:date="2003-04-02T14:44:00Z">
              <w:r>
                <w:rPr>
                  <w:rStyle w:val="Artref"/>
                  <w:lang w:val="en-AU"/>
                </w:rPr>
                <w:t xml:space="preserve"> ADD 5.XXX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El término «atribución adicional» se define en el número 5.35 para atribuciones «en una área más pequeña que una región o en un país particular». Puesto que la atribución del SRNS en 1 164</w:t>
        <w:noBreakHyphen/>
        <w:t>1 215 MHz es mundial, el término atribución adicional no es adecuado, y la atribución debe aparecer claramente en el Cuadro de atribución de frecuencias. La modificación al Cuadro de atribución de frecuencias para el SRNS se propone en base a la siguiente modificación al RR 5.328A: "Las estaciones del servicio de radionavegación por satélite no deberán reclamar protección con relación a las estaciones del servicio de radionavegación aeronáutica en la banda 960-1 215 MHz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1:00Z</dcterms:modified>
  <cp:revision>2</cp:revision>
  <dc:subject/>
  <dc:title>MOD</dc:title>
</cp:coreProperties>
</file>