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15/29</w:t>
      </w:r>
    </w:p>
    <w:p>
      <w:pPr>
        <w:pStyle w:val="Heading2"/>
        <w:jc w:val="both"/>
        <w:rPr/>
      </w:pPr>
      <w:r>
        <w:rPr/>
        <w:t>A.17</w:t>
        <w:tab/>
        <w:t>Observancia de los límites de la densidad de flujo de potencia combinada</w:t>
      </w:r>
      <w:ins w:id="0" w:author="de bailliencourt" w:date="2003-03-13T13:28:00Z">
        <w:r>
          <w:rPr/>
          <w:t xml:space="preserve"> o de densidad de flujo de potencia equivalente</w:t>
        </w:r>
      </w:ins>
    </w:p>
    <w:p>
      <w:pPr>
        <w:pStyle w:val="Enumlev1"/>
        <w:rPr/>
      </w:pPr>
      <w:r>
        <w:rPr>
          <w:i/>
        </w:rPr>
        <w:t>a)</w:t>
        <w:tab/>
      </w:r>
      <w:r>
        <w:rPr/>
        <w:t xml:space="preserve">Para los sistemas </w:t>
      </w:r>
      <w:del w:id="1" w:author="de bailliencourt" w:date="2003-03-13T13:32:00Z">
        <w:r>
          <w:rPr/>
          <w:delText xml:space="preserve">de satélites no geoestacionarios </w:delText>
        </w:r>
      </w:del>
      <w:ins w:id="2" w:author="de bailliencourt" w:date="2003-03-13T13:32:00Z">
        <w:r>
          <w:rPr/>
          <w:t xml:space="preserve">del servicio de radionavegación por satélite </w:t>
        </w:r>
      </w:ins>
      <w:r>
        <w:rPr/>
        <w:t xml:space="preserve">que operan </w:t>
      </w:r>
      <w:del w:id="3" w:author="de bailliencourt" w:date="2003-03-13T13:32:00Z">
        <w:r>
          <w:rPr/>
          <w:delText>en el servicio de radio</w:delText>
          <w:softHyphen/>
          <w:delText xml:space="preserve">navegación por satélite </w:delText>
        </w:r>
      </w:del>
      <w:r>
        <w:rPr/>
        <w:t>en 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 </w:t>
      </w:r>
      <w:r>
        <w:rPr/>
        <w:t xml:space="preserve">030 MHz, </w:t>
      </w:r>
      <w:ins w:id="4" w:author="de bailliencourt" w:date="2003-03-13T13:39:00Z">
        <w:r>
          <w:rPr>
            <w:color w:val="808080"/>
          </w:rPr>
          <w:t xml:space="preserve">con información completa de coordinación o de notificación, </w:t>
        </w:r>
      </w:ins>
      <w:ins w:id="5" w:author="Unknown" w:date="2003-03-26T15:01:00Z">
        <w:r>
          <w:rPr>
            <w:color w:val="808080"/>
          </w:rPr>
          <w:t>según convenga</w:t>
        </w:r>
      </w:ins>
      <w:ins w:id="6" w:author="de bailliencourt" w:date="2003-03-13T13:39:00Z">
        <w:r>
          <w:rPr>
            <w:color w:val="808080"/>
          </w:rPr>
          <w:t xml:space="preserve">, recibida por la Oficina después del fin de </w:t>
        </w:r>
      </w:ins>
      <w:ins w:id="7" w:author="de bailliencourt" w:date="2003-03-13T13:41:00Z">
        <w:r>
          <w:rPr>
            <w:color w:val="808080"/>
          </w:rPr>
          <w:t xml:space="preserve">la </w:t>
        </w:r>
      </w:ins>
      <w:ins w:id="8" w:author="de bailliencourt" w:date="2003-03-13T13:39:00Z">
        <w:r>
          <w:rPr>
            <w:color w:val="808080"/>
          </w:rPr>
          <w:t xml:space="preserve">CMR-03, </w:t>
        </w:r>
      </w:ins>
      <w:r>
        <w:rPr>
          <w:rPrChange w:id="0" w:author="de bailliencourt" w:date="2003-03-13T13:39:00Z"/>
        </w:rPr>
        <w:t>l</w:t>
      </w:r>
      <w:r>
        <w:rPr/>
        <w:t>a densidad de flujo de potencia producida en la superficie de la Tierra en 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en una anchura de banda de 150 kHz</w:t>
      </w:r>
      <w:ins w:id="10" w:author="de bailliencourt" w:date="2003-03-13T13:42:00Z">
        <w:r>
          <w:rPr>
            <w:rFonts w:cs="Arial" w:ascii="Arial" w:hAnsi="Arial"/>
            <w:b/>
            <w:color w:val="808080"/>
            <w:sz w:val="15"/>
          </w:rPr>
          <w:t xml:space="preserve"> </w:t>
        </w:r>
      </w:ins>
      <w:ins w:id="11" w:author="de bailliencourt" w:date="2003-03-13T13:42:00Z">
        <w:r>
          <w:rPr>
            <w:color w:val="808080"/>
          </w:rPr>
          <w:t xml:space="preserve">según lo definido en </w:t>
        </w:r>
      </w:ins>
      <w:ins w:id="12" w:author="de bailliencourt" w:date="2003-03-14T18:06:00Z">
        <w:r>
          <w:rPr>
            <w:color w:val="808080"/>
          </w:rPr>
          <w:t>el n</w:t>
        </w:r>
      </w:ins>
      <w:ins w:id="13" w:author="POOL" w:date="2003-05-01T12:23:00Z">
        <w:r>
          <w:rPr>
            <w:color w:val="808080"/>
          </w:rPr>
          <w:t>ú</w:t>
        </w:r>
      </w:ins>
      <w:ins w:id="14" w:author="de bailliencourt" w:date="2003-03-14T18:06:00Z">
        <w:r>
          <w:rPr>
            <w:color w:val="808080"/>
          </w:rPr>
          <w:t>mero</w:t>
        </w:r>
      </w:ins>
      <w:ins w:id="15" w:author="de bailliencourt" w:date="2003-03-13T13:42:00Z">
        <w:r>
          <w:rPr>
            <w:color w:val="808080"/>
          </w:rPr>
          <w:t xml:space="preserve"> </w:t>
        </w:r>
      </w:ins>
      <w:ins w:id="16" w:author="de bailliencourt" w:date="2003-03-13T13:42:00Z">
        <w:r>
          <w:rPr>
            <w:b/>
            <w:bCs/>
            <w:color w:val="808080"/>
          </w:rPr>
          <w:t>5.443B</w:t>
        </w:r>
      </w:ins>
      <w:r>
        <w:rPr>
          <w:b/>
          <w:bCs/>
          <w:color w:val="808080"/>
        </w:rPr>
        <w:t xml:space="preserve"> </w:t>
      </w:r>
      <w:r>
        <w:rPr>
          <w:color w:val="808080"/>
        </w:rPr>
        <w:t>y</w:t>
      </w:r>
      <w:ins w:id="17" w:author="de bailliencourt" w:date="2003-03-27T13:17:00Z">
        <w:r>
          <w:rPr>
            <w:color w:val="808080"/>
          </w:rPr>
          <w:t xml:space="preserve"> </w:t>
        </w:r>
      </w:ins>
      <w:ins w:id="18" w:author="de bailliencourt" w:date="2003-03-13T13:42:00Z">
        <w:r>
          <w:rPr>
            <w:color w:val="808080"/>
          </w:rPr>
          <w:t xml:space="preserve">el nivel máximo de dfp produjo por cualquier red de OSG </w:t>
        </w:r>
      </w:ins>
      <w:ins w:id="19" w:author="de bailliencourt" w:date="2003-03-13T13:45:00Z">
        <w:r>
          <w:rPr>
            <w:color w:val="808080"/>
          </w:rPr>
          <w:t>S</w:t>
        </w:r>
      </w:ins>
      <w:ins w:id="20" w:author="de bailliencourt" w:date="2003-03-13T13:42:00Z">
        <w:r>
          <w:rPr>
            <w:color w:val="808080"/>
          </w:rPr>
          <w:t xml:space="preserve">RNS según lo mencionado en </w:t>
        </w:r>
      </w:ins>
      <w:ins w:id="21" w:author="de bailliencourt" w:date="2003-03-27T13:15:00Z">
        <w:r>
          <w:rPr>
            <w:color w:val="808080"/>
          </w:rPr>
          <w:t xml:space="preserve">el </w:t>
        </w:r>
      </w:ins>
      <w:ins w:id="22" w:author="de bailliencourt" w:date="2003-03-27T13:15:00Z">
        <w:r>
          <w:rPr>
            <w:i/>
          </w:rPr>
          <w:t>resuelve</w:t>
        </w:r>
      </w:ins>
      <w:ins w:id="23" w:author="de bailliencourt" w:date="2003-03-13T13:42:00Z">
        <w:r>
          <w:rPr>
            <w:color w:val="808080"/>
          </w:rPr>
          <w:t xml:space="preserve"> 1 o el dfpe producido por cualquier sistema del servicio de </w:t>
        </w:r>
      </w:ins>
      <w:ins w:id="24" w:author="de bailliencourt" w:date="2003-03-13T13:47:00Z">
        <w:r>
          <w:rPr/>
          <w:t>radionavegación por satélite</w:t>
        </w:r>
      </w:ins>
      <w:ins w:id="25" w:author="de bailliencourt" w:date="2003-03-13T13:47:00Z">
        <w:r>
          <w:rPr>
            <w:color w:val="808080"/>
          </w:rPr>
          <w:t xml:space="preserve"> </w:t>
        </w:r>
      </w:ins>
      <w:ins w:id="26" w:author="de bailliencourt" w:date="2003-03-13T13:42:00Z">
        <w:r>
          <w:rPr>
            <w:color w:val="808080"/>
          </w:rPr>
          <w:t xml:space="preserve">de no OSG según lo mencionado en </w:t>
        </w:r>
      </w:ins>
      <w:ins w:id="27" w:author="de bailliencourt" w:date="2003-03-27T13:16:00Z">
        <w:r>
          <w:rPr>
            <w:color w:val="808080"/>
          </w:rPr>
          <w:t xml:space="preserve">el </w:t>
        </w:r>
      </w:ins>
      <w:ins w:id="28" w:author="de bailliencourt" w:date="2003-03-27T13:16:00Z">
        <w:r>
          <w:rPr>
            <w:i/>
          </w:rPr>
          <w:t>resuelve</w:t>
        </w:r>
      </w:ins>
      <w:ins w:id="29" w:author="de bailliencourt" w:date="2003-03-13T13:42:00Z">
        <w:r>
          <w:rPr>
            <w:color w:val="808080"/>
          </w:rPr>
          <w:t xml:space="preserve"> 2 de la Resolución </w:t>
        </w:r>
      </w:ins>
      <w:ins w:id="30" w:author="de bailliencourt" w:date="2003-03-13T13:42:00Z">
        <w:r>
          <w:rPr>
            <w:b/>
            <w:bCs/>
            <w:color w:val="808080"/>
          </w:rPr>
          <w:t>[EUR/1</w:t>
        </w:r>
      </w:ins>
      <w:ins w:id="31" w:author="de bailliencourt" w:date="2003-03-27T11:24:00Z">
        <w:r>
          <w:rPr>
            <w:b/>
            <w:bCs/>
            <w:color w:val="808080"/>
          </w:rPr>
          <w:t>3A</w:t>
        </w:r>
      </w:ins>
      <w:ins w:id="32" w:author="de bailliencourt" w:date="2003-03-13T13:42:00Z">
        <w:r>
          <w:rPr>
            <w:b/>
            <w:bCs/>
            <w:color w:val="808080"/>
          </w:rPr>
          <w:t>15-XXX] (C</w:t>
        </w:r>
      </w:ins>
      <w:ins w:id="33" w:author="POOL" w:date="2003-05-01T12:22:00Z">
        <w:r>
          <w:rPr>
            <w:b/>
            <w:bCs/>
            <w:color w:val="808080"/>
          </w:rPr>
          <w:t>MR</w:t>
        </w:r>
      </w:ins>
      <w:ins w:id="34" w:author="de bailliencourt" w:date="2003-03-13T13:42:00Z">
        <w:r>
          <w:rPr>
            <w:b/>
            <w:bCs/>
            <w:color w:val="808080"/>
          </w:rPr>
          <w:t>-03)</w:t>
        </w:r>
      </w:ins>
      <w:r>
        <w:rPr>
          <w:rPrChange w:id="0" w:author="de bailliencourt" w:date="2003-03-13T13:43:00Z"/>
        </w:rPr>
        <w:t>,</w:t>
      </w:r>
      <w:r>
        <w:rPr/>
        <w:t xml:space="preserve"> en la banda 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 MHz</w:t>
      </w:r>
      <w:del w:id="36" w:author="de bailliencourt" w:date="2003-03-13T13:48:00Z">
        <w:r>
          <w:rPr/>
          <w:delText xml:space="preserve">, en una anchura de banda de 10 MHz, según el número </w:delText>
        </w:r>
      </w:del>
      <w:del w:id="37" w:author="de bailliencourt" w:date="2003-03-13T13:48:00Z">
        <w:r>
          <w:rPr>
            <w:rStyle w:val="Artref1"/>
            <w:b/>
          </w:rPr>
          <w:delText>5.443B</w:delText>
        </w:r>
      </w:del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2:00Z</dcterms:modified>
  <cp:revision>2</cp:revision>
  <dc:subject/>
  <dc:title>MOD</dc:title>
</cp:coreProperties>
</file>