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EUR/13A15/3</w:t>
      </w:r>
    </w:p>
    <w:p>
      <w:pPr>
        <w:pStyle w:val="Normal"/>
        <w:rPr/>
      </w:pPr>
      <w:r>
        <w:rPr>
          <w:b/>
        </w:rPr>
        <w:t>5.328A</w:t>
        <w:tab/>
      </w:r>
      <w:del w:id="0" w:author="Rancy" w:date="2002-02-23T18:22:00Z">
        <w:r>
          <w:rPr>
            <w:i/>
          </w:rPr>
          <w:delText>Additional allocation:  </w:delText>
        </w:r>
      </w:del>
      <w:del w:id="1" w:author="Rancy" w:date="2002-02-23T18:22:00Z">
        <w:r>
          <w:rPr/>
          <w:delText>the band 1</w:delText>
        </w:r>
      </w:del>
      <w:del w:id="2" w:author="Rancy" w:date="2002-02-23T18:22:00Z">
        <w:r>
          <w:rPr>
            <w:rFonts w:cs="Tms Rmn;Times New Roman" w:ascii="Tms Rmn;Times New Roman" w:hAnsi="Tms Rmn;Times New Roman"/>
          </w:rPr>
          <w:delText> </w:delText>
        </w:r>
      </w:del>
      <w:del w:id="3" w:author="Rancy" w:date="2002-02-23T18:22:00Z">
        <w:r>
          <w:rPr/>
          <w:delText>164-1</w:delText>
        </w:r>
      </w:del>
      <w:del w:id="4" w:author="Rancy" w:date="2002-02-23T18:22:00Z">
        <w:r>
          <w:rPr>
            <w:rFonts w:cs="Tms Rmn;Times New Roman" w:ascii="Tms Rmn;Times New Roman" w:hAnsi="Tms Rmn;Times New Roman"/>
          </w:rPr>
          <w:delText> </w:delText>
        </w:r>
      </w:del>
      <w:del w:id="5" w:author="Rancy" w:date="2002-02-23T18:22:00Z">
        <w:r>
          <w:rPr/>
          <w:delText>215 MHz is also allocated to the radionavigation-satellite service (space-to-Earth) (space-to-space) on a primary basis. The aggregate power flux-density produced by all the space stations of all radionavigation-satellite systems at the Earth</w:delText>
        </w:r>
      </w:del>
      <w:del w:id="6" w:author="POOL" w:date="2003-04-22T08:42:00Z">
        <w:r>
          <w:rPr/>
          <w:delText>’</w:delText>
        </w:r>
      </w:del>
      <w:del w:id="7" w:author="Rancy" w:date="2002-02-23T18:22:00Z">
        <w:r>
          <w:rPr/>
          <w:delText>s surface shall not exceed the provisional value of –115 dB(W/m</w:delText>
        </w:r>
      </w:del>
      <w:del w:id="8" w:author="Rancy" w:date="2002-02-23T18:22:00Z">
        <w:r>
          <w:rPr>
            <w:position w:val="6"/>
            <w:sz w:val="18"/>
          </w:rPr>
          <w:delText>2</w:delText>
        </w:r>
      </w:del>
      <w:del w:id="9" w:author="Rancy" w:date="2002-02-23T18:22:00Z">
        <w:r>
          <w:rPr/>
          <w:delText xml:space="preserve">) in any 1 MHz band for all angles of arrival. </w:delText>
        </w:r>
      </w:del>
      <w:r>
        <w:rPr/>
        <w:t xml:space="preserve">Stations in the radionavigation-satellite service shall not </w:t>
      </w:r>
      <w:del w:id="10" w:author="Rancy" w:date="2002-02-23T18:22:00Z">
        <w:r>
          <w:rPr/>
          <w:delText xml:space="preserve">cause harmful interference to, nor </w:delText>
        </w:r>
      </w:del>
      <w:r>
        <w:rPr/>
        <w:t>claim protection from</w:t>
      </w:r>
      <w:del w:id="11" w:author="Rancy" w:date="2002-02-23T18:23:00Z">
        <w:r>
          <w:rPr/>
          <w:delText>,</w:delText>
        </w:r>
      </w:del>
      <w:r>
        <w:rPr/>
        <w:t xml:space="preserve"> stations of the aeronautical-radionavigation service</w:t>
      </w:r>
      <w:ins w:id="12" w:author="meensv" w:date="2002-03-05T18:05:00Z">
        <w:r>
          <w:rPr/>
          <w:t xml:space="preserve"> in the band 960</w:t>
        </w:r>
      </w:ins>
      <w:ins w:id="13" w:author="POOL" w:date="2003-04-02T14:44:00Z">
        <w:r>
          <w:rPr/>
          <w:noBreakHyphen/>
        </w:r>
      </w:ins>
      <w:ins w:id="14" w:author="meensv" w:date="2002-03-05T18:05:00Z">
        <w:r>
          <w:rPr/>
          <w:t>1 215 MHz</w:t>
        </w:r>
      </w:ins>
      <w:r>
        <w:rPr/>
        <w:t xml:space="preserve">. </w:t>
      </w:r>
      <w:ins w:id="15" w:author="Rancy" w:date="2002-02-23T18:24:00Z">
        <w:r>
          <w:rPr/>
          <w:t xml:space="preserve">No. </w:t>
        </w:r>
      </w:ins>
      <w:ins w:id="16" w:author="Rancy" w:date="2002-02-23T18:24:00Z">
        <w:r>
          <w:rPr>
            <w:b/>
            <w:bCs/>
          </w:rPr>
          <w:t>5.43A</w:t>
        </w:r>
      </w:ins>
      <w:ins w:id="17" w:author="Rancy" w:date="2002-02-23T18:24:00Z">
        <w:r>
          <w:rPr/>
          <w:t xml:space="preserve"> does not apply.</w:t>
        </w:r>
      </w:ins>
      <w:del w:id="18" w:author="Rancy" w:date="2002-02-23T18:23:00Z">
        <w:r>
          <w:rPr/>
          <w:delText xml:space="preserve">The provisions of Resolution </w:delText>
        </w:r>
      </w:del>
      <w:del w:id="19" w:author="Rancy" w:date="2002-02-23T18:23:00Z">
        <w:r>
          <w:rPr>
            <w:b/>
          </w:rPr>
          <w:delText>605 (WRC-2000)</w:delText>
        </w:r>
      </w:del>
      <w:del w:id="20" w:author="Rancy" w:date="2002-02-23T18:23:00Z">
        <w:r>
          <w:rPr/>
          <w:delText xml:space="preserve"> apply.</w:delText>
        </w:r>
      </w:del>
      <w:ins w:id="21" w:author="POOL" w:date="2003-04-14T23:18:00Z">
        <w:r>
          <w:rPr/>
          <w:t xml:space="preserve"> </w:t>
        </w:r>
      </w:ins>
      <w:ins w:id="22" w:author="Rancy" w:date="2002-02-23T18:24:00Z">
        <w:r>
          <w:rPr/>
          <w:t>The use of the band 1</w:t>
        </w:r>
      </w:ins>
      <w:ins w:id="23" w:author="de bailliencourt" w:date="2003-02-12T15:43:00Z">
        <w:r>
          <w:rPr/>
          <w:t xml:space="preserve"> </w:t>
        </w:r>
      </w:ins>
      <w:ins w:id="24" w:author="Rancy" w:date="2002-02-23T18:24:00Z">
        <w:r>
          <w:rPr/>
          <w:t>164-1</w:t>
        </w:r>
      </w:ins>
      <w:ins w:id="25" w:author="de bailliencourt" w:date="2003-02-12T15:43:00Z">
        <w:r>
          <w:rPr/>
          <w:t xml:space="preserve"> </w:t>
        </w:r>
      </w:ins>
      <w:ins w:id="26" w:author="Rancy" w:date="2002-02-23T18:24:00Z">
        <w:r>
          <w:rPr/>
          <w:t xml:space="preserve">215 MHz by the radionavigation-satellite service is subject to </w:t>
        </w:r>
      </w:ins>
      <w:ins w:id="27" w:author="de bailliencourt" w:date="2002-10-14T08:46:00Z">
        <w:r>
          <w:rPr/>
          <w:t xml:space="preserve">the </w:t>
        </w:r>
      </w:ins>
      <w:ins w:id="28" w:author="Rancy" w:date="2002-02-23T18:24:00Z">
        <w:r>
          <w:rPr/>
          <w:t xml:space="preserve">application of </w:t>
        </w:r>
      </w:ins>
      <w:ins w:id="29" w:author="de bailliencourt" w:date="2002-10-14T08:47:00Z">
        <w:r>
          <w:rPr/>
          <w:t xml:space="preserve">Resolution </w:t>
        </w:r>
      </w:ins>
      <w:ins w:id="30" w:author="de bailliencourt" w:date="2002-10-14T08:47:00Z">
        <w:r>
          <w:rPr>
            <w:b/>
            <w:bCs/>
            <w:color w:val="FF0000"/>
          </w:rPr>
          <w:t>[EUR/</w:t>
        </w:r>
      </w:ins>
      <w:ins w:id="31" w:author="CPG" w:date="2003-03-18T16:59:00Z">
        <w:r>
          <w:rPr>
            <w:b/>
            <w:bCs/>
            <w:color w:val="FF0000"/>
          </w:rPr>
          <w:t>13A15</w:t>
        </w:r>
      </w:ins>
      <w:ins w:id="32" w:author="CPG" w:date="2003-03-05T09:01:00Z">
        <w:r>
          <w:rPr>
            <w:b/>
            <w:bCs/>
            <w:color w:val="FF0000"/>
          </w:rPr>
          <w:t>-</w:t>
        </w:r>
      </w:ins>
      <w:ins w:id="33" w:author="de bailliencourt" w:date="2002-10-14T08:47:00Z">
        <w:r>
          <w:rPr>
            <w:b/>
            <w:bCs/>
            <w:color w:val="FF0000"/>
          </w:rPr>
          <w:t>RNSS</w:t>
        </w:r>
      </w:ins>
      <w:ins w:id="34" w:author="POOL" w:date="2003-04-09T18:44:00Z">
        <w:r>
          <w:rPr>
            <w:b/>
            <w:bCs/>
            <w:color w:val="FF0000"/>
          </w:rPr>
          <w:t>-</w:t>
        </w:r>
      </w:ins>
      <w:ins w:id="35" w:author="de bailliencourt" w:date="2002-10-14T08:47:00Z">
        <w:r>
          <w:rPr>
            <w:b/>
            <w:bCs/>
            <w:color w:val="FF0000"/>
          </w:rPr>
          <w:t>1]</w:t>
        </w:r>
      </w:ins>
      <w:ins w:id="36" w:author="POOL" w:date="2003-04-03T14:19:00Z">
        <w:r>
          <w:rPr>
            <w:b/>
            <w:bCs/>
          </w:rPr>
          <w:t> (WRC-03)</w:t>
        </w:r>
      </w:ins>
      <w:ins w:id="37" w:author="POOL" w:date="2003-04-09T18:44:00Z">
        <w:r>
          <w:rPr/>
          <w:t>.</w:t>
        </w:r>
      </w:ins>
      <w:r>
        <w:rPr>
          <w:b/>
          <w:bCs/>
          <w:sz w:val="18"/>
        </w:rPr>
        <w:t>    </w:t>
      </w:r>
      <w:r>
        <w:rPr>
          <w:sz w:val="16"/>
        </w:rPr>
        <w:t>(WRC-</w:t>
      </w:r>
      <w:del w:id="38" w:author="POOL" w:date="2003-04-03T14:19:00Z">
        <w:r>
          <w:rPr>
            <w:sz w:val="16"/>
          </w:rPr>
          <w:delText>2000</w:delText>
        </w:r>
      </w:del>
      <w:ins w:id="39" w:author="POOL" w:date="2003-04-03T14:19:00Z">
        <w:r>
          <w:rPr>
            <w:sz w:val="16"/>
          </w:rPr>
          <w:t>03</w:t>
        </w:r>
      </w:ins>
      <w:r>
        <w:rPr>
          <w:sz w:val="16"/>
        </w:rPr>
        <w:t>)</w:t>
      </w:r>
      <w:r>
        <w:rPr>
          <w:sz w:val="16"/>
          <w:lang w:val="en-US"/>
        </w:rPr>
        <w:t xml:space="preserve"> 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need to incorporate in No. 5.328A a reference to Resolution [EUR/13A15-RNSS-1] to address the protection of ARNS from all systems for which complete coordination or notification information was received by BR after 2 Jun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1:00Z</dcterms:created>
  <dc:creator>marquet</dc:creator>
  <dc:description/>
  <dc:language>en-US</dc:language>
  <cp:lastModifiedBy>marquet</cp:lastModifiedBy>
  <cp:lastPrinted>2002-05-02T13:26:00Z</cp:lastPrinted>
  <dcterms:modified xsi:type="dcterms:W3CDTF">2003-05-21T09:32:00Z</dcterms:modified>
  <cp:revision>2</cp:revision>
  <dc:subject/>
  <dc:title>INTERNATIONAL TELECOMMUNICATION UNION	</dc:title>
</cp:coreProperties>
</file>