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5</w:t>
      </w:r>
    </w:p>
    <w:p>
      <w:pPr>
        <w:pStyle w:val="Tabletitle"/>
        <w:rPr/>
      </w:pPr>
      <w:r>
        <w:rPr/>
        <w:t>1 525-1 6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559-1 61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RADIONAVIGATION-SATELLITE (space-to-Earth) (space-to-space)  5.329A</w:t>
            </w:r>
            <w:ins w:id="0" w:author="POOL" w:date="2003-04-02T14:56:00Z">
              <w:r>
                <w:rPr/>
                <w:t xml:space="preserve"> ADD 5.XXX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62B  5.362C  5.363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Reasons:</w:t>
        <w:tab/>
      </w:r>
    </w:p>
    <w:p>
      <w:pPr>
        <w:pStyle w:val="Enumlev1"/>
        <w:rPr/>
      </w:pPr>
      <w:r>
        <w:rPr/>
        <w:t>•</w:t>
      </w:r>
      <w:r>
        <w:rPr/>
        <w:tab/>
        <w:t>The need to incorporate in a new footnote 5.XXX a reference to Nos. 9.12, 9.12A and 9.13 for the coordination between RNSS systems (GSO/non</w:t>
        <w:noBreakHyphen/>
        <w:t>GSO and non</w:t>
        <w:noBreakHyphen/>
        <w:t>GSO/non</w:t>
        <w:noBreakHyphen/>
        <w:t>GSO) in the bands 1 164-1 300 MHz, 1 559-1 610 MHz and 5 010-5 030 MHz in order to homogenized all RNSS downlink bands regarding compatibility between RNSS systems using the same band.</w:t>
      </w:r>
    </w:p>
    <w:p>
      <w:pPr>
        <w:pStyle w:val="Enumlev1"/>
        <w:rPr/>
      </w:pPr>
      <w:r>
        <w:rPr/>
        <w:t>•</w:t>
      </w:r>
      <w:r>
        <w:rPr/>
        <w:tab/>
        <w:t>The need to incorporate in new footnote 5.XXX a reference to Resolution [EUR/13A15</w:t>
        <w:noBreakHyphen/>
        <w:t>RNSS-2] to ensure the application of Nos. 9.7, 9.12, 9.12A and 9.13 for all systems for which complete coordination or notification information was received by BR before [end WRC-03].</w:t>
      </w:r>
    </w:p>
    <w:p>
      <w:pPr>
        <w:pStyle w:val="ArtNo"/>
        <w:rPr/>
      </w:pPr>
      <w:r>
        <w:rPr/>
        <w:t>article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3:00Z</dcterms:modified>
  <cp:revision>2</cp:revision>
  <dc:subject/>
  <dc:title>INTERNATIONAL TELECOMMUNICATION UNION	</dc:title>
</cp:coreProperties>
</file>