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15/6</w:t>
      </w:r>
    </w:p>
    <w:p>
      <w:pPr>
        <w:pStyle w:val="TableNo"/>
        <w:spacing w:before="240" w:after="120"/>
        <w:rPr>
          <w:b/>
          <w:b/>
        </w:rPr>
      </w:pPr>
      <w:r>
        <w:rPr/>
        <w:t xml:space="preserve">CUADRO  </w:t>
      </w:r>
      <w:r>
        <w:rPr>
          <w:b/>
        </w:rPr>
        <w:t>21-4</w:t>
      </w:r>
      <w:r>
        <w:rPr/>
        <w:t>     </w:t>
      </w:r>
      <w:r>
        <w:rPr>
          <w:sz w:val="16"/>
        </w:rPr>
        <w:t>(CMR-</w:t>
      </w:r>
      <w:del w:id="0" w:author="POOL" w:date="2003-04-02T15:09:00Z">
        <w:r>
          <w:rPr>
            <w:sz w:val="16"/>
          </w:rPr>
          <w:delText>2000</w:delText>
        </w:r>
      </w:del>
      <w:ins w:id="1" w:author="POOL" w:date="2003-04-02T15:09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159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1021"/>
                              <w:gridCol w:w="1871"/>
                              <w:gridCol w:w="1418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io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ara ángulos de</w:t>
                                    <w:br/>
                                    <w:t xml:space="preserve">llegada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por encima del plano horizon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Anchura</w:t>
                                    <w:br/>
                                    <w:t>de b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de refe</w:t>
                                    <w:softHyphen/>
                                    <w:t>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ins w:id="2" w:author="POOL" w:date="2003-05-01T10:21:00Z">
                                    <w:r>
                                      <w:rPr/>
                                      <w:t>1 164-1 215 M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3" w:author="POOL" w:date="2003-05-01T10:21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Radionav</w:t>
                                    </w:r>
                                  </w:ins>
                                  <w:ins w:id="4" w:author="POOL" w:date="2003-05-01T11:13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e</w:t>
                                    </w:r>
                                  </w:ins>
                                  <w:ins w:id="5" w:author="POOL" w:date="2003-05-01T10:21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gación por satélit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6" w:author="POOL" w:date="2003-05-01T10:21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7" w:author="POOL" w:date="2003-05-01T10:21:00Z">
                                    <w:r>
                                      <w:rPr/>
                                      <w:t xml:space="preserve">129 </w:t>
                                    </w:r>
                                  </w:ins>
                                  <w:ins w:id="8" w:author="POOL" w:date="2003-05-01T10:21:00Z">
                                    <w:r>
                                      <w:rPr>
                                        <w:vertAlign w:val="superscript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right" w:pos="709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ins w:id="9" w:author="POOL" w:date="2003-05-01T10:22:00Z">
                                    <w:r>
                                      <w:rPr/>
                                      <w:tab/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10" w:author="POOL" w:date="2003-05-01T10:21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11" w:author="POOL" w:date="2003-05-01T10:21:00Z">
                                    <w:r>
                                      <w:rPr/>
                                      <w:t xml:space="preserve">118 </w:t>
                                    </w:r>
                                  </w:ins>
                                  <w:ins w:id="12" w:author="POOL" w:date="2003-05-01T10:21:00Z">
                                    <w:r>
                                      <w:rPr>
                                        <w:vertAlign w:val="superscript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right" w:pos="709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ins w:id="13" w:author="POOL" w:date="2003-05-01T10:22:00Z">
                                    <w:r>
                                      <w:rPr/>
                                      <w:tab/>
                                    </w:r>
                                  </w:ins>
                                  <w:ins w:id="14" w:author="POOL" w:date="2003-05-01T10:22:00Z">
                                    <w:r>
                                      <w:rPr>
                                        <w:lang w:val="en-US"/>
                                      </w:rPr>
                                      <w:t>5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right" w:pos="709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25.8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55"/>
                        <w:gridCol w:w="1021"/>
                        <w:gridCol w:w="1871"/>
                        <w:gridCol w:w="1418"/>
                        <w:gridCol w:w="907"/>
                      </w:tblGrid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a de frecuencias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io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í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ara ángulos de</w:t>
                              <w:br/>
                              <w:t xml:space="preserve">llegada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por encima del plano horizont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Anchura</w:t>
                              <w:br/>
                              <w:t>de b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80"/>
                              <w:rPr/>
                            </w:pPr>
                            <w:r>
                              <w:rPr/>
                              <w:t>de refe</w:t>
                              <w:softHyphen/>
                              <w:t>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ins w:id="15" w:author="POOL" w:date="2003-05-01T10:21:00Z">
                              <w:r>
                                <w:rPr/>
                                <w:t>1 164-1 215 MHz</w:t>
                              </w:r>
                            </w:ins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16" w:author="POOL" w:date="2003-05-01T10:21:00Z">
                              <w:r>
                                <w:rPr>
                                  <w:b w:val="false"/>
                                  <w:bCs/>
                                </w:rPr>
                                <w:t>Radionav</w:t>
                              </w:r>
                            </w:ins>
                            <w:ins w:id="17" w:author="POOL" w:date="2003-05-01T11:13:00Z">
                              <w:r>
                                <w:rPr>
                                  <w:b w:val="false"/>
                                  <w:bCs/>
                                </w:rPr>
                                <w:t>e</w:t>
                              </w:r>
                            </w:ins>
                            <w:ins w:id="18" w:author="POOL" w:date="2003-05-01T10:21:00Z">
                              <w:r>
                                <w:rPr>
                                  <w:b w:val="false"/>
                                  <w:bCs/>
                                </w:rPr>
                                <w:t>gación por satélite</w:t>
                              </w:r>
                            </w:ins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19" w:author="POOL" w:date="2003-05-01T10:21:00Z">
                              <w:r>
                                <w:rPr/>
                                <w:t>–</w:t>
                              </w:r>
                            </w:ins>
                            <w:ins w:id="20" w:author="POOL" w:date="2003-05-01T10:21:00Z">
                              <w:r>
                                <w:rPr/>
                                <w:t xml:space="preserve">129 </w:t>
                              </w:r>
                            </w:ins>
                            <w:ins w:id="21" w:author="POOL" w:date="2003-05-01T10:21:00Z">
                              <w:r>
                                <w:rPr>
                                  <w:vertAlign w:val="superscript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right" w:pos="709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85" w:hanging="0"/>
                              <w:rPr/>
                            </w:pPr>
                            <w:ins w:id="22" w:author="POOL" w:date="2003-05-01T10:22:00Z">
                              <w:r>
                                <w:rPr/>
                                <w:tab/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23" w:author="POOL" w:date="2003-05-01T10:21:00Z">
                              <w:r>
                                <w:rPr/>
                                <w:t>–</w:t>
                              </w:r>
                            </w:ins>
                            <w:ins w:id="24" w:author="POOL" w:date="2003-05-01T10:21:00Z">
                              <w:r>
                                <w:rPr/>
                                <w:t xml:space="preserve">118 </w:t>
                              </w:r>
                            </w:ins>
                            <w:ins w:id="25" w:author="POOL" w:date="2003-05-01T10:21:00Z">
                              <w:r>
                                <w:rPr>
                                  <w:vertAlign w:val="superscript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right" w:pos="709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ins w:id="26" w:author="POOL" w:date="2003-05-01T10:22:00Z">
                              <w:r>
                                <w:rPr/>
                                <w:tab/>
                              </w:r>
                            </w:ins>
                            <w:ins w:id="27" w:author="POOL" w:date="2003-05-01T10:22:00Z">
                              <w:r>
                                <w:rPr>
                                  <w:lang w:val="en-US"/>
                                </w:rPr>
                                <w:t>5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right" w:pos="709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3:00Z</dcterms:modified>
  <cp:revision>2</cp:revision>
  <dc:subject/>
  <dc:title>MOD</dc:title>
</cp:coreProperties>
</file>