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16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00-1 427</w:t>
            </w:r>
            <w:r>
              <w:rPr/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7-1 429</w:t>
            </w:r>
            <w:r>
              <w:rPr/>
              <w:tab/>
              <w:t>OPERACIONES ESPACIALES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urante la preparación de la CMR-03, no se presentaron pruebas que demostrasen la necesidad de enlaces de conexión alrededor de 1,4 GHz. Además, los estudios realizados por el UIT-R han indicado que la introducción de enlaces de conexión alrededor de 1,4 GHz, produciría grandes dificultades para proteger tanto los servicios activos como pasivos a los cuales se han atribuido bandas de frecuencia entre 1 350 MHz y 1 452 MHz, y resulta muy poco probable que se puedan resolver estas dificultad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1:00Z</dcterms:created>
  <dc:creator>marquet</dc:creator>
  <dc:description/>
  <dc:language>en-US</dc:language>
  <cp:lastModifiedBy>marquet</cp:lastModifiedBy>
  <cp:lastPrinted>2002-04-25T22:46:00Z</cp:lastPrinted>
  <dcterms:modified xsi:type="dcterms:W3CDTF">2003-05-21T09:34:00Z</dcterms:modified>
  <cp:revision>2</cp:revision>
  <dc:subject/>
  <dc:title>NOC</dc:title>
</cp:coreProperties>
</file>