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17/1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01"/>
        <w:gridCol w:w="3066"/>
      </w:tblGrid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Unknown" w:date="0-00-00T00:00:00Z">
              <w:r>
                <w:rPr/>
                <w:delText>Radiolocation</w:delText>
              </w:r>
            </w:del>
            <w:ins w:id="1" w:author="Phillipe GERARD--_" w:date="2002-05-22T10:13:00Z">
              <w:r>
                <w:rPr/>
                <w:t>RADIOLOCATION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Upgrading the allocation for the radiolocation service helps to fulfil the requirements of radiolocation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4:00Z</dcterms:modified>
  <cp:revision>2</cp:revision>
  <dc:subject/>
  <dc:title>INTERNATIONAL TELECOMMUNICATION UNION	</dc:title>
</cp:coreProperties>
</file>