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8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riginal: 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8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Original: 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60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/>
            </w:pPr>
            <w:bookmarkStart w:id="17" w:name="dtitle2"/>
            <w:bookmarkEnd w:id="17"/>
            <w:r>
              <w:rPr/>
              <w:t>PARTE 18</w:t>
            </w:r>
          </w:p>
        </w:tc>
      </w:tr>
    </w:tbl>
    <w:p>
      <w:pPr>
        <w:pStyle w:val="Parttitle"/>
        <w:rPr/>
      </w:pPr>
      <w:r>
        <w:rPr/>
        <w:t xml:space="preserve">Punto 1.18 del orden del día - </w:t>
      </w:r>
      <w:r>
        <w:rPr>
          <w:sz w:val="26"/>
        </w:rPr>
        <w:t xml:space="preserve">Atribución a título primario </w:t>
        <w:br/>
        <w:t>al servicio fijo en 17 GHz</w:t>
      </w:r>
    </w:p>
    <w:p>
      <w:pPr>
        <w:pStyle w:val="ArtNo"/>
        <w:spacing w:before="480" w:after="200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spacing w:before="36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18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AU"/>
              </w:rPr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spacing w:before="300" w:after="0"/>
        <w:rPr/>
      </w:pPr>
      <w:r>
        <w:rPr>
          <w:b/>
        </w:rPr>
        <w:t>Motivos:</w:t>
        <w:tab/>
      </w:r>
      <w:r>
        <w:rPr/>
        <w:t>Al revisar los planes de utilización, tanto actuales como futuros, del servicio fijo, resulta evidente que esta utilización y el interés por el servicio fijo dentro de Europa están muy limitados. Por lo tanto, no es preciso para Europa efectuar la atribución a título primario al servicio fij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__________________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riefHeadings">
    <w:name w:val="Brief Headings"/>
    <w:basedOn w:val="Normal"/>
    <w:next w:val="Normal"/>
    <w:qFormat/>
    <w:pPr>
      <w:widowControl w:val="false"/>
      <w:tabs>
        <w:tab w:val="clear" w:pos="1134"/>
        <w:tab w:val="clear" w:pos="1871"/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true"/>
      <w:autoSpaceDE w:val="true"/>
      <w:spacing w:before="240" w:after="0"/>
      <w:jc w:val="both"/>
      <w:textAlignment w:val="auto"/>
    </w:pPr>
    <w:rPr>
      <w:rFonts w:ascii="Times New Roman Bold;Times New Roman" w:hAnsi="Times New Roman Bold;Times New Roman" w:cs="Times New Roman Bold;Times New Roman"/>
      <w:b/>
      <w:sz w:val="20"/>
      <w:u w:val="single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7:00Z</dcterms:created>
  <dc:creator/>
  <dc:description>Addéndum 18 al Documento 13-S  Para: SESIÓN PLENARIAFecha del documento: 13 de marzo de 2003Registrado por PES_2440 a 9:24:44 PM el 5/2/2003</dc:description>
  <cp:keywords>CMR03 CMR-03</cp:keywords>
  <dc:language>en-US</dc:language>
  <cp:lastModifiedBy>POOL</cp:lastModifiedBy>
  <cp:lastPrinted>2003-05-02T21:22:00Z</cp:lastPrinted>
  <dcterms:modified xsi:type="dcterms:W3CDTF">2003-05-02T19:24:00Z</dcterms:modified>
  <cp:revision>13</cp:revision>
  <dc:subject>Conferencia Mundial de Radiocomunicaciones - 2003</dc:subject>
  <dc:title>PROPUESTAS COMUNES EUROPEAS PARA LOS TRABAJOS DE LA CONFERENCIA: PART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8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