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(MOD)</w:t>
        <w:tab/>
      </w:r>
      <w:r>
        <w:rPr>
          <w:b w:val="false"/>
          <w:bCs/>
        </w:rPr>
        <w:t>EUR/</w:t>
      </w:r>
      <w:r>
        <w:rPr>
          <w:b w:val="false"/>
          <w:bCs/>
          <w:lang w:val="en-US"/>
        </w:rPr>
        <w:t>13A2/</w:t>
      </w:r>
      <w:r>
        <w:rPr>
          <w:b w:val="false"/>
          <w:bCs/>
        </w:rPr>
        <w:t>10</w:t>
      </w:r>
    </w:p>
    <w:p>
      <w:pPr>
        <w:pStyle w:val="ResNo"/>
        <w:rPr/>
      </w:pPr>
      <w:r>
        <w:rPr/>
        <w:t xml:space="preserve">RESOLUTION  535  </w:t>
      </w:r>
      <w:ins w:id="0" w:author="Mr &amp; Mrs IE Davey" w:date="2001-02-14T13:02:00Z">
        <w:r>
          <w:rPr/>
          <w:t>(R</w:t>
        </w:r>
      </w:ins>
      <w:ins w:id="1" w:author="Mr &amp; Mrs IE Davey" w:date="2001-02-14T13:02:00Z">
        <w:r>
          <w:rPr>
            <w:caps/>
          </w:rPr>
          <w:t>ev</w:t>
        </w:r>
      </w:ins>
      <w:ins w:id="2" w:author="Mr &amp; Mrs IE Davey" w:date="2001-02-14T13:02:00Z">
        <w:r>
          <w:rPr/>
          <w:t>.WRC-03)</w:t>
        </w:r>
      </w:ins>
      <w:del w:id="3" w:author="Mr &amp; Mrs IE Davey" w:date="2001-01-11T13:37:00Z">
        <w:r>
          <w:rPr/>
          <w:delText>(WRC-97)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6:00Z</dcterms:created>
  <dc:creator>marquet</dc:creator>
  <dc:description/>
  <dc:language>en-US</dc:language>
  <cp:lastModifiedBy>marquet</cp:lastModifiedBy>
  <cp:lastPrinted>2002-05-02T13:26:00Z</cp:lastPrinted>
  <dcterms:modified xsi:type="dcterms:W3CDTF">2003-05-21T09:52:00Z</dcterms:modified>
  <cp:revision>2</cp:revision>
  <dc:subject/>
  <dc:title>INTERNATIONAL TELECOMMUNICATION UNION	</dc:title>
</cp:coreProperties>
</file>