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EUR/13A2/6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537</w:t>
      </w:r>
      <w:r>
        <w:rPr/>
        <w:t xml:space="preserve"> (CMR-97)</w:t>
      </w:r>
    </w:p>
    <w:p>
      <w:pPr>
        <w:pStyle w:val="Restitle"/>
        <w:rPr/>
      </w:pPr>
      <w:r>
        <w:rPr/>
        <w:t xml:space="preserve">Examen de las estadísticas sobre los transmisores y receptores </w:t>
        <w:br/>
        <w:t xml:space="preserve">de radiodifusión por ondas decamétricas previstas </w:t>
        <w:br/>
        <w:t>en la Resolución 517 (Rev.CMR-97)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l Director presentó a la CMR-2000 la información expuesta en esta Resolución. Esta información ha contribuido a formular el planteamiento adoptado para desarrollar las propuestas relacionadas con el punto 1.2 del orden del día de la CMR</w:t>
        <w:noBreakHyphen/>
        <w:t xml:space="preserve">03. Se ha considerado que continuar este estudio no ofrecía más ventajas y, en consecuencia, se debía anular esta Resolución. Se propuso, además, suprimir la Recomendación asociada </w:t>
      </w:r>
      <w:r>
        <w:rPr>
          <w:bCs/>
        </w:rPr>
        <w:t xml:space="preserve">515 (Rev.CMR-97), </w:t>
      </w:r>
      <w:r>
        <w:rPr/>
        <w:t>según se indica detalladamente a continu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0:00Z</dcterms:created>
  <dc:creator>marquet</dc:creator>
  <dc:description/>
  <dc:language>en-US</dc:language>
  <cp:lastModifiedBy>marquet</cp:lastModifiedBy>
  <cp:lastPrinted>2002-04-25T22:46:00Z</cp:lastPrinted>
  <dcterms:modified xsi:type="dcterms:W3CDTF">2003-05-21T09:54:00Z</dcterms:modified>
  <cp:revision>2</cp:revision>
  <dc:subject/>
  <dc:title>SUP</dc:title>
</cp:coreProperties>
</file>