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21 al</w:t>
                                    <w:br/>
                                    <w:t>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5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orlang"/>
                                    <w:ind w:left="1134" w:hanging="1134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>francés/</w:t>
                                    <w:br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.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21 al</w:t>
                              <w:br/>
                              <w:t>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5 de mayo d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Dorlang"/>
                              <w:ind w:left="1134" w:hanging="1134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>francés/</w:t>
                              <w:br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szCs w:val="28"/>
                <w:lang w:val="es-PA"/>
              </w:rPr>
            </w:pPr>
            <w:bookmarkStart w:id="16" w:name="dtitle1"/>
            <w:bookmarkEnd w:id="16"/>
            <w:r>
              <w:rPr>
                <w:szCs w:val="28"/>
                <w:lang w:val="es-PA"/>
              </w:rPr>
              <w:t>PROPUESTAS COMUNES EUROPEAS PARA LOS</w:t>
              <w:br/>
              <w:t>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7" w:name="dtitle2"/>
            <w:bookmarkEnd w:id="17"/>
            <w:r>
              <w:rPr/>
              <w:t>PARTE 21</w:t>
            </w:r>
          </w:p>
        </w:tc>
      </w:tr>
    </w:tbl>
    <w:p>
      <w:pPr>
        <w:pStyle w:val="Parttitle"/>
        <w:rPr/>
      </w:pPr>
      <w:r>
        <w:rPr/>
        <w:t xml:space="preserve">Punto 1.21 del orden del día – </w:t>
      </w:r>
      <w:r>
        <w:rPr>
          <w:lang w:val="pt-PT"/>
        </w:rPr>
        <w:t>Requisitos técnicos y reglamentarios de las aplicaciones terrenales inalámbricas multimedios interactivas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>
          <w:lang w:val="pt-PT"/>
        </w:rPr>
        <w:t xml:space="preserve">La Resolución 737 (CMR-2000) invita al UIT-R a </w:t>
      </w:r>
      <w:r>
        <w:rPr/>
        <w:t>que prosiga sus estudios, a fin de facilitar el desarrollo de atribuciones de bandas de frecuencias comunes y mundiales a los servicios fijo y móvil o la identificación de espectro adecuado para estas nuevas tecnologías y aplicaciones terrenales inalámbricas interactivas multimedios. También invita al UIT-R a que examine los métodos reglamentarios y medios apropiados para la identificación de espectro a nivel mundial a fin de facilitar la armonización de los nuevos sistemas terrenales inalámbricos multimedios interactivos para permitir la introducción inmediata de servicios personales universales en forma flexible.</w:t>
      </w:r>
    </w:p>
    <w:p>
      <w:pPr>
        <w:pStyle w:val="Normal"/>
        <w:rPr/>
      </w:pPr>
      <w:r>
        <w:rPr/>
        <w:t>La CMR-03 deberá, de acuerdo con el punto 1.21 del orden del día, considerar los progresos en los estudios del UIT-R y decidir sobre las acciones necesarias para que la CMR-07 pueda tomar las decisiones apropiadas.</w:t>
      </w:r>
    </w:p>
    <w:p>
      <w:pPr>
        <w:pStyle w:val="Normal"/>
        <w:rPr>
          <w:b/>
          <w:b/>
          <w:bCs/>
        </w:rPr>
      </w:pPr>
      <w:r>
        <w:rPr/>
        <w:t>Teniendo en cuenta los resultados del GTM 1-6-8-9 se proponen diversas modificaciones a la Resolución 737 (CMR-2000).</w:t>
      </w:r>
      <w:r>
        <w:br w:type="page"/>
      </w:r>
    </w:p>
    <w:p>
      <w:pPr>
        <w:pStyle w:val="Headingb"/>
        <w:rPr>
          <w:lang w:val="es-PA"/>
        </w:rPr>
      </w:pPr>
      <w:r>
        <w:rPr>
          <w:lang w:val="es-PA"/>
        </w:rPr>
        <w:t>Propuesta</w:t>
      </w:r>
    </w:p>
    <w:p>
      <w:pPr>
        <w:pStyle w:val="Proposal"/>
        <w:rPr/>
      </w:pPr>
      <w:r>
        <w:rPr>
          <w:b/>
          <w:bCs/>
          <w:lang w:val="es-PA"/>
        </w:rPr>
        <w:t>MOD</w:t>
      </w:r>
      <w:r>
        <w:rPr>
          <w:lang w:val="es-PA"/>
        </w:rPr>
        <w:tab/>
        <w:t>EUR/13A21/1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737</w:t>
      </w:r>
      <w:r>
        <w:rPr/>
        <w:t xml:space="preserve">  (</w:t>
      </w:r>
      <w:ins w:id="0" w:author="POOL" w:date="2003-05-12T18:51:00Z">
        <w:r>
          <w:rPr/>
          <w:t>Rev.</w:t>
        </w:r>
      </w:ins>
      <w:r>
        <w:rPr/>
        <w:t>CMR-</w:t>
      </w:r>
      <w:del w:id="1" w:author="POOL" w:date="2003-05-12T18:51:00Z">
        <w:r>
          <w:rPr/>
          <w:delText>200</w:delText>
        </w:r>
      </w:del>
      <w:r>
        <w:rPr/>
        <w:t>0</w:t>
      </w:r>
      <w:ins w:id="2" w:author="POOL" w:date="2003-05-12T18:51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 xml:space="preserve">Revisión de las necesidades de espectro y los requisitos reglamentarios </w:t>
        <w:br/>
        <w:t xml:space="preserve">para facilitar la armonización mundial de las nuevas aplicaciones </w:t>
        <w:br/>
        <w:t>terrenales inalámbricas multimedios interactivas</w:t>
      </w:r>
    </w:p>
    <w:p>
      <w:pPr>
        <w:pStyle w:val="Normalaftertitle"/>
        <w:rPr/>
      </w:pPr>
      <w:r>
        <w:rPr/>
        <w:t>La Conferencia Mundial de Radiocomunicaciones (</w:t>
      </w:r>
      <w:del w:id="3" w:author="POOL" w:date="2003-05-12T18:51:00Z">
        <w:r>
          <w:rPr/>
          <w:delText>Estambul</w:delText>
        </w:r>
      </w:del>
      <w:ins w:id="4" w:author="POOL" w:date="2003-05-12T18:51:00Z">
        <w:r>
          <w:rPr/>
          <w:t>Ginebra</w:t>
        </w:r>
      </w:ins>
      <w:r>
        <w:rPr/>
        <w:t>, 200</w:t>
      </w:r>
      <w:del w:id="5" w:author="POOL" w:date="2003-05-12T18:52:00Z">
        <w:r>
          <w:rPr/>
          <w:delText>0</w:delText>
        </w:r>
      </w:del>
      <w:ins w:id="6" w:author="POOL" w:date="2003-05-12T18:52:00Z">
        <w:r>
          <w:rPr/>
          <w:t>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la rápida evolución técnica en varias áreas de las telecomunicaciones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 xml:space="preserve">la </w:t>
      </w:r>
      <w:ins w:id="7" w:author="POOL" w:date="2003-05-12T18:52:00Z">
        <w:r>
          <w:rPr/>
          <w:t>creciente convergencia entre algunas aplicaciones de los servicios fijo, móvil y de radiodifusión</w:t>
        </w:r>
      </w:ins>
      <w:del w:id="8" w:author="POOL" w:date="2003-05-12T18:52:00Z">
        <w:r>
          <w:rPr/>
          <w:delText>importancia de encontrar soluciones globales y espectro mundial para las nuevas aplicaciones terrenales inalámbricas interactivas multimedios</w:delText>
        </w:r>
      </w:del>
      <w:r>
        <w:rPr/>
        <w:t>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 xml:space="preserve">la </w:t>
      </w:r>
      <w:del w:id="9" w:author="POOL" w:date="2003-05-12T18:52:00Z">
        <w:r>
          <w:rPr/>
          <w:delText xml:space="preserve">necesidad </w:delText>
        </w:r>
      </w:del>
      <w:ins w:id="10" w:author="POOL" w:date="2003-05-12T18:52:00Z">
        <w:r>
          <w:rPr/>
          <w:t xml:space="preserve">demanda </w:t>
        </w:r>
      </w:ins>
      <w:del w:id="11" w:author="POOL" w:date="2003-05-12T18:52:00Z">
        <w:r>
          <w:rPr/>
          <w:delText xml:space="preserve">para los usuarios finales individuales de disponer </w:delText>
        </w:r>
      </w:del>
      <w:r>
        <w:rPr/>
        <w:t>de aplicaciones terrenales inalámbricas interactivas multimedios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 xml:space="preserve">la </w:t>
      </w:r>
      <w:ins w:id="12" w:author="POOL" w:date="2003-05-12T18:53:00Z">
        <w:r>
          <w:rPr/>
          <w:t>importancia de encontrar soluciones globales y espectro mundial para las nuevas aplicaciones terrenales inalámbricas interactivas multimedios</w:t>
        </w:r>
      </w:ins>
      <w:del w:id="13" w:author="POOL" w:date="2003-05-12T18:53:00Z">
        <w:r>
          <w:rPr/>
          <w:delText>convergencia entre algunas aplicaciones de los servicios fijo, móvil y de radio</w:delText>
          <w:softHyphen/>
          <w:delText>difusión</w:delText>
        </w:r>
      </w:del>
      <w:r>
        <w:rPr/>
        <w:t>;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>la necesidad de atribuciones a nivel mundial para tales servicios y también de una mayor eficacia espectral; y</w:t>
      </w:r>
    </w:p>
    <w:p>
      <w:pPr>
        <w:pStyle w:val="Normal"/>
        <w:rPr/>
      </w:pPr>
      <w:r>
        <w:rPr>
          <w:i/>
          <w:iCs/>
        </w:rPr>
        <w:t>f)</w:t>
        <w:tab/>
      </w:r>
      <w:r>
        <w:rPr/>
        <w:t>las ventajas, también para los países en desarrollo, que supone el uso armonizado a nivel mundial de los nuevos equipos y del espectro para la introducción de servicios universales orientados al mercado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el fundamento histórico de la segmentación de frecuencias, en particular las diferencias entre Regiones, pero también la segmentación por servicios del Cuadro de atribución de bandas de frecuencias (Artículo </w:t>
      </w:r>
      <w:r>
        <w:rPr>
          <w:rStyle w:val="Artref1"/>
          <w:b/>
        </w:rPr>
        <w:t>5</w:t>
      </w:r>
      <w:r>
        <w:rPr/>
        <w:t>)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 xml:space="preserve">la Recomendación </w:t>
      </w:r>
      <w:r>
        <w:rPr>
          <w:rStyle w:val="Resref"/>
          <w:b/>
        </w:rPr>
        <w:t>34</w:t>
      </w:r>
      <w:r>
        <w:rPr>
          <w:b/>
        </w:rPr>
        <w:t xml:space="preserve"> (CMR</w:t>
        <w:noBreakHyphen/>
        <w:t>95)</w:t>
      </w:r>
      <w:r>
        <w:rPr/>
        <w:t>, elaborada a partir de las recomendaciones del Grupo Voluntario de Expertos (GVE) para estudiar métodos alternativos de atribución, fusión de servicios, etc., que establece los objetivos de atribuir las bandas de frecuencias a nivel mundial y a servicios definidos en su acepción más amplia, cada vez que sea posible,</w:t>
      </w:r>
    </w:p>
    <w:p>
      <w:pPr>
        <w:pStyle w:val="Call"/>
        <w:rPr/>
      </w:pPr>
      <w:del w:id="14" w:author="POOL" w:date="2003-05-12T18:53:00Z">
        <w:r>
          <w:rPr/>
          <w:delText>observando también</w:delText>
        </w:r>
      </w:del>
    </w:p>
    <w:p>
      <w:pPr>
        <w:pStyle w:val="Normal"/>
        <w:rPr>
          <w:ins w:id="17" w:author="POOL" w:date="2003-05-12T18:54:00Z"/>
        </w:rPr>
      </w:pPr>
      <w:r>
        <w:rPr>
          <w:i/>
          <w:iCs/>
        </w:rPr>
        <w:t>c)</w:t>
      </w:r>
      <w:r>
        <w:rPr/>
        <w:tab/>
        <w:t>la Resolución 9 de la Conferencia Mundial de Desarrollo de las Telecomunicaciones (</w:t>
      </w:r>
      <w:del w:id="15" w:author="POOL" w:date="2003-05-12T18:53:00Z">
        <w:r>
          <w:rPr/>
          <w:delText>La Valetta, 1998</w:delText>
        </w:r>
      </w:del>
      <w:ins w:id="16" w:author="POOL" w:date="2003-05-12T18:53:00Z">
        <w:r>
          <w:rPr/>
          <w:t>Rev.Estambul, 2002</w:t>
        </w:r>
      </w:ins>
      <w:r>
        <w:rPr/>
        <w:t>), en la que se pide una participación activa de los países en desarrollo para revisar las necesidades de espectro mundiales de las nuevas tecnologías;</w:t>
      </w:r>
    </w:p>
    <w:p>
      <w:pPr>
        <w:pStyle w:val="Normal"/>
        <w:rPr>
          <w:ins w:id="22" w:author="POOL" w:date="2003-05-12T18:54:00Z"/>
        </w:rPr>
      </w:pPr>
      <w:ins w:id="18" w:author="POOL" w:date="2003-05-12T18:54:00Z">
        <w:r>
          <w:rPr>
            <w:i/>
            <w:iCs/>
          </w:rPr>
          <w:t>d)</w:t>
        </w:r>
      </w:ins>
      <w:ins w:id="19" w:author="POOL" w:date="2003-05-12T18:54:00Z">
        <w:r>
          <w:rPr/>
          <w:tab/>
          <w:t>de que un requisito clave es la disponibilidad de interactividad y concurrente comunicación en ambos sentidos entre el proveedor del contenido multimedio</w:t>
        </w:r>
      </w:ins>
      <w:ins w:id="20" w:author="POOL" w:date="2003-05-13T11:31:00Z">
        <w:r>
          <w:rPr/>
          <w:t>s</w:t>
        </w:r>
      </w:ins>
      <w:ins w:id="21" w:author="POOL" w:date="2003-05-12T18:54:00Z">
        <w:r>
          <w:rPr/>
          <w:t xml:space="preserve"> y el usuario;</w:t>
        </w:r>
      </w:ins>
    </w:p>
    <w:p>
      <w:pPr>
        <w:pStyle w:val="Normal"/>
        <w:rPr/>
      </w:pPr>
      <w:ins w:id="23" w:author="POOL" w:date="2003-05-12T18:54:00Z">
        <w:r>
          <w:rPr>
            <w:i/>
            <w:iCs/>
          </w:rPr>
          <w:t>e)</w:t>
        </w:r>
      </w:ins>
      <w:ins w:id="24" w:author="POOL" w:date="2003-05-12T18:54:00Z">
        <w:r>
          <w:rPr/>
          <w:tab/>
          <w:t>que las aplicaciones terrenales inalámbricas multimedios interactivas son capaces de soportar intercambio bidireccional de información entre usuarios o entre usuarios y servidores y pueden típicamente operar en una o m</w:t>
        </w:r>
      </w:ins>
      <w:ins w:id="25" w:author="POOL" w:date="2003-05-13T11:32:00Z">
        <w:r>
          <w:rPr/>
          <w:t>á</w:t>
        </w:r>
      </w:ins>
      <w:ins w:id="26" w:author="POOL" w:date="2003-05-12T18:54:00Z">
        <w:r>
          <w:rPr/>
          <w:t>s atribuciones a los servicios móvil, fijo y de radiodifusión;</w:t>
        </w:r>
      </w:ins>
    </w:p>
    <w:p>
      <w:pPr>
        <w:pStyle w:val="Normal"/>
        <w:rPr>
          <w:ins w:id="31" w:author="POOL" w:date="2003-05-12T18:55:00Z"/>
        </w:rPr>
      </w:pPr>
      <w:del w:id="27" w:author="POOL" w:date="2003-05-12T18:55:00Z">
        <w:r>
          <w:rPr>
            <w:i/>
            <w:iCs/>
          </w:rPr>
          <w:delText>d</w:delText>
        </w:r>
      </w:del>
      <w:ins w:id="28" w:author="POOL" w:date="2003-05-12T18:55:00Z">
        <w:r>
          <w:rPr>
            <w:i/>
            <w:iCs/>
          </w:rPr>
          <w:t>f</w:t>
        </w:r>
      </w:ins>
      <w:r>
        <w:rPr>
          <w:i/>
          <w:iCs/>
        </w:rPr>
        <w:t>)</w:t>
      </w:r>
      <w:r>
        <w:rPr/>
        <w:tab/>
        <w:t>que las Comisiones de Estudio del UIT</w:t>
        <w:noBreakHyphen/>
        <w:t>R están tratando cuestiones pertinentes, incluidas, entre otras cosas, la digitalización de los servicios de radiodifusión y el estudio de los requisitos de espectro</w:t>
      </w:r>
      <w:del w:id="29" w:author="POOL" w:date="2003-05-13T11:32:00Z">
        <w:r>
          <w:rPr/>
          <w:delText>,</w:delText>
        </w:r>
      </w:del>
      <w:ins w:id="30" w:author="POOL" w:date="2003-05-13T11:32:00Z">
        <w:r>
          <w:rPr/>
          <w:t>;</w:t>
        </w:r>
      </w:ins>
    </w:p>
    <w:p>
      <w:pPr>
        <w:pStyle w:val="Normal"/>
        <w:rPr/>
      </w:pPr>
      <w:ins w:id="32" w:author="POOL" w:date="2003-05-12T18:55:00Z">
        <w:r>
          <w:rPr>
            <w:i/>
            <w:iCs/>
          </w:rPr>
          <w:t>g)</w:t>
        </w:r>
      </w:ins>
      <w:ins w:id="33" w:author="POOL" w:date="2003-05-12T18:55:00Z">
        <w:r>
          <w:rPr/>
          <w:tab/>
          <w:t>que las atribuciones a los servicios móvil, fijo y de radiodifusión son diferentes en las tres Regiones, lo que podría restringir el mercado y las economías de escala</w:t>
        </w:r>
      </w:ins>
      <w:ins w:id="34" w:author="POOL" w:date="2003-05-13T11:32:00Z">
        <w:r>
          <w:rPr/>
          <w:t>,</w:t>
        </w:r>
      </w:ins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os plazos de tiempo necesarios para elaborar y acordar las cuestiones técnicas, de explotación, y reglamentarias y relativas al espectro asociadas con la introducción de aplicaciones inalámbricas multimedios armonizadas;</w:t>
      </w:r>
    </w:p>
    <w:p>
      <w:pPr>
        <w:pStyle w:val="Normal"/>
        <w:rPr/>
      </w:pPr>
      <w:del w:id="35" w:author="POOL" w:date="2003-05-12T18:55:00Z">
        <w:r>
          <w:rPr>
            <w:i/>
            <w:iCs/>
          </w:rPr>
          <w:delText>b)</w:delText>
        </w:r>
      </w:del>
      <w:del w:id="36" w:author="POOL" w:date="2003-05-12T18:55:00Z">
        <w:r>
          <w:rPr/>
          <w:tab/>
          <w:delText>que las funcionalidades de servicio en las redes fija, móvil y de radiodifusión son cada vez más convergentes;</w:delText>
        </w:r>
      </w:del>
    </w:p>
    <w:p>
      <w:pPr>
        <w:pStyle w:val="Normal"/>
        <w:rPr/>
      </w:pPr>
      <w:del w:id="37" w:author="POOL" w:date="2003-05-12T18:55:00Z">
        <w:r>
          <w:rPr>
            <w:i/>
            <w:iCs/>
          </w:rPr>
          <w:delText>c</w:delText>
        </w:r>
      </w:del>
      <w:ins w:id="38" w:author="POOL" w:date="2003-05-12T18:55:00Z">
        <w:r>
          <w:rPr>
            <w:i/>
            <w:iCs/>
          </w:rPr>
          <w:t>b</w:t>
        </w:r>
      </w:ins>
      <w:r>
        <w:rPr>
          <w:i/>
          <w:iCs/>
        </w:rPr>
        <w:t>)</w:t>
      </w:r>
      <w:r>
        <w:rPr/>
        <w:tab/>
        <w:t>que para el funcionamiento internacional y las economías de escala es conveniente llegar a un acuerdo sobre los parámetros técnicos y de explotación del sistema, así como los relativos al espectro;</w:t>
      </w:r>
    </w:p>
    <w:p>
      <w:pPr>
        <w:pStyle w:val="Normal"/>
        <w:rPr/>
      </w:pPr>
      <w:del w:id="39" w:author="POOL" w:date="2003-05-12T18:55:00Z">
        <w:r>
          <w:rPr>
            <w:i/>
            <w:iCs/>
          </w:rPr>
          <w:delText>d</w:delText>
        </w:r>
      </w:del>
      <w:ins w:id="40" w:author="POOL" w:date="2003-05-12T18:55:00Z">
        <w:r>
          <w:rPr>
            <w:i/>
            <w:iCs/>
          </w:rPr>
          <w:t>c</w:t>
        </w:r>
      </w:ins>
      <w:r>
        <w:rPr>
          <w:i/>
          <w:iCs/>
        </w:rPr>
        <w:t>)</w:t>
      </w:r>
      <w:r>
        <w:rPr/>
        <w:tab/>
        <w:t>que la consideración del espectro es una condición necesaria para el éxito tecnológico y económico de las aplicaciones inalámbricas multimedios,</w:t>
      </w:r>
    </w:p>
    <w:p>
      <w:pPr>
        <w:pStyle w:val="Call"/>
        <w:rPr>
          <w:ins w:id="41" w:author="POOL" w:date="2003-05-12T18:56:00Z"/>
        </w:rPr>
      </w:pPr>
      <w:r>
        <w:rPr/>
        <w:t>resuelve invitar al UIT-R</w:t>
      </w:r>
    </w:p>
    <w:p>
      <w:pPr>
        <w:pStyle w:val="Normal"/>
        <w:rPr>
          <w:lang w:val="pt-PT"/>
          <w:ins w:id="43" w:author="POOL" w:date="2003-05-12T18:56:00Z"/>
        </w:rPr>
      </w:pPr>
      <w:ins w:id="42" w:author="POOL" w:date="2003-05-12T18:56:00Z">
        <w:r>
          <w:rPr>
            <w:lang w:val="pt-PT"/>
          </w:rPr>
          <w:t>1</w:t>
          <w:tab/>
          <w:t>a desarrollar medidas para facilitar el uso de bandas de frecuencias communes y mundiales para la implantación de aplicaiones terrenales inalámbricas multimedios interactivas;</w:t>
        </w:r>
      </w:ins>
    </w:p>
    <w:p>
      <w:pPr>
        <w:pStyle w:val="Normal"/>
        <w:rPr>
          <w:lang w:val="pt-PT"/>
          <w:del w:id="45" w:author="POOL" w:date="2003-05-12T18:56:00Z"/>
        </w:rPr>
      </w:pPr>
      <w:ins w:id="44" w:author="POOL" w:date="2003-05-12T18:56:00Z">
        <w:r>
          <w:rPr>
            <w:lang w:val="pt-PT"/>
          </w:rPr>
          <w:t>2</w:t>
          <w:tab/>
          <w:t>a realizar, a tiempo para la CMR-07, los estudios técnicos, operacionales y reglamentarios para atribuciones adecuadas a los servicios fijo, móvil y de radiodifusión teniendo en cuenta los resultados del GTM 1-6-8-9,</w:t>
        </w:r>
      </w:ins>
    </w:p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del w:id="47" w:author="POOL" w:date="2003-05-12T18:56:00Z"/>
        </w:rPr>
      </w:pPr>
      <w:del w:id="46" w:author="POOL" w:date="2003-05-12T18:56:00Z">
        <w:r>
          <w:rPr/>
          <w:delText>1</w:delText>
          <w:tab/>
          <w:delText>a que prosiga sus estudios, a fin de facilitar el desarrollo de atribuciones de bandas de frecuencias comunes y mundiales a los servicios fijo y móvil o la identificación de espectro adecuado para estas nuevas tecnologías y aplicaciones terrenales inalámbricas interactivas multimedios;</w:delText>
        </w:r>
      </w:del>
    </w:p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del w:id="49" w:author="POOL" w:date="2003-05-12T18:56:00Z"/>
        </w:rPr>
      </w:pPr>
      <w:del w:id="48" w:author="POOL" w:date="2003-05-12T18:56:00Z">
        <w:r>
          <w:rPr/>
          <w:delText>2</w:delText>
          <w:tab/>
          <w:delText>a que examine los métodos reglamentarios y medios apropiados para la identificación de espectro a nivel mundial a fin de facilitar la armonización de los nuevos sistemas terrenales inalámbricos multimedios interactivos para permitir la introducción inmediata de servicios personales universales en forma flexible;</w:delText>
        </w:r>
      </w:del>
    </w:p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del w:id="51" w:author="POOL" w:date="2003-05-12T18:56:00Z"/>
        </w:rPr>
      </w:pPr>
      <w:del w:id="50" w:author="POOL" w:date="2003-05-12T18:56:00Z">
        <w:r>
          <w:rPr/>
          <w:delText>3</w:delText>
          <w:tab/>
          <w:delText>a que examine, de ser necesario, las definiciones de servicio teniendo en cuenta la convergencia de aplicaciones;</w:delText>
        </w:r>
      </w:del>
    </w:p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del w:id="53" w:author="POOL" w:date="2003-05-12T18:56:00Z"/>
        </w:rPr>
      </w:pPr>
      <w:del w:id="52" w:author="POOL" w:date="2003-05-12T18:56:00Z">
        <w:r>
          <w:rPr/>
          <w:delText>4</w:delText>
          <w:tab/>
          <w:delText>a que presente un informe a una futura conferencia competente,</w:delText>
        </w:r>
      </w:del>
    </w:p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>insta a las administraciones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trike/>
          <w:lang w:eastAsia="sv-SE"/>
        </w:rPr>
      </w:pPr>
      <w:r>
        <w:rPr/>
        <w:t>a que participen en esos estudios y presenten contribuciones al UIT-R y propuestas a las futuras CMR para cumplir lo indicado anteriormente.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trike/>
          <w:lang w:eastAsia="sv-SE"/>
        </w:rPr>
      </w:pPr>
      <w:r>
        <w:rPr>
          <w:rFonts w:cs="Times New Roman Bold;Times New Roman" w:ascii="Times New Roman Bold;Times New Roman" w:hAnsi="Times New Roman Bold;Times New Roman"/>
          <w:strike/>
          <w:lang w:eastAsia="sv-SE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strike/>
          <w:lang w:eastAsia="sv-SE"/>
        </w:rPr>
      </w:pPr>
      <w:r>
        <w:rPr>
          <w:rFonts w:cs="Times New Roman Bold;Times New Roman" w:ascii="Times New Roman Bold;Times New Roman" w:hAnsi="Times New Roman Bold;Times New Roman"/>
          <w:strike/>
          <w:lang w:eastAsia="sv-SE"/>
        </w:rPr>
      </w:r>
    </w:p>
    <w:p>
      <w:pPr>
        <w:pStyle w:val="Normal"/>
        <w:jc w:val="center"/>
        <w:rPr>
          <w:lang w:eastAsia="sv-SE"/>
        </w:rPr>
      </w:pPr>
      <w:r>
        <w:rPr>
          <w:lang w:eastAsia="sv-SE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/>
      <w:t>(161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82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34" w:leader="none"/>
        <w:tab w:val="left" w:pos="1871" w:leader="none"/>
        <w:tab w:val="left" w:pos="2268" w:leader="none"/>
      </w:tabs>
      <w:spacing w:before="0" w:after="0"/>
      <w:jc w:val="center"/>
      <w:rPr/>
    </w:pPr>
    <w:r>
      <w:rPr>
        <w:sz w:val="18"/>
        <w:lang w:val="en-US"/>
      </w:rPr>
      <w:t xml:space="preserve">-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4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-</w:t>
    </w:r>
  </w:p>
  <w:p>
    <w:pPr>
      <w:pStyle w:val="Header"/>
      <w:tabs>
        <w:tab w:val="clear" w:pos="4320"/>
        <w:tab w:val="clear" w:pos="8640"/>
        <w:tab w:val="left" w:pos="1134" w:leader="none"/>
        <w:tab w:val="left" w:pos="1871" w:leader="none"/>
        <w:tab w:val="left" w:pos="2268" w:leader="none"/>
      </w:tabs>
      <w:spacing w:before="0" w:after="0"/>
      <w:jc w:val="center"/>
      <w:rPr>
        <w:sz w:val="18"/>
        <w:lang w:val="en-US"/>
      </w:rPr>
    </w:pPr>
    <w:r>
      <w:rPr>
        <w:sz w:val="18"/>
        <w:lang w:val="en-US"/>
      </w:rPr>
      <w:t>CMR03/13(Add.2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>
      <w:color w:val="auto"/>
    </w:rPr>
  </w:style>
  <w:style w:type="character" w:styleId="Resref">
    <w:name w:val="Res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jc w:val="both"/>
      <w:textAlignment w:val="auto"/>
    </w:pPr>
    <w:rPr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  <w:tab w:val="center" w:pos="4320" w:leader="none"/>
        <w:tab w:val="right" w:pos="8640" w:leader="none"/>
      </w:tabs>
    </w:pPr>
    <w:rPr/>
  </w:style>
  <w:style w:type="paragraph" w:styleId="FirstFooter">
    <w:name w:val="FirstFooter"/>
    <w:basedOn w:val="Normal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sz w:val="16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Listitem">
    <w:name w:val="listitem"/>
    <w:basedOn w:val="Normal"/>
    <w:qFormat/>
    <w:pPr>
      <w:keepLines/>
      <w:spacing w:before="0" w:after="0"/>
    </w:pPr>
    <w:rPr>
      <w:lang w:val="fr-FR"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fr-FR"/>
    </w:rPr>
  </w:style>
  <w:style w:type="paragraph" w:styleId="Titre">
    <w:name w:val="Titre '"/>
    <w:basedOn w:val="Parttitle"/>
    <w:qFormat/>
    <w:pPr/>
    <w:rPr/>
  </w:style>
  <w:style w:type="paragraph" w:styleId="AppendixTitle1">
    <w:name w:val="Appendix_Title"/>
    <w:basedOn w:val="Normal"/>
    <w:next w:val="Normal"/>
    <w:qFormat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true"/>
      <w:autoSpaceDE w:val="true"/>
      <w:spacing w:before="240" w:after="284"/>
      <w:jc w:val="center"/>
      <w:textAlignment w:val="auto"/>
    </w:pPr>
    <w:rPr>
      <w:b/>
      <w:szCs w:val="24"/>
      <w:lang w:val="en-GB"/>
    </w:rPr>
  </w:style>
  <w:style w:type="paragraph" w:styleId="WWCaption">
    <w:name w:val="WW-Caption"/>
    <w:basedOn w:val="Normal"/>
    <w:next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jc w:val="center"/>
      <w:textAlignment w:val="auto"/>
    </w:pPr>
    <w:rPr>
      <w:b/>
      <w:szCs w:val="24"/>
      <w:lang w:val="en-GB"/>
    </w:rPr>
  </w:style>
  <w:style w:type="paragraph" w:styleId="MEP">
    <w:name w:val="MEP"/>
    <w:basedOn w:val="Normal"/>
    <w:qFormat/>
    <w:pPr>
      <w:spacing w:before="240" w:after="0"/>
      <w:jc w:val="both"/>
      <w:textAlignment w:val="auto"/>
    </w:pPr>
    <w:rPr>
      <w:lang w:val="fr-FR"/>
    </w:rPr>
  </w:style>
  <w:style w:type="paragraph" w:styleId="BodyText3">
    <w:name w:val="Body Text 3"/>
    <w:basedOn w:val="Normal"/>
    <w:qFormat/>
    <w:pPr>
      <w:spacing w:before="240" w:after="0"/>
      <w:jc w:val="both"/>
      <w:textAlignment w:val="auto"/>
    </w:pPr>
    <w:rPr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14:00Z</dcterms:created>
  <dc:creator/>
  <dc:description>Addéndum 21 al Documento 13-S  Para: SESIÓN PLENARIAFecha del documento: 5 de mayo de 2003Registrado por PES_1548 a 11:33:15 el 13.05.2003</dc:description>
  <cp:keywords>CMR03 CMR-03</cp:keywords>
  <dc:language>en-US</dc:language>
  <cp:lastModifiedBy>POOL</cp:lastModifiedBy>
  <cp:lastPrinted>2003-05-13T11:33:00Z</cp:lastPrinted>
  <dcterms:modified xsi:type="dcterms:W3CDTF">2003-05-13T09:33:00Z</dcterms:modified>
  <cp:revision>37</cp:revision>
  <dc:subject>Conferencia Mundial de Radiocomunicaciones - 2003</dc:subject>
  <dc:title>PROPUESTAS COMUNES EUROPEAS PARA LOS TRABAJOS DE LA CONFERENCIA: PARTE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5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21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