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UR/13A22/1</w:t>
      </w:r>
    </w:p>
    <w:p>
      <w:pPr>
        <w:pStyle w:val="Normal"/>
        <w:rPr/>
      </w:pPr>
      <w:r>
        <w:rPr/>
        <w:t>No modificar las atribuciones de frecuencia a la CMR-03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la CMR-03, no se proponen cambios en las asignaciones dado que los estudios sobre el margen del espectro que se necesitará no se pueden completar antes de la CMR-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6:00Z</dcterms:modified>
  <cp:revision>2</cp:revision>
  <dc:subject/>
  <dc:title/>
</cp:coreProperties>
</file>