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23/11</w:t>
      </w:r>
    </w:p>
    <w:p>
      <w:pPr>
        <w:pStyle w:val="Note"/>
        <w:rPr/>
      </w:pPr>
      <w:r>
        <w:rPr>
          <w:rStyle w:val="Artdef"/>
          <w:lang w:val="en-AU"/>
        </w:rPr>
        <w:t>5.FFF</w:t>
        <w:tab/>
      </w:r>
      <w:r>
        <w:rPr>
          <w:lang w:val="en-AU"/>
        </w:rPr>
        <w:t>On condition that harmful interference is not caused to the broadcasting service, administrations may allow stations in the amateur service in Regions 1 and 3, from 1 January 2005 until 1 April 2007, to use frequencies in the band 7 100-7 200 kHz on a secondary basis, using a total radiated power not exceeding 24 dBW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