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EUR/13A23/5</w:t>
      </w:r>
    </w:p>
    <w:p>
      <w:pPr>
        <w:pStyle w:val="Normal"/>
        <w:rPr/>
      </w:pPr>
      <w:r>
        <w:rPr>
          <w:b/>
        </w:rPr>
        <w:t>5.BBB</w:t>
        <w:tab/>
      </w:r>
      <w:r>
        <w:rPr/>
        <w:t>En las Regiones 1 y 3, la banda 7 100-7 200 kHz está también atribuida, a título primario, al servicio de radiodifusión, hasta el 1 de abril de 2007. Desde el 1 de abril de 2007 hasta el 25 de Octubre de 2009, está atribuida, a título primario a los servicios de aficionados, fijo y móvil, salvo móvil aeronáutico (R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8:00Z</dcterms:modified>
  <cp:revision>2</cp:revision>
  <dc:subject/>
  <dc:title>ADD</dc:title>
</cp:coreProperties>
</file>