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23/9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139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he footnote which refers to some CEPT countries is no longer needed, provided that proposal EUR/13A23/1 is accepted by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8:00Z</dcterms:modified>
  <cp:revision>2</cp:revision>
  <dc:subject/>
  <dc:title>INTERNATIONAL TELECOMMUNICATION UNION	</dc:title>
</cp:coreProperties>
</file>