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bCs/>
        </w:rPr>
        <w:t>EUR/13A25/2</w:t>
      </w:r>
    </w:p>
    <w:p>
      <w:pPr>
        <w:pStyle w:val="Normal"/>
        <w:rPr/>
      </w:pPr>
      <w:r>
        <w:rPr>
          <w:b/>
        </w:rPr>
        <w:t>5.HDFSS</w:t>
      </w:r>
      <w:r>
        <w:rPr/>
        <w:tab/>
        <w:t>The bands 17.3-17.7 GHz (in Regions 1 and 3), 19.7-20.2 GHz, 39.5-40.5 GHz, 47.5</w:t>
        <w:noBreakHyphen/>
        <w:t>47.9 GHz, 48.2-48.54 GHz and 49.44-50.2 GHz are available for high-density applications in the fixed-satellite service (space-to-Earth). The bands 27.5-27.8285 GHz, 28.4445-28.8365 GHz and 29.4525-30 GHz are available for high-density applications in the fixed-satellite service (Earth</w:t>
        <w:noBreakHyphen/>
        <w:t>to-space).</w:t>
      </w:r>
    </w:p>
    <w:p>
      <w:pPr>
        <w:pStyle w:val="Reasons"/>
        <w:rPr/>
      </w:pPr>
      <w:r>
        <w:rPr>
          <w:b/>
        </w:rPr>
        <w:t>Reasons:</w:t>
        <w:tab/>
      </w:r>
      <w:r>
        <w:rPr>
          <w:bCs/>
        </w:rPr>
        <w:t>Consequential to the above proposal EUR/13A25/1 and to the proposals EUR/13A25/4 to EUR/13A25/10. Making these frequency bands available for HDFSS is not intended to preclude the use of these bands by other services to which these bands are allocated nor by other applications in the fixed-satellite service.</w:t>
      </w:r>
    </w:p>
    <w:p>
      <w:pPr>
        <w:pStyle w:val="Normal"/>
        <w:rPr>
          <w:bCs/>
        </w:rPr>
      </w:pPr>
      <w:r>
        <w:rPr>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29:00Z</dcterms:created>
  <dc:creator>marquet</dc:creator>
  <dc:description/>
  <dc:language>en-US</dc:language>
  <cp:lastModifiedBy>marquet</cp:lastModifiedBy>
  <cp:lastPrinted>2002-05-02T13:26:00Z</cp:lastPrinted>
  <dcterms:modified xsi:type="dcterms:W3CDTF">2003-05-21T09:40:00Z</dcterms:modified>
  <cp:revision>2</cp:revision>
  <dc:subject/>
  <dc:title>INTERNATIONAL TELECOMMUNICATION UNION	</dc:title>
</cp:coreProperties>
</file>