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ADD</w:t>
      </w:r>
      <w:r>
        <w:rPr>
          <w:lang w:val="fr-CH"/>
        </w:rPr>
        <w:tab/>
      </w:r>
      <w:r>
        <w:rPr>
          <w:rFonts w:eastAsia="???;Arial Unicode MS"/>
          <w:lang w:val="fr-CH"/>
        </w:rPr>
        <w:t>EUR/13A25/2</w:t>
      </w:r>
    </w:p>
    <w:p>
      <w:pPr>
        <w:pStyle w:val="Normal"/>
        <w:rPr/>
      </w:pPr>
      <w:r>
        <w:rPr>
          <w:b/>
          <w:lang w:val="fr-CH"/>
        </w:rPr>
        <w:t>5.HDFSS</w:t>
      </w:r>
      <w:r>
        <w:rPr>
          <w:bCs/>
          <w:lang w:val="fr-CH"/>
        </w:rPr>
        <w:tab/>
        <w:t>Les bandes 17,3-17,7 GHz (dans les Régions 1 et 3), 19,7-20,2 GHz, 39,5</w:t>
        <w:noBreakHyphen/>
        <w:t>40,5 GHz, 47,5-47,9 GHz, 48,2-48,54 GHz et 49,44-50,2 GHz sont disponibles pour les applications haute densité du service fixe par satellite (espace vers Terre). Les bandes 27,5</w:t>
        <w:noBreakHyphen/>
        <w:t>27,8285 GHz, 28,4445</w:t>
        <w:noBreakHyphen/>
        <w:t>28,8365 GHz et 29,4525-30 GHz sont disponibles pour les applications haute densité du service fixe par satellite (Terre vers espace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iCs/>
          <w:lang w:val="fr-CH"/>
        </w:rPr>
        <w:t>Conséquence de la proposition ci-dessus EUR/13A25/1 et des propositions EUR/13A25/4 à EUR/13A25/10. Le fait de rendre ces bandes de fréquences disponibles pour le HDFSS ne vise pas à empêcher l'utilisation de ces bandes par les autres services auxquels ces bandes sont attribuées ni par les autres applications du service fixe par satellite.</w:t>
      </w:r>
    </w:p>
    <w:p>
      <w:pPr>
        <w:pStyle w:val="Normal"/>
        <w:rPr>
          <w:bCs/>
          <w:iCs/>
          <w:lang w:val="fr-CH"/>
        </w:rPr>
      </w:pPr>
      <w:r>
        <w:rPr>
          <w:bCs/>
          <w:i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0:00Z</dcterms:created>
  <dc:creator>marquet</dc:creator>
  <dc:description/>
  <dc:language>en-US</dc:language>
  <cp:lastModifiedBy>marquet</cp:lastModifiedBy>
  <cp:lastPrinted>1993-03-24T10:25:00Z</cp:lastPrinted>
  <dcterms:modified xsi:type="dcterms:W3CDTF">2003-05-21T09:40:00Z</dcterms:modified>
  <cp:revision>2</cp:revision>
  <dc:subject/>
  <dc:title>ADD</dc:title>
</cp:coreProperties>
</file>