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22</w:t>
      </w:r>
    </w:p>
    <w:p>
      <w:pPr>
        <w:pStyle w:val="TableNo"/>
        <w:rPr/>
      </w:pPr>
      <w:r>
        <w:rPr/>
        <w:t xml:space="preserve">TABLE  </w:t>
      </w:r>
      <w:r>
        <w:rPr>
          <w:b/>
          <w:bCs/>
        </w:rPr>
        <w:t>21-4</w:t>
      </w:r>
      <w:r>
        <w:rPr/>
        <w:t xml:space="preserve"> (</w:t>
      </w:r>
      <w:r>
        <w:rPr>
          <w:i/>
          <w:iCs/>
          <w:caps w:val="false"/>
          <w:smallCaps w:val="false"/>
        </w:rPr>
        <w:t>end</w:t>
      </w:r>
      <w:r>
        <w:rPr/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above proposal EUR/13A25/15, EUR/13A25/17 and EUR/13A25/19 and to studies in ITU</w:t>
        <w:noBreakHyphen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1527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7"/>
                              <w:gridCol w:w="2048"/>
                              <w:gridCol w:w="999"/>
                              <w:gridCol w:w="1993"/>
                              <w:gridCol w:w="1443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0" w:author="BDE" w:date="2003-01-09T12:31:00Z">
                                    <w:r>
                                      <w:rPr/>
                                      <w:t>47.5-47.9 GHz, 48.</w:t>
                                    </w:r>
                                  </w:ins>
                                  <w:ins w:id="1" w:author="POOL" w:date="2003-04-03T20:20:00Z">
                                    <w:r>
                                      <w:rPr/>
                                      <w:t>2</w:t>
                                      <w:noBreakHyphen/>
                                    </w:r>
                                  </w:ins>
                                  <w:ins w:id="2" w:author="BDE" w:date="2003-01-09T12:31:00Z">
                                    <w:r>
                                      <w:rPr/>
                                      <w:t>48.54 GHz, 49.44-50.2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60"/>
                                    <w:ind w:left="88" w:right="85" w:hanging="0"/>
                                    <w:rPr/>
                                  </w:pPr>
                                  <w:ins w:id="3" w:author="BDE" w:date="2003-01-09T12:31:00Z">
                                    <w:r>
                                      <w:rPr/>
                                      <w:t>Fixed-satellite</w:t>
                                      <w:br/>
                                      <w:t>(geostationary-satellite orbit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4" w:author="POOL" w:date="2003-04-03T20:21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5" w:author="BDE" w:date="2003-01-09T12:31:00Z">
                                    <w:r>
                                      <w:rPr/>
                                      <w:t>1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ins w:id="6" w:author="BDE" w:date="2003-01-09T12:31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</w:t>
                                    </w:r>
                                  </w:ins>
                                  <w:ins w:id="7" w:author="BDE" w:date="2003-01-09T12:31:00Z">
                                    <w:r>
                                      <w:rPr/>
                                      <w:t>115 + 0.5(</w:t>
                                    </w:r>
                                  </w:ins>
                                  <w:ins w:id="8" w:author="BDE" w:date="2003-01-09T12:31:00Z">
                                    <w:r>
                                      <w:rPr>
                                        <w:rFonts w:eastAsia="Symbol" w:cs="Symbol" w:ascii="Symbol" w:hAnsi="Symbol"/>
                                        <w:spacing w:val="-3"/>
                                      </w:rPr>
                                      <w:t></w:t>
                                    </w:r>
                                  </w:ins>
                                  <w:ins w:id="9" w:author="BDE" w:date="2003-01-09T12:31:00Z">
                                    <w:r>
                                      <w:rPr>
                                        <w:spacing w:val="-3"/>
                                      </w:rPr>
                                      <w:t> – 5</w:t>
                                    </w:r>
                                  </w:ins>
                                  <w:ins w:id="10" w:author="BDE" w:date="2003-01-09T12:31:00Z">
                                    <w:r>
                                      <w:rPr/>
                                      <w:t>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11" w:author="POOL" w:date="2003-04-03T20:21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12" w:author="FRANCE TELECOM" w:date="2003-01-09T18:44:00Z">
                                    <w:r>
                                      <w:rPr/>
                                      <w:t>10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13" w:author="POOL" w:date="2003-04-03T20:21:00Z">
                                    <w:r>
                                      <w:rPr/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20.3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7"/>
                        <w:gridCol w:w="2048"/>
                        <w:gridCol w:w="999"/>
                        <w:gridCol w:w="1993"/>
                        <w:gridCol w:w="1443"/>
                        <w:gridCol w:w="997"/>
                      </w:tblGrid>
                      <w:tr>
                        <w:trPr/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>) above the horizontal plane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ins w:id="14" w:author="BDE" w:date="2003-01-09T12:31:00Z">
                              <w:r>
                                <w:rPr/>
                                <w:t>47.5-47.9 GHz, 48.</w:t>
                              </w:r>
                            </w:ins>
                            <w:ins w:id="15" w:author="POOL" w:date="2003-04-03T20:20:00Z">
                              <w:r>
                                <w:rPr/>
                                <w:t>2</w:t>
                                <w:noBreakHyphen/>
                              </w:r>
                            </w:ins>
                            <w:ins w:id="16" w:author="BDE" w:date="2003-01-09T12:31:00Z">
                              <w:r>
                                <w:rPr/>
                                <w:t>48.54 GHz, 49.44-50.2 GHz</w:t>
                              </w:r>
                            </w:ins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60"/>
                              <w:ind w:left="88" w:right="85" w:hanging="0"/>
                              <w:rPr/>
                            </w:pPr>
                            <w:ins w:id="17" w:author="BDE" w:date="2003-01-09T12:31:00Z">
                              <w:r>
                                <w:rPr/>
                                <w:t>Fixed-satellite</w:t>
                                <w:br/>
                                <w:t>(geostationary-satellite orbit)</w:t>
                              </w:r>
                            </w:ins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18" w:author="POOL" w:date="2003-04-03T20:21:00Z">
                              <w:r>
                                <w:rPr/>
                                <w:t>–</w:t>
                              </w:r>
                            </w:ins>
                            <w:ins w:id="19" w:author="BDE" w:date="2003-01-09T12:31:00Z">
                              <w:r>
                                <w:rPr/>
                                <w:t>115</w:t>
                              </w:r>
                            </w:ins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-57" w:right="-57" w:hanging="0"/>
                              <w:jc w:val="center"/>
                              <w:rPr/>
                            </w:pPr>
                            <w:ins w:id="20" w:author="BDE" w:date="2003-01-09T12:31:00Z">
                              <w:r>
                                <w:rPr>
                                  <w:rFonts w:eastAsia="Symbol" w:cs="Symbol" w:ascii="Symbol" w:hAnsi="Symbol"/>
                                </w:rPr>
                                <w:t></w:t>
                              </w:r>
                            </w:ins>
                            <w:ins w:id="21" w:author="BDE" w:date="2003-01-09T12:31:00Z">
                              <w:r>
                                <w:rPr/>
                                <w:t>115 + 0.5(</w:t>
                              </w:r>
                            </w:ins>
                            <w:ins w:id="22" w:author="BDE" w:date="2003-01-09T12:31:00Z">
                              <w:r>
                                <w:rPr>
                                  <w:rFonts w:eastAsia="Symbol" w:cs="Symbol" w:ascii="Symbol" w:hAnsi="Symbol"/>
                                  <w:spacing w:val="-3"/>
                                </w:rPr>
                                <w:t></w:t>
                              </w:r>
                            </w:ins>
                            <w:ins w:id="23" w:author="BDE" w:date="2003-01-09T12:31:00Z">
                              <w:r>
                                <w:rPr>
                                  <w:spacing w:val="-3"/>
                                </w:rPr>
                                <w:t> – 5</w:t>
                              </w:r>
                            </w:ins>
                            <w:ins w:id="24" w:author="BDE" w:date="2003-01-09T12:31:00Z">
                              <w:r>
                                <w:rPr/>
                                <w:t>)</w:t>
                              </w:r>
                            </w:ins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85" w:right="85" w:hanging="0"/>
                              <w:jc w:val="center"/>
                              <w:rPr/>
                            </w:pPr>
                            <w:ins w:id="25" w:author="POOL" w:date="2003-04-03T20:21:00Z">
                              <w:r>
                                <w:rPr/>
                                <w:t>–</w:t>
                              </w:r>
                            </w:ins>
                            <w:ins w:id="26" w:author="FRANCE TELECOM" w:date="2003-01-09T18:44:00Z">
                              <w:r>
                                <w:rPr/>
                                <w:t>105</w:t>
                              </w:r>
                            </w:ins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85" w:right="85" w:hanging="0"/>
                              <w:jc w:val="center"/>
                              <w:rPr/>
                            </w:pPr>
                            <w:ins w:id="27" w:author="POOL" w:date="2003-04-03T20:21:00Z">
                              <w:r>
                                <w:rPr/>
                                <w:t>1 MHz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1:00Z</dcterms:modified>
  <cp:revision>2</cp:revision>
  <dc:subject/>
  <dc:title>INTERNATIONAL TELECOMMUNICATION UNION	</dc:title>
</cp:coreProperties>
</file>