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Fonts w:eastAsia="???;Arial Unicode MS"/>
          <w:lang w:eastAsia="fr-FR"/>
        </w:rPr>
        <w:t>MOD</w:t>
        <w:tab/>
      </w:r>
      <w:r>
        <w:rPr>
          <w:rFonts w:eastAsia="???;Arial Unicode MS"/>
          <w:b w:val="false"/>
          <w:lang w:eastAsia="fr-FR"/>
        </w:rPr>
        <w:t>EUR/13A25/24</w:t>
      </w:r>
    </w:p>
    <w:p>
      <w:pPr>
        <w:pStyle w:val="TableNo"/>
        <w:rPr/>
      </w:pPr>
      <w:r>
        <w:rPr/>
        <w:t xml:space="preserve">TABLE </w:t>
      </w:r>
      <w:r>
        <w:rPr>
          <w:b/>
          <w:bCs/>
        </w:rPr>
        <w:t xml:space="preserve"> 22-3</w:t>
      </w:r>
      <w:r>
        <w:rPr/>
        <w:t>     </w:t>
      </w:r>
      <w:r>
        <w:rPr>
          <w:sz w:val="16"/>
        </w:rPr>
        <w:t>(WRC</w:t>
        <w:noBreakHyphen/>
      </w:r>
      <w:del w:id="0" w:author="POOL" w:date="2003-04-23T10:22:00Z">
        <w:r>
          <w:rPr>
            <w:sz w:val="16"/>
          </w:rPr>
          <w:delText>20</w:delText>
        </w:r>
      </w:del>
      <w:del w:id="1" w:author="POOL" w:date="2003-04-03T20:32:00Z">
        <w:r>
          <w:rPr>
            <w:sz w:val="16"/>
          </w:rPr>
          <w:delText>00</w:delText>
        </w:r>
      </w:del>
      <w:ins w:id="2" w:author="POOL" w:date="2003-04-03T20:32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Tabletitle"/>
        <w:rPr>
          <w:position w:val="6"/>
          <w:sz w:val="16"/>
        </w:rPr>
      </w:pPr>
      <w:r>
        <w:rPr/>
        <w:t>Limits to the epfd</w:t>
      </w:r>
      <w:r>
        <w:rPr>
          <w:position w:val="-4"/>
          <w:sz w:val="16"/>
        </w:rPr>
        <w:t>is</w:t>
      </w:r>
      <w:r>
        <w:rPr/>
        <w:t xml:space="preserve"> radiated by non-geostationary-satellite systems in the fixed-</w:t>
        <w:br/>
        <w:t>satellite service in certain frequency bands</w:t>
      </w:r>
      <w:r>
        <w:rPr>
          <w:rFonts w:cs="Times New Roman" w:ascii="Times New Roman" w:hAnsi="Times New Roman"/>
          <w:b w:val="false"/>
          <w:vertAlign w:val="superscript"/>
        </w:rPr>
        <w:t>18</w:t>
      </w:r>
    </w:p>
    <w:p>
      <w:pPr>
        <w:pStyle w:val="Reasons"/>
        <w:rPr/>
      </w:pPr>
      <w:r>
        <w:rPr>
          <w:rFonts w:eastAsia="???;Arial Unicode MS"/>
          <w:b/>
          <w:bCs/>
        </w:rPr>
        <w:t>Reasons:</w:t>
      </w:r>
      <w:r>
        <w:rPr>
          <w:rFonts w:eastAsia="???;Arial Unicode MS"/>
        </w:rPr>
        <w:tab/>
      </w:r>
      <w:r>
        <w:rPr/>
        <w:t>These changes are intended to quantify No. 22.2. Moreover, as far as Table 22</w:t>
        <w:noBreakHyphen/>
        <w:t>3 is concerned, the modification proposed also aims at protecting the feeder links operating in accordance with the Plans of Appendix 30A (see No. 22.5F.2). The extension of the limits to the 17.7-17.8 GHz band in Regions 1 and 3 aims at keeping the consistency in the whole 17.3</w:t>
        <w:noBreakHyphen/>
        <w:t>18.6 GHz band. With the new allocation of FSS (space-to-Earth), the regulatory situation with respect to FSS (space-to-Earth) and BSS would be identical in the whole 17.3-18.6 GHz band: there would be, then, no justification to have no limit only in the 17.7-17.8 GHz ba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758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14"/>
                              <w:gridCol w:w="1472"/>
                              <w:gridCol w:w="2358"/>
                              <w:gridCol w:w="1417"/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 band</w:t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epfd</w:t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</w:rPr>
                                    <w:t>is</w:t>
                                  </w:r>
                                  <w:r>
                                    <w:rPr/>
                                    <w:br/>
                                    <w:t>(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centage of time during which epfd</w:t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</w:rPr>
                                    <w:t>is</w:t>
                                  </w:r>
                                  <w:r>
                                    <w:rPr/>
                                    <w:t xml:space="preserve"> level may not be exceede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 bandwidth</w:t>
                                    <w:br/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 antenna beamwidth and reference radiation pattern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ins w:id="3" w:author="POOL" w:date="2003-04-03T20:40:00Z">
                                    <w:r>
                                      <w:rPr/>
                                      <w:t>17.3-17.8 (in Regions 1 and 3);</w:t>
                                    </w:r>
                                  </w:ins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17.8-18.4</w:t>
                                  </w:r>
                                  <w:ins w:id="4" w:author="POOL" w:date="2003-04-03T20:41:00Z">
                                    <w:r>
                                      <w:rPr/>
                                      <w:t xml:space="preserve"> (in all Regions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°</w:t>
                                    <w:br/>
                                    <w:t>Recommendation</w:t>
                                    <w:br/>
                                    <w:t xml:space="preserve">ITU-R S.672-4,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s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> –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8.4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14"/>
                        <w:gridCol w:w="1472"/>
                        <w:gridCol w:w="2358"/>
                        <w:gridCol w:w="1417"/>
                        <w:gridCol w:w="2678"/>
                      </w:tblGrid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Frequency band</w:t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epfd</w:t>
                            </w:r>
                            <w:r>
                              <w:rPr>
                                <w:position w:val="-4"/>
                                <w:sz w:val="16"/>
                              </w:rPr>
                              <w:t>is</w:t>
                            </w:r>
                            <w:r>
                              <w:rPr/>
                              <w:br/>
                              <w:t>(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)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Percentage of time during which epfd</w:t>
                            </w:r>
                            <w:r>
                              <w:rPr>
                                <w:position w:val="-4"/>
                                <w:sz w:val="16"/>
                              </w:rPr>
                              <w:t>is</w:t>
                            </w:r>
                            <w:r>
                              <w:rPr/>
                              <w:t xml:space="preserve"> level may not be exceede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eference bandwidth</w:t>
                              <w:br/>
                              <w:t>(kHz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eference antenna beamwidth and reference radiation pattern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ins w:id="5" w:author="POOL" w:date="2003-04-03T20:40:00Z">
                              <w:r>
                                <w:rPr/>
                                <w:t>17.3-17.8 (in Regions 1 and 3);</w:t>
                              </w:r>
                            </w:ins>
                          </w:p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17.8-18.4</w:t>
                            </w:r>
                            <w:ins w:id="6" w:author="POOL" w:date="2003-04-03T20:41:00Z">
                              <w:r>
                                <w:rPr/>
                                <w:t xml:space="preserve"> (in all Regions)</w:t>
                              </w:r>
                            </w:ins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°</w:t>
                              <w:br/>
                              <w:t>Recommendation</w:t>
                              <w:br/>
                              <w:t xml:space="preserve">ITU-R S.672-4,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L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</w:t>
                            </w:r>
                            <w:r>
                              <w:rPr/>
                              <w:t> –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1:00Z</dcterms:modified>
  <cp:revision>2</cp:revision>
  <dc:subject/>
  <dc:title>INTERNATIONAL TELECOMMUNICATION UNION	</dc:title>
</cp:coreProperties>
</file>