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bCs/>
          <w:lang w:eastAsia="fr-FR"/>
        </w:rPr>
        <w:t>MOD</w:t>
      </w:r>
      <w:r>
        <w:rPr>
          <w:rFonts w:eastAsia="???;Arial Unicode MS"/>
          <w:lang w:eastAsia="fr-FR"/>
        </w:rPr>
        <w:tab/>
      </w:r>
      <w:r>
        <w:rPr>
          <w:rFonts w:eastAsia="???;Arial Unicode MS"/>
          <w:bCs/>
          <w:lang w:eastAsia="fr-FR"/>
        </w:rPr>
        <w:t>EUR/13A25/24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2-3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5-05T16:4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5-05T16:4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Tabletitle"/>
        <w:rPr>
          <w:position w:val="6"/>
          <w:sz w:val="16"/>
        </w:rPr>
      </w:pPr>
      <w:r>
        <w:rPr>
          <w:position w:val="6"/>
          <w:sz w:val="16"/>
        </w:rPr>
        <w:t>Límites de la dfpeis radiada por los sistemas de satélites no geoestacionarios</w:t>
        <w:br/>
        <w:t>del servicio fijo por satélite en algunas bandas de frecuencia</w:t>
      </w:r>
      <w:r>
        <w:rPr>
          <w:rFonts w:cs="Times New Roman" w:ascii="Times New Roman" w:hAnsi="Times New Roman"/>
          <w:b w:val="false"/>
          <w:position w:val="6"/>
          <w:sz w:val="16"/>
          <w:lang w:val="en-GB"/>
        </w:rPr>
        <w:t>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421"/>
        <w:gridCol w:w="2552"/>
        <w:gridCol w:w="1520"/>
        <w:gridCol w:w="258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nda de frecuencias</w:t>
              <w:br/>
              <w:t>(GHz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fpe</w:t>
            </w:r>
            <w:r>
              <w:rPr>
                <w:position w:val="-4"/>
                <w:sz w:val="16"/>
              </w:rPr>
              <w:t>is</w:t>
            </w:r>
            <w:r>
              <w:rPr/>
              <w:br/>
              <w:t>(dB(W/m</w:t>
            </w:r>
            <w:r>
              <w:rPr>
                <w:position w:val="6"/>
                <w:sz w:val="16"/>
              </w:rPr>
              <w:t>2</w:t>
            </w:r>
            <w:r>
              <w:rPr/>
              <w:t>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orcentaje de tiempo durante el cual la dfpe</w:t>
            </w:r>
            <w:r>
              <w:rPr>
                <w:position w:val="-4"/>
                <w:sz w:val="16"/>
              </w:rPr>
              <w:t>is</w:t>
            </w:r>
            <w:r>
              <w:rPr/>
              <w:t xml:space="preserve"> no debe rebasars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nchura de banda de</w:t>
              <w:br/>
              <w:t>referencia</w:t>
              <w:br/>
              <w:t>(kHz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nchura de haz de la antena de referencia y diagrama de radiación de referencia</w:t>
            </w:r>
            <w:r>
              <w:rPr>
                <w:b w:val="false"/>
                <w:bCs/>
                <w:vertAlign w:val="superscript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..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2" w:author="BDE" w:date="2003-02-19T11:25:00Z">
              <w:r>
                <w:rPr/>
                <w:t xml:space="preserve">17,3-17,8 (en </w:t>
              </w:r>
            </w:ins>
            <w:ins w:id="3" w:author="BDE" w:date="2003-02-21T13:22:00Z">
              <w:r>
                <w:rPr/>
                <w:t xml:space="preserve">las </w:t>
              </w:r>
            </w:ins>
            <w:ins w:id="4" w:author="BDE" w:date="2003-02-19T11:25:00Z">
              <w:r>
                <w:rPr/>
                <w:t>Region</w:t>
              </w:r>
            </w:ins>
            <w:ins w:id="5" w:author="BDE" w:date="2003-02-21T13:22:00Z">
              <w:r>
                <w:rPr/>
                <w:t>e</w:t>
              </w:r>
            </w:ins>
            <w:ins w:id="6" w:author="BDE" w:date="2003-02-19T11:25:00Z">
              <w:r>
                <w:rPr/>
                <w:t xml:space="preserve">s 1 </w:t>
              </w:r>
            </w:ins>
            <w:ins w:id="7" w:author="BDE" w:date="2003-02-21T13:22:00Z">
              <w:r>
                <w:rPr/>
                <w:t>y</w:t>
              </w:r>
            </w:ins>
            <w:ins w:id="8" w:author="BDE" w:date="2003-02-19T11:25:00Z">
              <w:r>
                <w:rPr/>
                <w:t xml:space="preserve"> 3);</w:t>
              </w:r>
            </w:ins>
          </w:p>
          <w:p>
            <w:pPr>
              <w:pStyle w:val="Tabletext"/>
              <w:spacing w:before="40" w:after="40"/>
              <w:rPr/>
            </w:pPr>
            <w:r>
              <w:rPr/>
              <w:t>17,8-18,4</w:t>
            </w:r>
            <w:ins w:id="9" w:author="BDE" w:date="2003-02-21T13:22:00Z">
              <w:r>
                <w:rPr/>
                <w:t xml:space="preserve"> (en todas las Regiones)</w:t>
              </w:r>
            </w:ins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°</w:t>
              <w:br/>
              <w:t>Recomendación</w:t>
              <w:br/>
              <w:t xml:space="preserve">UIT-R S.672-4, </w:t>
              <w:br/>
            </w:r>
            <w:r>
              <w:rPr>
                <w:i/>
                <w:iCs/>
              </w:rPr>
              <w:t>Ls</w:t>
            </w:r>
            <w:r>
              <w:rPr/>
              <w:t> </w:t>
            </w:r>
            <w:r>
              <w:rPr>
                <w:rFonts w:cs="Symbol" w:ascii="Symbol" w:hAnsi="Symbol"/>
                <w:lang w:val="fr-CH"/>
              </w:rPr>
              <w:t></w:t>
            </w:r>
            <w:r>
              <w:rPr/>
              <w:t> –20</w:t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Estas modificaciones tienen por objeto cuantificar el número 22.2. Además, en lo que se refiere al Cuadro 22-3, la modificación propuesta tiene también por objetivo proteger los enlaces de conexión que funcionan de conformidad con los Planes del Apéndice 30A (véase número 22.5F.2). La extensión de los límites a la banda 17,7-17,8 GHz en las Regiones 1 y 3 tienen por objetivo conservar la coherencia para el conjunto de la banda 17,3-18,6 GHz. Con la nueva atribución al SFS (espacio-Tierra), la situación reglamentaria aplicándose al SFS (espacio-Tierra) y al SRS sería idéntica en toda la banda 17,3-18,6 GHz: no habría entonces ninguna justificación para que no hubiera límite en la banda 17,7-17,8 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1:00Z</dcterms:modified>
  <cp:revision>2</cp:revision>
  <dc:subject/>
  <dc:title>MOD</dc:title>
</cp:coreProperties>
</file>