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5/9</w:t>
      </w:r>
    </w:p>
    <w:p>
      <w:pPr>
        <w:pStyle w:val="Tabletitle"/>
        <w:rPr/>
      </w:pPr>
      <w:r>
        <w:rPr/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9.5-40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  5.551AA</w:t>
            </w:r>
            <w:ins w:id="0" w:author="POOL" w:date="2003-04-01T22:10:00Z">
              <w:r>
                <w:rPr/>
                <w:t xml:space="preserve"> 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ins w:id="1" w:author="POOL" w:date="2003-04-08T10:40:00Z">
              <w:r>
                <w:rPr/>
                <w:t xml:space="preserve">MOD </w:t>
              </w:r>
            </w:ins>
            <w:r>
              <w:rPr/>
              <w:t>5.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4:00Z</dcterms:modified>
  <cp:revision>2</cp:revision>
  <dc:subject/>
  <dc:title>INTERNATIONAL TELECOMMUNICATION UNION	</dc:title>
</cp:coreProperties>
</file>