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/>
        </w:rPr>
        <w:tab/>
      </w:r>
      <w:r>
        <w:rPr/>
        <w:t>EUR/13A26/3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  <w:tab/>
              <w:tab/>
              <w:tab/>
              <w:tab/>
              <w:tab/>
            </w:r>
            <w:ins w:id="0" w:author="BDE" w:date="2003-04-11T19:15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 salvo móvil aeronáutico por satélite</w:t>
              <w:br/>
              <w:tab/>
              <w:tab/>
              <w:tab/>
              <w:tab/>
              <w:tab/>
            </w:r>
            <w:ins w:id="1" w:author="BDE" w:date="2003-04-11T19:15:00Z">
              <w:r>
                <w:rPr/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</w:r>
            <w:ins w:id="2" w:author="BDE" w:date="2003-04-11T19:16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 salvo móvil aeronáutico</w:t>
              <w:br/>
              <w:t>por satélite</w:t>
            </w:r>
            <w:ins w:id="3" w:author="BDE" w:date="2003-04-11T19:17:00Z">
              <w:r>
                <w:rPr/>
                <w:t xml:space="preserve">  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</w:r>
            <w:ins w:id="4" w:author="BDE" w:date="2003-04-11T19:17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 salvo móvil aeronáutico</w:t>
              <w:br/>
              <w:t>por satélite</w:t>
            </w:r>
            <w:ins w:id="5" w:author="BDE" w:date="2003-04-11T19:17:00Z">
              <w:r>
                <w:rPr/>
                <w:t xml:space="preserve">  ADD 5.ESV2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</w:r>
            <w:ins w:id="6" w:author="BDE" w:date="2003-04-11T19:17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 salvo móvil aeronáutico</w:t>
              <w:br/>
              <w:t>por satélite</w:t>
            </w:r>
            <w:ins w:id="7" w:author="BDE" w:date="2003-04-11T19:17:00Z">
              <w:r>
                <w:rPr/>
                <w:t xml:space="preserve">  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  <w:tab/>
              <w:tab/>
              <w:tab/>
              <w:tab/>
              <w:tab/>
            </w:r>
            <w:ins w:id="8" w:author="BDE" w:date="2003-04-11T19:18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 salvo  móvil aeronáutico por satélite</w:t>
              <w:br/>
            </w:r>
            <w:ins w:id="9" w:author="BDE" w:date="2003-04-11T19:17:00Z">
              <w:r>
                <w:rPr/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  <w:br/>
              <w:tab/>
              <w:tab/>
              <w:tab/>
              <w:tab/>
              <w:tab/>
            </w:r>
            <w:ins w:id="10" w:author="BDE" w:date="2003-04-11T19:18:00Z">
              <w:r>
                <w:rPr>
                  <w:rStyle w:val="Artref"/>
                </w:rPr>
                <w:t>ADD 5.ESV  ADD 5.ESV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 salvo móvil aeronáutico por satélite</w:t>
              <w:br/>
              <w:tab/>
              <w:tab/>
              <w:tab/>
              <w:tab/>
              <w:tab/>
            </w:r>
            <w:ins w:id="11" w:author="BDE" w:date="2003-04-11T19:17:00Z">
              <w:r>
                <w:rPr/>
                <w:t>ADD 5.ESV2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  <w:bCs/>
        </w:rPr>
        <w:t>Motivos:</w:t>
      </w:r>
      <w:r>
        <w:rPr/>
        <w:tab/>
        <w:t xml:space="preserve">Para aplicar las notas 5.ESV, 5.ESV2 y </w:t>
      </w:r>
      <w:r>
        <w:rPr>
          <w:rStyle w:val="Artref"/>
        </w:rPr>
        <w:t>5.ESV3, en la banda</w:t>
      </w:r>
      <w:r>
        <w:rPr/>
        <w:t xml:space="preserve"> de 14,25</w:t>
        <w:noBreakHyphen/>
        <w:t>14,50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09:45:00Z</dcterms:modified>
  <cp:revision>2</cp:revision>
  <dc:subject/>
  <dc:title>MOD</dc:title>
</cp:coreProperties>
</file>