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26/4</w:t>
      </w:r>
    </w:p>
    <w:p>
      <w:pPr>
        <w:pStyle w:val="Normal"/>
        <w:rPr/>
      </w:pPr>
      <w:r>
        <w:rPr>
          <w:b/>
        </w:rPr>
        <w:t>5.ESV</w:t>
      </w:r>
      <w:r>
        <w:rPr/>
        <w:tab/>
        <w:t>In the bands 5 925-6 425 MHz and 14-14.5 GHz, earth stations in fixed-satellite service networks may be operated on board vessels. Such use shall be in accordance with Resolution </w:t>
      </w:r>
      <w:r>
        <w:rPr>
          <w:b/>
          <w:bCs/>
        </w:rPr>
        <w:t>[EUR/13A26-ESV] (WRC-03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iCs/>
        </w:rPr>
        <w:t>To permit the use of ESVs in the bands 5 925-6 425 MHz and 14-14.5 GHz and to impose the provisions of Resolution [EUR/13A26-ESV] (WRC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5:00Z</dcterms:modified>
  <cp:revision>2</cp:revision>
  <dc:subject/>
  <dc:title>INTERNATIONAL TELECOMMUNICATION UNION	</dc:title>
</cp:coreProperties>
</file>