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32</w:t>
      </w:r>
    </w:p>
    <w:p>
      <w:pPr>
        <w:pStyle w:val="Normal"/>
        <w:rPr/>
      </w:pPr>
      <w:r>
        <w:rPr/>
        <w:t>7.2.1</w:t>
        <w:tab/>
        <w:t xml:space="preserve">Las asignaciones de frecuencia que se tendrán en cuenta son: 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las asignaciones que se conforman al Plan Regional correspondiente del Apéndice </w:t>
      </w:r>
      <w:r>
        <w:rPr>
          <w:rStyle w:val="Appref1"/>
          <w:b/>
        </w:rPr>
        <w:t>30</w:t>
      </w:r>
      <w:r>
        <w:rPr/>
        <w:t>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las asignaciones incluidas en la Lista de las Regiones 1 y 3;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  <w:t>las asignaciones para las cuales se ha iniciado el procedimiento del Artículo 4, a partir de la fecha de recepción de la información completa del Apéndice </w:t>
      </w:r>
      <w:r>
        <w:rPr>
          <w:rStyle w:val="Appref1"/>
          <w:b/>
        </w:rPr>
        <w:t>4</w:t>
      </w:r>
      <w:r>
        <w:rPr/>
        <w:t xml:space="preserve"> con arreglo a los § 4.1</w:t>
      </w:r>
      <w:ins w:id="0" w:author="POOL" w:date="2003-05-14T15:53:00Z">
        <w:r>
          <w:rPr/>
          <w:t>.3</w:t>
        </w:r>
      </w:ins>
      <w:r>
        <w:rPr/>
        <w:t xml:space="preserve"> ó 4.2</w:t>
      </w:r>
      <w:ins w:id="1" w:author="POOL" w:date="2003-05-14T15:53:00Z">
        <w:r>
          <w:rPr/>
          <w:t>.6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más exactitud en las referencias a las Secciones correspondientes del Artículo 4.</w:t>
      </w:r>
    </w:p>
    <w:p>
      <w:pPr>
        <w:pStyle w:val="ArtNo"/>
        <w:rPr/>
      </w:pPr>
      <w:r>
        <w:rPr/>
        <w:t>ARTÍCULO  9</w:t>
      </w:r>
    </w:p>
    <w:p>
      <w:pPr>
        <w:pStyle w:val="Arttitle"/>
        <w:rPr/>
      </w:pPr>
      <w:r>
        <w:rPr/>
        <w:t>Límites de densidad de flujo de potencia entre 12,2 GHz y 12,7 GHz</w:t>
        <w:br/>
        <w:t>para proteger los servicios terrenales de las Regiones 1 y 3 contra</w:t>
        <w:br/>
        <w:t>las interferencias producidas por estaciones espaciales del</w:t>
        <w:br/>
        <w:t>servicio de radiodifusión por satélite de la Región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marquet</dc:creator>
  <dc:description/>
  <dc:language>en-US</dc:language>
  <cp:lastModifiedBy>marquet</cp:lastModifiedBy>
  <cp:lastPrinted>2002-04-25T22:46:00Z</cp:lastPrinted>
  <dcterms:modified xsi:type="dcterms:W3CDTF">2003-05-22T09:47:00Z</dcterms:modified>
  <cp:revision>1</cp:revision>
  <dc:subject/>
  <dc:title>MOD</dc:title>
</cp:coreProperties>
</file>