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35</w:t>
      </w:r>
    </w:p>
    <w:p>
      <w:pPr>
        <w:pStyle w:val="Normal"/>
        <w:rPr/>
      </w:pPr>
      <w:r>
        <w:rPr/>
        <w:t>3.9.4</w:t>
        <w:tab/>
        <w:t>The guardbands at both the lower and upper edges may be used f</w:t>
      </w:r>
      <w:del w:id="0" w:author="POOL" w:date="2003-05-12T23:45:00Z">
        <w:r>
          <w:rPr/>
          <w:delText>or transmissions in the space operation service</w:delText>
        </w:r>
      </w:del>
      <w:ins w:id="1" w:author="POOL" w:date="2003-05-12T23:45:00Z">
        <w:r>
          <w:rPr>
            <w:lang w:val="en-US"/>
          </w:rPr>
          <w:t>to provide space operations functions in accordance with No. </w:t>
        </w:r>
      </w:ins>
      <w:ins w:id="2" w:author="POOL" w:date="2003-05-12T23:45:00Z">
        <w:r>
          <w:rPr>
            <w:b/>
            <w:lang w:val="en-US"/>
          </w:rPr>
          <w:t xml:space="preserve">1.23 </w:t>
        </w:r>
      </w:ins>
      <w:ins w:id="3" w:author="POOL" w:date="2003-05-12T23:45:00Z">
        <w:r>
          <w:rPr>
            <w:lang w:val="en-US"/>
          </w:rPr>
          <w:t>in support of the operation of geostationary-satellite networks in the broadcasting-satellite service</w:t>
        </w:r>
      </w:ins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lign § 3.9.4 of Section 3.9 of Annex 5 to Appendix 30 with § 2.2 of Article 2 of that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