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27/35</w:t>
      </w:r>
    </w:p>
    <w:p>
      <w:pPr>
        <w:pStyle w:val="Normal"/>
        <w:rPr/>
      </w:pPr>
      <w:r>
        <w:rPr/>
        <w:t>3.9.4</w:t>
        <w:tab/>
        <w:t xml:space="preserve">Las bandas de guarda tanto en el borde superior como en el inferior, pueden utilizarse para </w:t>
      </w:r>
      <w:del w:id="0" w:author="POOL" w:date="2003-05-14T16:10:00Z">
        <w:r>
          <w:rPr/>
          <w:delText xml:space="preserve">las transmisiones del servicio </w:delText>
        </w:r>
      </w:del>
      <w:ins w:id="1" w:author="CPG" w:date="2003-05-12T15:58:00Z">
        <w:r>
          <w:rPr/>
          <w:t xml:space="preserve">proporcionar funciones </w:t>
        </w:r>
      </w:ins>
      <w:r>
        <w:rPr/>
        <w:t>de operaciones espaciales</w:t>
      </w:r>
      <w:ins w:id="2" w:author="CPG" w:date="2003-05-12T15:58:00Z">
        <w:r>
          <w:rPr/>
          <w:t xml:space="preserve"> de acuerdo con el número </w:t>
        </w:r>
      </w:ins>
      <w:ins w:id="3" w:author="CPG" w:date="2003-05-12T15:58:00Z">
        <w:r>
          <w:rPr>
            <w:b/>
            <w:bCs/>
          </w:rPr>
          <w:t xml:space="preserve">1.23 </w:t>
        </w:r>
      </w:ins>
      <w:ins w:id="4" w:author="CPG" w:date="2003-05-12T15:58:00Z">
        <w:r>
          <w:rPr/>
          <w:t>en apoyo de la operación de redes de satélite geoestacionario en el servicio de radiodifusión por satélit</w:t>
        </w:r>
      </w:ins>
      <w:ins w:id="5" w:author="CPG" w:date="2003-05-12T16:00:00Z">
        <w:r>
          <w:rPr/>
          <w:t>e</w:t>
        </w:r>
      </w:ins>
      <w:r>
        <w:rPr/>
        <w:t>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Para alinear el § 3.9.4 de la sección 3.9 del Anexo 5 del Apéndice 30 con el § 2.2 del Artículo 2 de dicho Apéndic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7:00Z</dcterms:created>
  <dc:creator>marquet</dc:creator>
  <dc:description/>
  <dc:language>en-US</dc:language>
  <cp:lastModifiedBy>marquet</cp:lastModifiedBy>
  <cp:lastPrinted>2002-04-25T22:46:00Z</cp:lastPrinted>
  <dcterms:modified xsi:type="dcterms:W3CDTF">2003-05-22T09:47:00Z</dcterms:modified>
  <cp:revision>1</cp:revision>
  <dc:subject/>
  <dc:title>MOD</dc:title>
</cp:coreProperties>
</file>