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7/39</w:t>
      </w:r>
    </w:p>
    <w:p>
      <w:pPr>
        <w:pStyle w:val="Normal"/>
        <w:rPr/>
      </w:pPr>
      <w:r>
        <w:rPr/>
        <w:t>1.10</w:t>
        <w:tab/>
      </w:r>
      <w:r>
        <w:rPr>
          <w:i/>
          <w:iCs/>
        </w:rPr>
        <w:t xml:space="preserve">Listas de usos adicionales para los enlaces de conexión en las Regiones 1 y 3 (en adelante «Listas para los enlaces de conexión»): </w:t>
      </w:r>
      <w:r>
        <w:rPr/>
        <w:t>Listas de asignaciones para usos adicionales en las Regiones 1 y 3 establecida por la CMR</w:t>
        <w:noBreakHyphen/>
        <w:t>2000</w:t>
      </w:r>
      <w:ins w:id="0" w:author="POOL" w:date="2003-05-14T16:27:00Z">
        <w:r>
          <w:rPr/>
          <w:t xml:space="preserve"> (véase la Resolución </w:t>
        </w:r>
      </w:ins>
      <w:ins w:id="1" w:author="POOL" w:date="2003-05-14T16:27:00Z">
        <w:r>
          <w:rPr>
            <w:b/>
            <w:bCs/>
          </w:rPr>
          <w:t>542 (CMR-2000)</w:t>
        </w:r>
      </w:ins>
      <w:r>
        <w:rPr/>
        <w:t>, y actualizada tras la aplicación exitosa del procedimiento del § 4.1 del Artículo 4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No se menciona la Resolución 542 (CMR-2000) en la definición de la List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7:00Z</dcterms:created>
  <dc:creator>marquet</dc:creator>
  <dc:description/>
  <dc:language>en-US</dc:language>
  <cp:lastModifiedBy>marquet</cp:lastModifiedBy>
  <cp:lastPrinted>2002-04-25T22:46:00Z</cp:lastPrinted>
  <dcterms:modified xsi:type="dcterms:W3CDTF">2003-05-22T09:47:00Z</dcterms:modified>
  <cp:revision>1</cp:revision>
  <dc:subject/>
  <dc:title>MOD</dc:title>
</cp:coreProperties>
</file>