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ADD</w:t>
      </w:r>
      <w:r>
        <w:rPr>
          <w:lang w:val="en-AU"/>
        </w:rPr>
        <w:tab/>
        <w:t>EUR/13A27/44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  <w:i/>
          <w:iCs/>
        </w:rPr>
        <w:t>bis</w:t>
      </w:r>
      <w:r>
        <w:rPr/>
        <w:tab/>
        <w:t>The provisions of Resolution </w:t>
      </w:r>
      <w:r>
        <w:rPr>
          <w:b/>
          <w:bCs/>
        </w:rPr>
        <w:t>533 (Rev.WRC</w:t>
        <w:noBreakHyphen/>
        <w:t>2000)</w:t>
      </w:r>
      <w:r>
        <w:rPr/>
        <w:t xml:space="preserve"> apply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maximum time period for coordination under Article 4 of Appendices 30 or 30A is eight years counted from the date of receipt by the Bureau of complete Appendix 4 information. However, for cases received before 3 June 2000, this period is extended as indicated in Resolution 533 (Rev.WRC-2000). A reference to this resolution was added by WRC-2000 in a footnote to § 4.1.3 of that Article with respect to Regions 1 and 3. However, no similar footnote was added to § 4.2.6 of that Article with respect to Region 2.</w:t>
      </w:r>
    </w:p>
    <w:p>
      <w:pPr>
        <w:pStyle w:val="ArtNo"/>
        <w:spacing w:before="240" w:after="0"/>
        <w:rPr/>
      </w:pPr>
      <w:r>
        <w:rPr/>
        <w:t>             </w:t>
      </w:r>
      <w:r>
        <w:rPr/>
        <w:t>ARTICLE  7</w:t>
      </w:r>
      <w:r>
        <w:rPr>
          <w:sz w:val="16"/>
        </w:rPr>
        <w:t>     (WRC</w:t>
        <w:noBreakHyphen/>
        <w:t>2000)</w:t>
      </w:r>
    </w:p>
    <w:p>
      <w:pPr>
        <w:pStyle w:val="Arttitle"/>
        <w:rPr/>
      </w:pPr>
      <w:r>
        <w:rPr/>
        <w:t xml:space="preserve">Coordination, notification and recording in the Master International Frequency Register of frequency assignments to stations in the fixed-satellite service (space-to-Earth) in Regions 1, 2 and 3 in the band 17.7-18.1 GHz, </w:t>
        <w:br/>
        <w:t xml:space="preserve">to stations in the fixed-satellite service (Earth-to-space) in Region 2 in </w:t>
        <w:br/>
        <w:t xml:space="preserve">the band 17.8-18.1 GHz and to stations in the broadcasting-satellite </w:t>
        <w:br/>
        <w:t xml:space="preserve">service in Region 2 in the band 17.3-17.8 GHz when frequency </w:t>
        <w:br/>
        <w:t xml:space="preserve">assignments to feeder links for broadcasting-satellite stations </w:t>
        <w:br/>
        <w:t xml:space="preserve">in the 17.3-18.1 GHz band in Regions 1 and 3 or in the </w:t>
        <w:br/>
        <w:t>band 17.3-17.8 GHz in Region 2 are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