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44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  <w:i/>
          <w:iCs/>
        </w:rPr>
        <w:t xml:space="preserve">bis </w:t>
      </w:r>
      <w:r>
        <w:rPr/>
        <w:tab/>
        <w:t xml:space="preserve">Se aplican las disposiciones de la Resolución </w:t>
      </w:r>
      <w:r>
        <w:rPr>
          <w:b/>
        </w:rPr>
        <w:t>533 (Rev.CMR-2000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l plazo de tiempo máximo para coordinar por el Artículo 4 de los Apéndices 30 ó 30A es de ocho años contados a partir de la fecha en que la Oficina reciba la información completa del Apéndice 4. Sin embargo, se prorroga este periodo, según indica la Resolución 533 (Rev.CMR</w:t>
        <w:noBreakHyphen/>
        <w:t>2000), si la información se recibe antes del 3 de junio de 2000. Una referencia a esta Resolución se añadió en la CMR-2000 para las Regiones 1 y 3  en una nota al pie de página al § 4.1.3 de dicho Artículo. Sin embargo, no se agregó una nota al pie de página similar para los casos relacionados con la Región 2 en el § 4.2.6 de dicho Artículo.</w:t>
      </w:r>
    </w:p>
    <w:p>
      <w:pPr>
        <w:pStyle w:val="ArtNo"/>
        <w:rPr/>
      </w:pPr>
      <w:r>
        <w:rPr/>
        <w:t>             </w:t>
      </w:r>
      <w:r>
        <w:rPr/>
        <w:t>ARTÍCULO  7</w:t>
      </w:r>
      <w:r>
        <w:rPr>
          <w:sz w:val="16"/>
        </w:rPr>
        <w:t>     (CMR</w:t>
        <w:noBreakHyphen/>
        <w:t>2000)</w:t>
      </w:r>
    </w:p>
    <w:p>
      <w:pPr>
        <w:pStyle w:val="Arttitle"/>
        <w:rPr/>
      </w:pPr>
      <w:r>
        <w:rPr/>
        <w:t>Coordinación, notificación e inscripción en el Registro Internacional de Frecuencias de las asignaciones de frecuencia a estaciones del servicio fijo por satélite (espacio-Tierra) en las Regiones 1, 2 y 3 en la banda 17,7-18,1 GHz</w:t>
        <w:br/>
        <w:t>a estaciones del servicio fijo por satélite (Tierra-espacio) en la Región 2 en la banda 17,8-18,1 GHz y a estaciones del servicio de radiodifusión por satélite en la Región 2 en la banda 17,3-17,8 GHz, cuando intervienen asignaciones de frecuencia a enlaces de conexión para estaciones de radiodifusión por satélite en la banda 17,3-18,1 GHz en las Regiones 1 y 3 o</w:t>
        <w:br/>
        <w:t>en la banda 17,3-17,8 GHz en la Región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8:00Z</dcterms:created>
  <dc:creator>marquet</dc:creator>
  <dc:description/>
  <dc:language>en-US</dc:language>
  <cp:lastModifiedBy>marquet</cp:lastModifiedBy>
  <cp:lastPrinted>2002-04-25T22:46:00Z</cp:lastPrinted>
  <dcterms:modified xsi:type="dcterms:W3CDTF">2003-05-22T09:48:00Z</dcterms:modified>
  <cp:revision>1</cp:revision>
  <dc:subject/>
  <dc:title>ADD</dc:title>
</cp:coreProperties>
</file>