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27/50</w:t>
      </w:r>
    </w:p>
    <w:p>
      <w:pPr>
        <w:pStyle w:val="Normal"/>
        <w:rPr/>
      </w:pPr>
      <w:r>
        <w:rPr/>
        <w:t>4.1.19</w:t>
        <w:tab/>
        <w:t xml:space="preserve">Si las asignaciones que suscitaron el desacuerdo no se utilizan dentro del periodo especificado en el número </w:t>
      </w:r>
      <w:r>
        <w:rPr>
          <w:rStyle w:val="Artref1"/>
          <w:b/>
        </w:rPr>
        <w:t>11.44</w:t>
      </w:r>
      <w:r>
        <w:rPr>
          <w:b/>
          <w:bCs/>
        </w:rPr>
        <w:t xml:space="preserve"> </w:t>
      </w:r>
      <w:r>
        <w:rPr/>
        <w:t>(para los servicios no previstos) o en el § 4.1 (para las asignaciones que figuran en la Lista o que hayan iniciado el procedimiento en virtud del § 4.1), según proceda, se revisará en consecuencia la categoría de la asignación en la Lis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NOC</dc:title>
</cp:coreProperties>
</file>