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7/52</w:t>
      </w:r>
    </w:p>
    <w:p>
      <w:pPr>
        <w:pStyle w:val="Normal"/>
        <w:rPr>
          <w:ins w:id="1" w:author="POOL" w:date="2003-05-14T18:02:00Z"/>
        </w:rPr>
      </w:pPr>
      <w:r>
        <w:rPr/>
        <w:t>4.1.18</w:t>
        <w:tab/>
        <w:t>Si, pese a la aplicación de los § 4.1.16 y 4.1.17, subsiste el desacuerdo y la administración notificante insiste en que la asignación propuesta se incluya en las Listas para los enlaces de conexión, la Oficina inscribirá provisionalmente la asignación en las Listas para los enlaces de conexión, indicando las administraciones cuyas asignaciones suscitaron desacuerdo. Sin embargo, la inscripción en las Listas para los enlaces de conexión sólo dejará de ser provisional y se convertirá en definitiva cuando se informe a la Oficina que la nueva asignación que figura en las Listas para los enlaces de conexión se ha utilizado, junto con la asignación que suscitó el desacuerdo, durante por lo menos cuatro meses, sin que se haya formulado reclamación alguna por</w:t>
      </w:r>
      <w:ins w:id="0" w:author="POOL" w:date="2003-05-14T18:02:00Z">
        <w:r>
          <w:rPr/>
          <w:t>:</w:t>
        </w:r>
      </w:ins>
    </w:p>
    <w:p>
      <w:pPr>
        <w:pStyle w:val="Enumlev1"/>
        <w:rPr>
          <w:ins w:id="6" w:author="POOL" w:date="2003-05-14T18:03:00Z"/>
        </w:rPr>
      </w:pPr>
      <w:ins w:id="2" w:author="POOL" w:date="2003-05-14T18:02:00Z">
        <w:r>
          <w:rPr/>
          <w:t>–</w:t>
        </w:r>
      </w:ins>
      <w:ins w:id="3" w:author="POOL" w:date="2003-05-14T18:02:00Z">
        <w:r>
          <w:rPr/>
          <w:tab/>
        </w:r>
      </w:ins>
      <w:r>
        <w:rPr/>
        <w:t>interferencias perjudiciales</w:t>
      </w:r>
      <w:ins w:id="4" w:author="POOL" w:date="2003-05-14T18:03:00Z">
        <w:r>
          <w:rPr/>
          <w:t xml:space="preserve">, si las asignaciones que suscitaron el desacuerdo no son sujetas a un Plan o funcionen en conformidad con la Lista para los enlaces de conexión, según proceda; </w:t>
        </w:r>
      </w:ins>
      <w:ins w:id="5" w:author="POOL" w:date="2003-05-14T18:03:00Z">
        <w:r>
          <w:rPr>
            <w:i/>
            <w:iCs/>
          </w:rPr>
          <w:t>o</w:t>
        </w:r>
      </w:ins>
    </w:p>
    <w:p>
      <w:pPr>
        <w:pStyle w:val="Enumlev1"/>
        <w:rPr>
          <w:ins w:id="9" w:author="POOL" w:date="2003-05-14T18:03:00Z"/>
        </w:rPr>
      </w:pPr>
      <w:ins w:id="7" w:author="POOL" w:date="2003-05-14T18:03:00Z">
        <w:r>
          <w:rPr/>
          <w:t>–</w:t>
        </w:r>
      </w:ins>
      <w:ins w:id="8" w:author="POOL" w:date="2003-05-14T18:03:00Z">
        <w:r>
          <w:rPr/>
          <w:tab/>
          <w:t>interferencias que superen los niveles aplicables del Anexo 1, si las asignaciones que suscitaron el desacuerdo funcionen en conformidad con el Plan para los enlaces de conexión</w:t>
        </w:r>
      </w:ins>
      <w:r>
        <w:rPr/>
        <w:t xml:space="preserve">. </w:t>
      </w:r>
    </w:p>
    <w:p>
      <w:pPr>
        <w:pStyle w:val="Normal"/>
        <w:rPr/>
      </w:pPr>
      <w:r>
        <w:rPr/>
        <w:t>Cuando la asignación que suscitó el desacuerdo es una asignación contenida en el Plan para los enlaces de conexión en las Regiones 1 y 3, el segundo periodo de 15 años mencionado en el § 4.1.24 está sujeto al acuerdo escrito de la administración interesada.</w:t>
      </w:r>
      <w:del w:id="10" w:author="POOL" w:date="2003-05-14T18:02:00Z">
        <w:r>
          <w:rPr/>
          <w:delText xml:space="preserve"> Toda medida de la CMR</w:delText>
          <w:noBreakHyphen/>
          <w:delText>03 de notificación del § 4.1.18 se aplicará a todas las asignaciones inscritas provisionalmente en cumplimiento de la presente disposición entre el 3 de junio de 2000 y la fecha de entrada en vigor de las disposiciones de los Apéndices </w:delText>
        </w:r>
      </w:del>
      <w:del w:id="11" w:author="POOL" w:date="2003-05-14T18:02:00Z">
        <w:r>
          <w:rPr>
            <w:b/>
            <w:bCs/>
          </w:rPr>
          <w:delText>30</w:delText>
        </w:r>
      </w:del>
      <w:del w:id="12" w:author="POOL" w:date="2003-05-14T18:02:00Z">
        <w:r>
          <w:rPr/>
          <w:delText xml:space="preserve"> y </w:delText>
        </w:r>
      </w:del>
      <w:del w:id="13" w:author="POOL" w:date="2003-05-14T18:02:00Z">
        <w:r>
          <w:rPr>
            <w:b/>
            <w:bCs/>
          </w:rPr>
          <w:delText>30A</w:delText>
        </w:r>
      </w:del>
      <w:del w:id="14" w:author="POOL" w:date="2003-05-14T18:02:00Z">
        <w:r>
          <w:rPr/>
          <w:delText>, modificadas según el caso por la CMR</w:delText>
          <w:noBreakHyphen/>
          <w:delText>03. Sin perjuicio de las decisiones de la CMR</w:delText>
          <w:noBreakHyphen/>
          <w:delText>03, la aplicación del § 4.1.18 respecto de una asignación dada contenida en este Plan se limitará a tres veces durante el periodo mencionado. Se efectuaron los estudios pertinentes solicitados en la Resolución </w:delText>
        </w:r>
      </w:del>
      <w:del w:id="15" w:author="POOL" w:date="2003-05-14T18:02:00Z">
        <w:r>
          <w:rPr>
            <w:b/>
            <w:bCs/>
          </w:rPr>
          <w:delText>540 (CMR-2000)</w:delText>
        </w:r>
      </w:del>
      <w:del w:id="16" w:author="POOL" w:date="2003-05-14T18:02:00Z">
        <w:r>
          <w:rPr/>
          <w:delText>.</w:delText>
        </w:r>
      </w:del>
    </w:p>
    <w:p>
      <w:pPr>
        <w:pStyle w:val="Reasons"/>
        <w:rPr>
          <w:b/>
          <w:b/>
        </w:rPr>
      </w:pPr>
      <w:r>
        <w:rPr>
          <w:b/>
        </w:rPr>
        <w:t>Motivos:</w:t>
      </w:r>
    </w:p>
    <w:p>
      <w:pPr>
        <w:pStyle w:val="Enumlev1"/>
        <w:rPr>
          <w:b/>
          <w:b/>
        </w:rPr>
      </w:pPr>
      <w:r>
        <w:rPr/>
        <w:t>–</w:t>
      </w:r>
      <w:r>
        <w:rPr/>
        <w:tab/>
        <w:t>Suprimir las medidas transitorias decididas por la CMR-2000. La disposición que limita a tres el número de veces que se puede aplicar la disposición citada, contra la asignación de frecuencia en el Plan para los enlaces de conexión, ya no es necesaria según el planteamiento propuesto, puesto que, según la propuesta, el impacto de la interferencia sobre la frecuencia asignada se limitará a la que se hubiera producido si no se aplicase el § 4.1.18.</w:t>
      </w:r>
    </w:p>
    <w:p>
      <w:pPr>
        <w:pStyle w:val="Enumlev1"/>
        <w:rPr/>
      </w:pPr>
      <w:r>
        <w:rPr/>
        <w:t>–</w:t>
      </w:r>
      <w:r>
        <w:rPr/>
        <w:tab/>
        <w:t>Sustituir la mención de una interferencia perjudicial producida a una asignación sujeta a un Plan, por la de interferencia que supere los niveles aplicables del Anexo 1.</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8:00Z</dcterms:created>
  <dc:creator>marquet</dc:creator>
  <dc:description/>
  <dc:language>en-US</dc:language>
  <cp:lastModifiedBy>marquet</cp:lastModifiedBy>
  <cp:lastPrinted>2002-04-25T22:46:00Z</cp:lastPrinted>
  <dcterms:modified xsi:type="dcterms:W3CDTF">2003-05-22T09:48:00Z</dcterms:modified>
  <cp:revision>1</cp:revision>
  <dc:subject/>
  <dc:title>MOD</dc:title>
</cp:coreProperties>
</file>