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ins w:id="0" w:author="POOL" w:date="2003-05-13T17:27:00Z"/>
        </w:rPr>
      </w:pPr>
      <w:r>
        <w:rPr>
          <w:b/>
        </w:rPr>
        <w:t>MOD</w:t>
      </w:r>
      <w:r>
        <w:rPr/>
        <w:tab/>
        <w:t>EUR/13A27/53</w:t>
      </w:r>
    </w:p>
    <w:p>
      <w:pPr>
        <w:pStyle w:val="Normal"/>
        <w:rPr/>
      </w:pPr>
      <w:r>
        <w:rPr/>
        <w:t>4.1.18</w:t>
      </w:r>
      <w:r>
        <w:rPr>
          <w:i/>
          <w:iCs/>
        </w:rPr>
        <w:t>bis</w:t>
      </w:r>
      <w:r>
        <w:rPr/>
        <w:tab/>
        <w:t xml:space="preserve">Cuando </w:t>
      </w:r>
      <w:ins w:id="1" w:author="CPG" w:date="2003-05-12T17:45:00Z">
        <w:r>
          <w:rPr/>
          <w:t xml:space="preserve">se solicite la aplicación del § 4.1.18, la </w:t>
        </w:r>
      </w:ins>
      <w:ins w:id="2" w:author="CPG" w:date="2003-05-12T17:50:00Z">
        <w:r>
          <w:rPr/>
          <w:t>a</w:t>
        </w:r>
      </w:ins>
      <w:ins w:id="3" w:author="CPG" w:date="2003-05-12T17:45:00Z">
        <w:r>
          <w:rPr/>
          <w:t xml:space="preserve">dministración notificante hará lo necesario para cumplir las disposiciones del § 4.1.20, y  proporcionará a la </w:t>
        </w:r>
      </w:ins>
      <w:ins w:id="4" w:author="CPG" w:date="2003-05-12T17:50:00Z">
        <w:r>
          <w:rPr/>
          <w:t>a</w:t>
        </w:r>
      </w:ins>
      <w:ins w:id="5" w:author="CPG" w:date="2003-05-12T17:45:00Z">
        <w:r>
          <w:rPr/>
          <w:t xml:space="preserve">dministración con respecto a la cual ha sido aplicado el § 4.1.18, con copia a la Oficina de Radiocomunicaciones, una descripción de las medidas que se compromete a ejecutar para cumplir dichos requerimientos. Una vez </w:t>
        </w:r>
      </w:ins>
      <w:r>
        <w:rPr/>
        <w:t>se inscribe una asignación en la</w:t>
      </w:r>
      <w:del w:id="6" w:author="CPG" w:date="2003-05-12T18:14:00Z">
        <w:r>
          <w:rPr/>
          <w:delText>s</w:delText>
        </w:r>
      </w:del>
      <w:r>
        <w:rPr/>
        <w:t xml:space="preserve"> Lista</w:t>
      </w:r>
      <w:del w:id="7" w:author="CPG" w:date="2003-05-12T18:14:00Z">
        <w:r>
          <w:rPr/>
          <w:delText>s</w:delText>
        </w:r>
      </w:del>
      <w:r>
        <w:rPr/>
        <w:t xml:space="preserve"> para los enlaces de conexión con carácter provisional</w:t>
      </w:r>
      <w:del w:id="8" w:author="POOL" w:date="2003-05-14T18:05:00Z">
        <w:r>
          <w:rPr/>
          <w:delText>, se considera que la administración responsable se ha comprometido a eliminar toda interferencia perjudicial inmediatamente después de la notificación de esa interferencia</w:delText>
        </w:r>
      </w:del>
      <w:ins w:id="9" w:author="POOL" w:date="2003-05-14T18:06:00Z">
        <w:r>
          <w:rPr/>
          <w:t xml:space="preserve"> </w:t>
        </w:r>
      </w:ins>
      <w:ins w:id="10" w:author="CPG" w:date="2003-05-12T18:15:00Z">
        <w:r>
          <w:rPr/>
          <w:t>según las disposiciones del § 4.1.18, el cálculo del EPM</w:t>
        </w:r>
      </w:ins>
      <w:ins w:id="11" w:author="POOL" w:date="2003-05-13T17:34:00Z">
        <w:r>
          <w:rPr>
            <w:vertAlign w:val="superscript"/>
          </w:rPr>
          <w:t>6</w:t>
        </w:r>
      </w:ins>
      <w:ins w:id="12" w:author="POOL" w:date="2003-05-13T17:34:00Z">
        <w:r>
          <w:rPr>
            <w:i/>
            <w:iCs/>
            <w:vertAlign w:val="superscript"/>
          </w:rPr>
          <w:t>bis</w:t>
        </w:r>
      </w:ins>
      <w:ins w:id="13" w:author="CPG" w:date="2003-05-12T18:15:00Z">
        <w:r>
          <w:rPr/>
          <w:t xml:space="preserve"> de una asignación sujeta al Plan para los enlaces de conexión y que suscitó el desacuerdo no tendrá en cuenta el valor de la interferencia que supere los valores aplicables del Anexo 1 en el momento de aplicar el § 4.1.5</w:t>
        </w:r>
      </w:ins>
      <w:r>
        <w:rPr/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8:00Z</dcterms:created>
  <dc:creator>marquet</dc:creator>
  <dc:description/>
  <dc:language>en-US</dc:language>
  <cp:lastModifiedBy>marquet</cp:lastModifiedBy>
  <cp:lastPrinted>2002-04-25T22:46:00Z</cp:lastPrinted>
  <dcterms:modified xsi:type="dcterms:W3CDTF">2003-05-22T09:48:00Z</dcterms:modified>
  <cp:revision>1</cp:revision>
  <dc:subject/>
  <dc:title>MOD</dc:title>
</cp:coreProperties>
</file>