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60</w:t>
      </w:r>
    </w:p>
    <w:p>
      <w:pPr>
        <w:pStyle w:val="Normal"/>
        <w:rPr/>
      </w:pPr>
      <w:r>
        <w:rPr/>
        <w:t>4.2.14</w:t>
        <w:tab/>
        <w:t xml:space="preserve">An administration that has not notified its comments either to the administration seeking agreement or to the Bureau within a period of four months following the date of the BR IFIC referred to in § 4.2.8 shall be deemed to have agreed to the proposed assignment. </w:t>
      </w:r>
      <w:ins w:id="0" w:author="POOL" w:date="2003-05-13T18:03:00Z">
        <w:r>
          <w:rPr/>
          <w:t>The Bureau shall send reminder telegrams 30 days before the expiry of the above four</w:t>
        </w:r>
      </w:ins>
      <w:ins w:id="1" w:author="POOL" w:date="2003-05-16T19:27:00Z">
        <w:r>
          <w:rPr/>
          <w:t>-</w:t>
        </w:r>
      </w:ins>
      <w:ins w:id="2" w:author="POOL" w:date="2003-05-13T18:03:00Z">
        <w:r>
          <w:rPr/>
          <w:t xml:space="preserve">month period. </w:t>
        </w:r>
      </w:ins>
      <w:r>
        <w:rPr/>
        <w:t>This time-limit may be extended by up to three months for an administration that has requested additional information under § 4.2.12 or for an administration that has requested the assistance of the Bureau under § 4.2.22. In the latter case, the Bureau shall inform the administrations concerned of this request.</w:t>
      </w:r>
      <w:ins w:id="3" w:author="POOL" w:date="2003-05-13T18:03:00Z">
        <w:r>
          <w:rPr/>
          <w:t xml:space="preserve"> Upon expiry of the deadline for comments, the Bureau shall, according to its records, publish a Special Section, indicating the list of administrations having submitted their disagreement or other comments within the regulatory deadline.</w:t>
        </w:r>
      </w:ins>
    </w:p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–</w:t>
      </w:r>
      <w:r>
        <w:rPr/>
        <w:tab/>
        <w:t>First modification: to convert the Rule of Procedure on paragraphs 4.1.10 and 4.2.14 of Article 4 of Appendices 30 and 30A into regulatory provisions.</w:t>
      </w:r>
    </w:p>
    <w:p>
      <w:pPr>
        <w:pStyle w:val="Enumlev1"/>
        <w:rPr/>
      </w:pPr>
      <w:r>
        <w:rPr/>
        <w:t>–</w:t>
      </w:r>
      <w:r>
        <w:rPr/>
        <w:tab/>
        <w:t>Second modification: to provide administrations with a clear picture of the coordination requirements and to avoid any uncertainties in that respect, similarly to No. 9.53A.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0A</w:t>
      </w:r>
      <w:r>
        <w:rPr/>
        <w:t>  (WRC</w:t>
        <w:noBreakHyphen/>
        <w:t>2000)</w:t>
      </w:r>
    </w:p>
    <w:p>
      <w:pPr>
        <w:pStyle w:val="Appendixtitle"/>
        <w:rPr/>
      </w:pPr>
      <w:r>
        <w:rPr/>
        <w:t>Provisions and associated Plans and Lists</w:t>
      </w:r>
      <w:r>
        <w:rPr>
          <w:rStyle w:val="FootnoteCharacters"/>
          <w:b/>
          <w:bCs/>
        </w:rPr>
        <w:t>1</w:t>
      </w:r>
      <w:r>
        <w:rPr>
          <w:b w:val="false"/>
          <w:bCs/>
        </w:rPr>
        <w:t xml:space="preserve"> </w:t>
      </w:r>
      <w:r>
        <w:rPr/>
        <w:t>for feeder links for the broadcasting-satellite service (11.7-12.5 GHz in Region 1, 12.2-12.7 GHz</w:t>
        <w:br/>
        <w:t>in Region 2 and 11.7-12.2 GHz in Region 3) in the frequency</w:t>
        <w:br/>
        <w:t>bands 14.5-14.8 GHz</w:t>
      </w:r>
      <w:r>
        <w:rPr>
          <w:rStyle w:val="FootnoteCharacters"/>
          <w:b/>
        </w:rPr>
        <w:t>2</w:t>
      </w:r>
      <w:r>
        <w:rPr/>
        <w:t xml:space="preserve"> and 17.3-18.1 GHz in Regions 1 and 3,</w:t>
        <w:br/>
        <w:t>           and 17.3-17.8 GHz in Region 2</w:t>
      </w:r>
      <w:r>
        <w:rPr>
          <w:b w:val="false"/>
          <w:bCs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ArtNo"/>
        <w:spacing w:before="0" w:after="0"/>
        <w:rPr/>
      </w:pPr>
      <w:r>
        <w:rPr/>
        <w:t>ARTICLE  2</w:t>
      </w:r>
    </w:p>
    <w:p>
      <w:pPr>
        <w:pStyle w:val="Arttitle"/>
        <w:rPr/>
      </w:pPr>
      <w:r>
        <w:rPr/>
        <w:t>Frequency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