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8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5.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8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PROPUESTAS COMUNES EUROPEAS PARA LOS </w:t>
              <w:br/>
              <w:t>TRABAJOS DE LA CONFERENCIA</w:t>
            </w:r>
          </w:p>
        </w:tc>
      </w:tr>
      <w:tr>
        <w:trPr/>
        <w:tc>
          <w:tcPr>
            <w:tcW w:w="10173" w:type="dxa"/>
            <w:gridSpan w:val="2"/>
            <w:tcBorders/>
          </w:tcPr>
          <w:p>
            <w:pPr>
              <w:pStyle w:val="PartNo"/>
              <w:spacing w:before="480" w:after="80"/>
              <w:rPr/>
            </w:pPr>
            <w:bookmarkStart w:id="17" w:name="dtitle2"/>
            <w:bookmarkEnd w:id="17"/>
            <w:r>
              <w:rPr/>
              <w:t>parte 28</w:t>
            </w:r>
          </w:p>
        </w:tc>
      </w:tr>
      <w:tr>
        <w:trPr/>
        <w:tc>
          <w:tcPr>
            <w:tcW w:w="10173" w:type="dxa"/>
            <w:gridSpan w:val="2"/>
            <w:tcBorders/>
          </w:tcPr>
          <w:p>
            <w:pPr>
              <w:pStyle w:val="Parttitle"/>
              <w:spacing w:before="240" w:after="280"/>
              <w:rPr>
                <w:sz w:val="24"/>
              </w:rPr>
            </w:pPr>
            <w:r>
              <w:rPr>
                <w:sz w:val="24"/>
              </w:rPr>
              <w:t>Punto 1.28 del orden del día – Señales para la corrección diferencial a 108</w:t>
              <w:noBreakHyphen/>
              <w:t>117,975 MHz</w:t>
            </w:r>
          </w:p>
        </w:tc>
      </w:tr>
    </w:tbl>
    <w:p>
      <w:pPr>
        <w:pStyle w:val="Headingb"/>
        <w:rPr/>
      </w:pPr>
      <w:r>
        <w:rPr/>
        <w:t>Introducción</w:t>
      </w:r>
    </w:p>
    <w:p>
      <w:pPr>
        <w:pStyle w:val="Normal"/>
        <w:rPr/>
      </w:pPr>
      <w:r>
        <w:rPr/>
        <w:t xml:space="preserve">Ha surgido la nueva necesidad de la aviación de transmisión de datos complementarios para el Servicio Mundial de Navegación por Satélite (GNSS) que han de utilizar los receptores de aeronave para satisfacer las rigurosas necesidades de exactitud e integridad de las aplicaciones GNSS a fin de que puedan utilizarse en la aproximación y aterrizaje de precisión. El nuevo Sistema de Aumento Basado en tierra (GBAS, </w:t>
      </w:r>
      <w:r>
        <w:rPr>
          <w:i/>
          <w:iCs/>
        </w:rPr>
        <w:t>Ground-Based Augmentation System</w:t>
      </w:r>
      <w:r>
        <w:rPr/>
        <w:t>), debería funcionar en la banda de frecuencias 108</w:t>
        <w:noBreakHyphen/>
        <w:t>117,975 MHz. Los sistemas, que actualmente utilizan esta banda son el ILS y el VOR.</w:t>
      </w:r>
    </w:p>
    <w:p>
      <w:pPr>
        <w:pStyle w:val="Normal"/>
        <w:rPr/>
      </w:pPr>
      <w:r>
        <w:rPr/>
        <w:t>La OACI también ha elaborado normas internacionales para un sistema de vigilancia en el que los datos obtenidos de sistemas de navegación a bordo de una aeronave son transmitidos por un enlace de datos a otra aeronave y al control de tráfico aéreo. Este sistema sustenta las funciones de navegación y vigilancia, y está destinado a funcionar también en la banda de frecuencias 108</w:t>
        <w:noBreakHyphen/>
        <w:t>117,975 MHz.</w:t>
      </w:r>
    </w:p>
    <w:p>
      <w:pPr>
        <w:pStyle w:val="Normal"/>
        <w:rPr/>
      </w:pPr>
      <w:r>
        <w:rPr/>
        <w:t>La compatibilidad de los nuevos sistemas de navegación y vigilancia con las estaciones de radiodifusión de frecuencia modulada será garantizada asegurando que los nuevos sistemas no causen interferencia a la recepción de las señales de radiodifusión de frecuencia modulada ni impongan limitaciones al servicio de radiodifusión que funciona en la banda 87</w:t>
        <w:noBreakHyphen/>
        <w:t xml:space="preserve">108 MHz. Estas preocupaciones ya han sido tratadas durante el desarrollo del GBAS, </w:t>
      </w:r>
      <w:r>
        <w:rPr>
          <w:color w:val="000000"/>
        </w:rPr>
        <w:t>desde el punto de vista de la coordinación con la utilización actual de las bandas y de las normas de la OACI, que los receptores a bordo de aeronaves han de cumplir.</w:t>
      </w:r>
    </w:p>
    <w:p>
      <w:pPr>
        <w:pStyle w:val="Normal"/>
        <w:rPr>
          <w:color w:val="000000"/>
        </w:rPr>
      </w:pPr>
      <w:r>
        <w:rPr>
          <w:color w:val="000000"/>
        </w:rPr>
        <w:t>La situación se complica en el caso de los sistemas de navegación y vigilancia porque incluyen transmisiones desde aeronaves, mientras que el sistema GBAS funciona desde emplazamientos conocidos en aeropuertos del mismo modo que se utilizan actualmente los sistemas ILS y VOR. La Recomendación UIT-R SM.1009-1 establece las condiciones que han de cumplir para que la radiodifusión en la Banda II de FM y el funcionamiento de los sistemas ILS/VOR sean compatibles.</w:t>
      </w:r>
    </w:p>
    <w:p>
      <w:pPr>
        <w:pStyle w:val="Normal"/>
        <w:rPr/>
      </w:pPr>
      <w:r>
        <w:rPr/>
        <w:t>Para evitar que la introducción de nuevos sistemas de navegación y vigilancia sea dependiente de los resultados de un proceso complicado de análisis de posibles nuevas interferencias debido a las transmisiones de aeronaves que cambian continuamente de lugar, esta propuesta se funda en estudios realizados por la OACI, además de la experiencia acumulada durante el desarrollo y aplicación de la Recomendación UIT-R SM.1009-1, y limita inicialmente, las frecuencias utilizadas por los sistemas nuevos en la banda 108</w:t>
        <w:noBreakHyphen/>
        <w:t>117,975 MHz a la banda por encima de 112 MHz. Esta solución resulta posible porque la banda de guardia o seguridad basta para garantizar que la interacción entre los servicios involucrados se pueda desechar mientras que las normas de inmunidad OACI, aplicadas a receptores nuevos, representan una mejora respecto de las normas actuales de ILS/VOR.</w:t>
      </w:r>
    </w:p>
    <w:p>
      <w:pPr>
        <w:pStyle w:val="Normal"/>
        <w:rPr>
          <w:color w:val="0000FF"/>
        </w:rPr>
      </w:pPr>
      <w:r>
        <w:rPr/>
        <w:t>Dentro de la banda 108</w:t>
        <w:noBreakHyphen/>
        <w:t>112 MHz, la situación resulta más problemática debido a la utilización tan continuada e intensa del sistema ILS y su proximidad a la radiodifusión FM, en la banda de 87,5</w:t>
        <w:noBreakHyphen/>
        <w:t>107,9 MHz. Para conocer con certeza en que condiciones se pueden implantar los nuevos sistemas aeronáuticos en el tramo de la banda inferior a 112 MHz, es preciso estudiar más a fondo esta cuestión.</w:t>
      </w:r>
    </w:p>
    <w:p>
      <w:pPr>
        <w:pStyle w:val="Normal"/>
        <w:rPr/>
      </w:pPr>
      <w:r>
        <w:rPr/>
        <w:t>La banda seleccionada esta atribuida actualmente al servicio de radionavegación aeronáutica. Las aplicaciones nuevas de navegación y vigilancia, que se ha previsto implantar en esta banda, no se ajustan a la definición del servicio de radionavegación (o sea, el servicio que utiliza las propiedades de propagación de las ondas radioeléctricas) y, en consecuencia, hay que modificar la atribución de esta banda. Sería preciso, por lo tanto, realizar una atribución adicional adecuada para que estos sistemas funcionen en la banda de 108</w:t>
        <w:noBreakHyphen/>
        <w:t>117,975 MHz. Estas aplicaciones de navegación y vigilancia están sujetas a la definición del servicio móvil aeronáutico (R). Por lo tanto, se requiere una atribución adicional al AM( R)S en la banda de frecuencias correspondiente.</w:t>
      </w:r>
    </w:p>
    <w:p>
      <w:pPr>
        <w:pStyle w:val="Normal"/>
        <w:rPr/>
      </w:pPr>
      <w:r>
        <w:rPr>
          <w:color w:val="000000"/>
        </w:rPr>
        <w:t xml:space="preserve">Esta propuesta introduce, en consecuencia, una nota de píe de página al cuadro de atribuciones de frecuencias, asociada a una Resolución de la CMR-03, que permite a los sistemas normalizados por la </w:t>
      </w:r>
      <w:r>
        <w:rPr/>
        <w:t xml:space="preserve">OACI utilizar esta banda, que soporta funciones de navegación y vigilancia. La OACI ha iniciado la elaboración de normas que van a garantizar la compatibilidad entre estos sistemas y los sistemas ILS/VOR de la OACI. En el Anexo 10 del Convenio de la OACI se incorporarán las normas y prácticas recomendadas (SARPs) para asegurar la compatibilidad, junto con el material guía necesario. </w:t>
      </w:r>
    </w:p>
    <w:p>
      <w:pPr>
        <w:pStyle w:val="Headingb"/>
        <w:rPr/>
      </w:pPr>
      <w:r>
        <w:rPr/>
        <w:t>Propuestas</w:t>
      </w:r>
    </w:p>
    <w:p>
      <w:pPr>
        <w:pStyle w:val="ArtNo"/>
        <w:spacing w:before="240" w:after="0"/>
        <w:rPr/>
      </w:pPr>
      <w:r>
        <w:rPr/>
        <w:t xml:space="preserve">ARTíCuLo  </w:t>
      </w:r>
      <w:r>
        <w:rPr>
          <w:rStyle w:val="Href"/>
        </w:rPr>
        <w:t>5</w:t>
      </w:r>
    </w:p>
    <w:p>
      <w:pPr>
        <w:pStyle w:val="Arttitle"/>
        <w:rPr/>
      </w:pPr>
      <w:r>
        <w:rPr/>
        <w:t>Atribuciones de frecuencia</w:t>
      </w:r>
    </w:p>
    <w:p>
      <w:pPr>
        <w:pStyle w:val="Proposal"/>
        <w:rPr/>
      </w:pPr>
      <w:r>
        <w:rPr>
          <w:b/>
          <w:bCs/>
        </w:rPr>
        <w:t>MOD</w:t>
      </w:r>
      <w:r>
        <w:rPr/>
        <w:tab/>
        <w:t>EUR/13A28/1</w:t>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08-117,975</w:t>
            </w:r>
            <w:r>
              <w:rPr>
                <w:b/>
              </w:rPr>
              <w:tab/>
            </w:r>
            <w:r>
              <w:rPr/>
              <w:t>RADIONAVEGACIÓN AERONÁUTICA</w:t>
            </w:r>
          </w:p>
          <w:p>
            <w:pPr>
              <w:pStyle w:val="TableTextS5"/>
              <w:spacing w:before="40" w:after="40"/>
              <w:rPr>
                <w:lang w:val="en-US"/>
              </w:rPr>
            </w:pPr>
            <w:r>
              <w:rPr/>
              <w:tab/>
              <w:tab/>
              <w:tab/>
              <w:tab/>
            </w:r>
            <w:r>
              <w:rPr>
                <w:rStyle w:val="Artref"/>
                <w:lang w:val="en-US"/>
              </w:rPr>
              <w:t>5.197</w:t>
            </w:r>
            <w:ins w:id="0" w:author="POOL" w:date="2003-05-01T14:38:00Z">
              <w:r>
                <w:rPr>
                  <w:rStyle w:val="Artref"/>
                  <w:lang w:val="en-US"/>
                </w:rPr>
                <w:t xml:space="preserve">  </w:t>
              </w:r>
            </w:ins>
            <w:ins w:id="1" w:author="POOL" w:date="2003-04-08T13:54:00Z">
              <w:r>
                <w:rPr>
                  <w:rStyle w:val="Artref"/>
                  <w:lang w:val="en-US"/>
                </w:rPr>
                <w:t>ADD 5.YYY</w:t>
              </w:r>
            </w:ins>
          </w:p>
        </w:tc>
      </w:tr>
    </w:tbl>
    <w:p>
      <w:pPr>
        <w:pStyle w:val="Proposal"/>
        <w:rPr/>
      </w:pPr>
      <w:r>
        <w:br w:type="page"/>
      </w:r>
      <w:r>
        <w:rPr>
          <w:b/>
          <w:bCs/>
          <w:lang w:val="en-US"/>
        </w:rPr>
        <w:t>ADD</w:t>
      </w:r>
      <w:r>
        <w:rPr>
          <w:lang w:val="en-US"/>
        </w:rPr>
        <w:tab/>
        <w:t>EUR/13A28/2</w:t>
      </w:r>
    </w:p>
    <w:p>
      <w:pPr>
        <w:pStyle w:val="Normal"/>
        <w:rPr/>
      </w:pPr>
      <w:r>
        <w:rPr>
          <w:b/>
          <w:bCs/>
        </w:rPr>
        <w:t>5.YYY</w:t>
      </w:r>
      <w:r>
        <w:rPr/>
        <w:tab/>
        <w:t xml:space="preserve">La banda 108-117,975 MHz puede también utilizarse por el servicio móvil aeronáutico (R ) a título primario, limitada a los sistemas que transmiten información de navegación para vigilancia y navegación aeronáutica en conformidad con las normas reconocidas de la aviación internacional. Dicha utilización se ajustará a la Resolución </w:t>
      </w:r>
      <w:r>
        <w:rPr>
          <w:color w:val="FF0000"/>
        </w:rPr>
        <w:t>[EUR/13A28-1]</w:t>
      </w:r>
      <w:r>
        <w:rPr/>
        <w:t xml:space="preserve"> (CMR-03), y no debe causar interferencias perjudiciales ni reclamar protección frente a estaciones del servicio de radionavegación aeronáutica que funcionen de acuerdo con las normas internacionales aeronáuticas.</w:t>
      </w:r>
    </w:p>
    <w:p>
      <w:pPr>
        <w:pStyle w:val="Proposal"/>
        <w:rPr/>
      </w:pPr>
      <w:r>
        <w:rPr>
          <w:b/>
          <w:bCs/>
        </w:rPr>
        <w:t>ADD</w:t>
      </w:r>
      <w:r>
        <w:rPr/>
        <w:tab/>
        <w:t>EUR/13A28/3</w:t>
      </w:r>
    </w:p>
    <w:p>
      <w:pPr>
        <w:pStyle w:val="ResNo"/>
        <w:rPr/>
      </w:pPr>
      <w:r>
        <w:rPr/>
        <w:t xml:space="preserve">PROYECTO DE RESOLUción </w:t>
      </w:r>
      <w:r>
        <w:rPr>
          <w:color w:val="FF0000"/>
        </w:rPr>
        <w:t>[EUR/13A28-1]</w:t>
      </w:r>
      <w:r>
        <w:rPr/>
        <w:t xml:space="preserve"> (CMR-03)</w:t>
      </w:r>
    </w:p>
    <w:p>
      <w:pPr>
        <w:pStyle w:val="Restitle"/>
        <w:rPr>
          <w:color w:val="000000"/>
        </w:rPr>
      </w:pPr>
      <w:r>
        <w:rPr/>
        <w:t xml:space="preserve">Utilización de la banda 108-117,975 MHz por servicios aeronáuticos </w:t>
        <w:br/>
        <w:t>distintos de los servicios de radionavegación aeronáutica</w:t>
      </w:r>
    </w:p>
    <w:p>
      <w:pPr>
        <w:pStyle w:val="Normalaftertitle"/>
        <w:jc w:val="both"/>
        <w:rPr>
          <w:color w:val="000000"/>
        </w:rPr>
      </w:pPr>
      <w:r>
        <w:rPr>
          <w:color w:val="000000"/>
        </w:rPr>
        <w:t>La Conferencia Mundial de Radiocomunicaciones (Ginebra, 2003),</w:t>
      </w:r>
    </w:p>
    <w:p>
      <w:pPr>
        <w:pStyle w:val="Call"/>
        <w:rPr/>
      </w:pPr>
      <w:r>
        <w:rPr/>
        <w:t>considerando</w:t>
      </w:r>
    </w:p>
    <w:p>
      <w:pPr>
        <w:pStyle w:val="Normal"/>
        <w:rPr/>
      </w:pPr>
      <w:r>
        <w:rPr>
          <w:i/>
        </w:rPr>
        <w:t>a)</w:t>
      </w:r>
      <w:r>
        <w:rPr>
          <w:iCs/>
        </w:rPr>
        <w:tab/>
      </w:r>
      <w:r>
        <w:rPr/>
        <w:t>la atribución actual de la banda de frecuencias 108-117,975 MHz al servicio de radionavegación aeronáutica;</w:t>
      </w:r>
    </w:p>
    <w:p>
      <w:pPr>
        <w:pStyle w:val="Normal"/>
        <w:rPr/>
      </w:pPr>
      <w:r>
        <w:rPr>
          <w:i/>
        </w:rPr>
        <w:t>b)</w:t>
      </w:r>
      <w:r>
        <w:rPr/>
        <w:tab/>
        <w:t>los requisitos actuales del servicio de radiodifusión que funciona en la banda de frecuencias 87</w:t>
        <w:noBreakHyphen/>
        <w:t>108 MHz;</w:t>
      </w:r>
    </w:p>
    <w:p>
      <w:pPr>
        <w:pStyle w:val="Normal"/>
        <w:rPr/>
      </w:pPr>
      <w:r>
        <w:rPr>
          <w:i/>
        </w:rPr>
        <w:t>c)</w:t>
      </w:r>
      <w:r>
        <w:rPr/>
        <w:tab/>
        <w:t>la necesidad que tiene la comunidad aeronáutica de prestar servicios adicionales para mejorar los sistemas de navegación y de vigilancia mediante un enlace de datos,</w:t>
      </w:r>
    </w:p>
    <w:p>
      <w:pPr>
        <w:pStyle w:val="Call"/>
        <w:rPr/>
      </w:pPr>
      <w:r>
        <w:rPr/>
        <w:t>reconociendo</w:t>
      </w:r>
    </w:p>
    <w:p>
      <w:pPr>
        <w:pStyle w:val="Normal"/>
        <w:rPr/>
      </w:pPr>
      <w:r>
        <w:rPr>
          <w:i/>
        </w:rPr>
        <w:t>a)</w:t>
      </w:r>
      <w:r>
        <w:rPr/>
        <w:tab/>
        <w:t>que se debe dar prioridad al servicio de radionavegación aeronáutica que funciona en la banda de frecuencias 108-117,975 MHz;</w:t>
      </w:r>
    </w:p>
    <w:p>
      <w:pPr>
        <w:pStyle w:val="Normal"/>
        <w:rPr/>
      </w:pPr>
      <w:r>
        <w:rPr>
          <w:i/>
        </w:rPr>
        <w:t>b)</w:t>
      </w:r>
      <w:r>
        <w:rPr/>
        <w:tab/>
        <w:t>que, de conformidad con el Anexo 10 del Convenio de la Organización de Aviación Civil Internacional (OACI), todos los sistemas aeronáuticos deben satisfacer las normas y practicas recomendadas (SARPs);</w:t>
      </w:r>
    </w:p>
    <w:p>
      <w:pPr>
        <w:pStyle w:val="Normal"/>
        <w:rPr/>
      </w:pPr>
      <w:r>
        <w:rPr>
          <w:i/>
        </w:rPr>
        <w:t>c)</w:t>
      </w:r>
      <w:r>
        <w:rPr/>
        <w:tab/>
        <w:t>que en el UIT</w:t>
        <w:noBreakHyphen/>
        <w:t>R, ya existen criterios de compatibilidad entre el servicio de radiodifusión que funciona en la banda de frecuencias 87-108 MHz y el servicio de radionavegación aeronáutica que funciona en la banda de frecuencias 108-117,975 MHz como se indica en la Recomendación UIT</w:t>
        <w:noBreakHyphen/>
        <w:t>R SM 1009;</w:t>
      </w:r>
    </w:p>
    <w:p>
      <w:pPr>
        <w:pStyle w:val="Normal"/>
        <w:rPr/>
      </w:pPr>
      <w:r>
        <w:rPr>
          <w:i/>
        </w:rPr>
        <w:t>d)</w:t>
      </w:r>
      <w:r>
        <w:rPr/>
        <w:tab/>
        <w:t>que se han abordado todos los aspectos de compatibilidad entre los sistemas de radiodifusión FM y los sistemas basados en tierra normalizados de la OACI para la transmisión de señales de corrección diferencial para la radionavegación por satélite,</w:t>
      </w:r>
    </w:p>
    <w:p>
      <w:pPr>
        <w:pStyle w:val="Call"/>
        <w:rPr/>
      </w:pPr>
      <w:r>
        <w:rPr/>
        <w:t>observando</w:t>
      </w:r>
    </w:p>
    <w:p>
      <w:pPr>
        <w:pStyle w:val="Normal"/>
        <w:rPr/>
      </w:pPr>
      <w:r>
        <w:rPr>
          <w:i/>
        </w:rPr>
        <w:t>a)</w:t>
      </w:r>
      <w:r>
        <w:rPr/>
        <w:tab/>
        <w:t>la convergencia de los sistemas aeronáuticos hacia un entorno de enlace de datos de comunicaciones que refuerzan las funciones de navegación y vigilancia aeronáuticas las cuales deben ser acomodadas en el espectro radioeléctrico existente;</w:t>
      </w:r>
    </w:p>
    <w:p>
      <w:pPr>
        <w:pStyle w:val="Normal"/>
        <w:rPr/>
      </w:pPr>
      <w:r>
        <w:rPr>
          <w:i/>
        </w:rPr>
        <w:t>b)</w:t>
      </w:r>
      <w:r>
        <w:rPr/>
        <w:tab/>
        <w:t>que actualmente no hay criterios de compatibilidad entre el servicio de radiodifusión que funciona en la banda de frecuencias 87-108 MHz y los servicios aeronáuticos adicionales previstos en la banda adyacente 108</w:t>
        <w:noBreakHyphen/>
        <w:t>117,975 MHz que utilizan transmisión a bordo de aeronaves;</w:t>
      </w:r>
    </w:p>
    <w:p>
      <w:pPr>
        <w:pStyle w:val="Normal"/>
        <w:rPr/>
      </w:pPr>
      <w:r>
        <w:rPr>
          <w:i/>
        </w:rPr>
        <w:t>c)</w:t>
      </w:r>
      <w:r>
        <w:rPr/>
        <w:tab/>
        <w:t>que los estudios realizados por la OACI han confirmado que los sistemas aeronáuticos adicionales previstos son compatibles con la utilización actual de la banda 108-117,975 MHz,</w:t>
      </w:r>
    </w:p>
    <w:p>
      <w:pPr>
        <w:pStyle w:val="Call"/>
        <w:rPr/>
      </w:pPr>
      <w:r>
        <w:rPr/>
        <w:t>resuelve</w:t>
      </w:r>
    </w:p>
    <w:p>
      <w:pPr>
        <w:pStyle w:val="Normal"/>
        <w:rPr/>
      </w:pPr>
      <w:r>
        <w:rPr/>
        <w:t>1</w:t>
        <w:tab/>
        <w:t>que las disposiciones de esta Resolución y del número </w:t>
      </w:r>
      <w:r>
        <w:rPr>
          <w:rStyle w:val="Artref"/>
          <w:b/>
        </w:rPr>
        <w:t>5.YYY</w:t>
      </w:r>
      <w:r>
        <w:rPr/>
        <w:t xml:space="preserve"> entren en vigor el [4 de julio de 2003];</w:t>
      </w:r>
    </w:p>
    <w:p>
      <w:pPr>
        <w:pStyle w:val="Normal"/>
        <w:rPr/>
      </w:pPr>
      <w:r>
        <w:rPr/>
        <w:t>2</w:t>
        <w:tab/>
        <w:t>que los sistemas aeronáuticos adicionales cuyo funcionamiento esté previsto en la banda de frecuencias 108</w:t>
        <w:noBreakHyphen/>
        <w:t xml:space="preserve">117,975 MHz deberán satisfacer, como mínimo, los requisitos de inmunidad a la radiodifusión FM que figuran en el Anexo 10 del Convenio de la Organización de Aviación Civil Internacional (OACI) para los sistemas de </w:t>
      </w:r>
      <w:r>
        <w:rPr>
          <w:iCs/>
        </w:rPr>
        <w:t>radionavegación aeronáutica existentes que funcionan en esta banda de frecuencias;</w:t>
      </w:r>
    </w:p>
    <w:p>
      <w:pPr>
        <w:pStyle w:val="Normal"/>
        <w:rPr/>
      </w:pPr>
      <w:r>
        <w:rPr/>
        <w:t>3</w:t>
        <w:tab/>
        <w:t>que los sistemas aeronáuticos adicionales que funcionan en la banda 108-117,975 MHz no deberán imponer restricciones adicionales a las estaciones existentes que funcionan en las bandas atribuidas al servicio de radiodifusión en la gama 87-108 MHz;</w:t>
      </w:r>
    </w:p>
    <w:p>
      <w:pPr>
        <w:pStyle w:val="Normal"/>
        <w:rPr/>
      </w:pPr>
      <w:r>
        <w:rPr/>
        <w:t>4</w:t>
        <w:tab/>
        <w:t>que esos nuevos sistemas aeronáuticos no deberán utilizar las frecuencias por debajo de 112 MHz hasta que no se hayan examinado todos los temas de compatibilidad con la banda de frecuencias adyacente inferior en 87</w:t>
        <w:noBreakHyphen/>
        <w:t>108 MHz,</w:t>
      </w:r>
    </w:p>
    <w:p>
      <w:pPr>
        <w:pStyle w:val="Call"/>
        <w:rPr/>
      </w:pPr>
      <w:r>
        <w:rPr/>
        <w:t>invita al UIT-R</w:t>
      </w:r>
    </w:p>
    <w:p>
      <w:pPr>
        <w:pStyle w:val="Normal"/>
        <w:rPr/>
      </w:pPr>
      <w:r>
        <w:rPr/>
        <w:t>1</w:t>
        <w:tab/>
        <w:t xml:space="preserve">que estudie cualquier asunto de compatibilidad entre el servicio de radiodifusión y los nuevos servicios aeronáuticos, que puedan surgir por la introducción de estos nuevos servicios mencionados en el </w:t>
      </w:r>
      <w:r>
        <w:rPr>
          <w:i/>
          <w:iCs/>
        </w:rPr>
        <w:t xml:space="preserve">observando b) </w:t>
      </w:r>
      <w:r>
        <w:rPr/>
        <w:t>y que elabore nuevas Recomendaciones UIT-R o revise las existentes, según corresponda;</w:t>
      </w:r>
    </w:p>
    <w:p>
      <w:pPr>
        <w:pStyle w:val="Normal"/>
        <w:rPr/>
      </w:pPr>
      <w:r>
        <w:rPr/>
        <w:t>2</w:t>
        <w:tab/>
        <w:t>que informe sobre los resultados de esos estudios a una futura CMR competente a fin de determinar cualquier otra medida que fuera necesaria,</w:t>
      </w:r>
    </w:p>
    <w:p>
      <w:pPr>
        <w:pStyle w:val="Call"/>
        <w:rPr/>
      </w:pPr>
      <w:r>
        <w:rPr/>
        <w:t>solicita al Secretario General</w:t>
      </w:r>
    </w:p>
    <w:p>
      <w:pPr>
        <w:pStyle w:val="Normal"/>
        <w:rPr/>
      </w:pPr>
      <w:r>
        <w:rPr/>
        <w:t>que informe a la OACI sobre esta Resolución.</w:t>
      </w:r>
    </w:p>
    <w:p>
      <w:pPr>
        <w:pStyle w:val="Normal"/>
        <w:rPr/>
      </w:pPr>
      <w:r>
        <w:rPr/>
      </w:r>
    </w:p>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2)</w:t>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2)</w:t>
      <w:tab/>
    </w:r>
    <w:r>
      <w:rPr/>
      <w:fldChar w:fldCharType="begin"/>
    </w:r>
    <w:r>
      <w:rPr/>
      <w:instrText xml:space="preserve"> SAVEDATE \@"dd\.MM\.yy" </w:instrText>
    </w:r>
    <w:r>
      <w:rPr/>
      <w:fldChar w:fldCharType="separate"/>
    </w:r>
    <w:r>
      <w:rPr/>
      <w:t>01.05.03</w:t>
    </w:r>
    <w:r>
      <w:rPr/>
      <w:fldChar w:fldCharType="end"/>
    </w:r>
    <w:r>
      <w:rPr/>
      <w:tab/>
    </w:r>
    <w:r>
      <w:rPr/>
      <w:fldChar w:fldCharType="begin"/>
    </w:r>
    <w:r>
      <w:rPr/>
      <w:instrText xml:space="preserve"> PRINTDATE \@"dd\.MM\.yy" </w:instrText>
    </w:r>
    <w:r>
      <w:rPr/>
      <w:fldChar w:fldCharType="separate"/>
    </w:r>
    <w:r>
      <w:rPr/>
      <w:t>0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13(Add.2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s>
      <w:overflowPunct w:val="true"/>
      <w:autoSpaceDE w:val="true"/>
      <w:jc w:val="both"/>
      <w:textAlignment w:val="auto"/>
    </w:pPr>
    <w:rPr>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28:00Z</dcterms:created>
  <dc:creator/>
  <dc:description>Addéndum 28 al Documento 13-S  Para: SESIÓN PLENARIAFecha del documento: 13 de marzo de 2003Registrado por PES_1763 a 19:45:10 el 01.05.2003</dc:description>
  <cp:keywords>CMR03 CMR-03</cp:keywords>
  <dc:language>en-US</dc:language>
  <cp:lastModifiedBy>POOL</cp:lastModifiedBy>
  <cp:lastPrinted>2003-05-01T19:33:00Z</cp:lastPrinted>
  <dcterms:modified xsi:type="dcterms:W3CDTF">2003-05-01T17:45:00Z</dcterms:modified>
  <cp:revision>6</cp:revision>
  <dc:subject>Conferencia Mundial de Radiocomunicaciones - 2003</dc:subject>
  <dc:title>PROPUESTAS COMUNES EUROPEAS PARA LOS TRABAJOS DE LA CONFERENCIA: PARTE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28 al Documento 13-S</vt:lpwstr>
  </property>
  <property fmtid="{D5CDD505-2E9C-101B-9397-08002B2CF9AE}" pid="7" name="Docorlang">
    <vt:lpwstr>Original: inglés/ francés/ español/</vt:lpwstr>
  </property>
  <property fmtid="{D5CDD505-2E9C-101B-9397-08002B2CF9AE}" pid="8" name="Header">
    <vt:lpwstr>RR</vt:lpwstr>
  </property>
</Properties>
</file>