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EUR/13A28/2</w:t>
      </w:r>
    </w:p>
    <w:p>
      <w:pPr>
        <w:pStyle w:val="Normal"/>
        <w:rPr/>
      </w:pPr>
      <w:r>
        <w:rPr>
          <w:b/>
          <w:bCs/>
        </w:rPr>
        <w:t>5.YYY</w:t>
      </w:r>
      <w:r>
        <w:rPr/>
        <w:tab/>
      </w:r>
      <w:r>
        <w:rPr>
          <w:rPrChange w:id="0" w:author="Phillipe GERARD--_" w:date="2002-12-04T15:18:00Z"/>
        </w:rPr>
        <w:t xml:space="preserve">The band 108-117.975 MHz may also be used by </w:t>
      </w:r>
      <w:r>
        <w:rPr/>
        <w:t>the aeronautical mobile (R) service on a primary basis, limited to systems</w:t>
      </w:r>
      <w:r>
        <w:rPr>
          <w:rPrChange w:id="0" w:author="Phillipe GERARD--_" w:date="2002-12-04T15:18:00Z"/>
        </w:rPr>
        <w:t xml:space="preserve"> t</w:t>
      </w:r>
      <w:r>
        <w:rPr/>
        <w:t>hat</w:t>
      </w:r>
      <w:r>
        <w:rPr>
          <w:rPrChange w:id="0" w:author="Phillipe GERARD--_" w:date="2002-12-04T15:18:00Z"/>
        </w:rPr>
        <w:t xml:space="preserve"> transmit navigational information in support of air navigation and surveillance functions in accordance with recognized international aviation standards. Such use </w:t>
      </w:r>
      <w:r>
        <w:rPr/>
        <w:t>shall be in accordance with Resolution [EUR/13A28</w:t>
        <w:noBreakHyphen/>
        <w:t xml:space="preserve">1] (WRC-03) and shall </w:t>
      </w:r>
      <w:r>
        <w:rPr>
          <w:rPrChange w:id="0" w:author="Phillipe GERARD--_" w:date="2002-12-04T15:18:00Z"/>
        </w:rPr>
        <w:t>not cause harmful interference to nor claim protection from stations operating in the aeronautical radionavigation service which operate in accordance with international aeronautical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5:00Z</dcterms:created>
  <dc:creator>marquet</dc:creator>
  <dc:description/>
  <dc:language>en-US</dc:language>
  <cp:lastModifiedBy>marquet</cp:lastModifiedBy>
  <cp:lastPrinted>2002-05-02T13:26:00Z</cp:lastPrinted>
  <dcterms:modified xsi:type="dcterms:W3CDTF">2003-05-21T09:50:00Z</dcterms:modified>
  <cp:revision>2</cp:revision>
  <dc:subject/>
  <dc:title>INTERNATIONAL TELECOMMUNICATION UNION	</dc:title>
</cp:coreProperties>
</file>