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  <w:tab/>
      </w:r>
      <w:r>
        <w:rPr>
          <w:b w:val="false"/>
          <w:bCs/>
        </w:rPr>
        <w:t>EUR/13A28/3</w:t>
      </w:r>
    </w:p>
    <w:p>
      <w:pPr>
        <w:pStyle w:val="ResNo"/>
        <w:rPr/>
      </w:pPr>
      <w:r>
        <w:rPr/>
        <w:t>Draft  RESOLUTION  [EUR/13A28</w:t>
        <w:noBreakHyphen/>
        <w:t>1]  (WRC-03)</w:t>
      </w:r>
    </w:p>
    <w:p>
      <w:pPr>
        <w:pStyle w:val="Restitle"/>
        <w:rPr/>
      </w:pPr>
      <w:r>
        <w:rPr/>
        <w:t xml:space="preserve">Use of the band 108-117.975 MHz by aeronautical services other than </w:t>
        <w:br/>
        <w:t>the aeronautical radionavigation service</w:t>
      </w:r>
    </w:p>
    <w:p>
      <w:pPr>
        <w:pStyle w:val="Normalaftertitle1"/>
        <w:rPr/>
      </w:pPr>
      <w:r>
        <w:rPr>
          <w:color w:val="000080"/>
        </w:rPr>
        <w:t>T</w:t>
      </w:r>
      <w:r>
        <w:rPr/>
        <w:t>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e current allocation of the frequency band 108-117.975 MHz to the aeronautical radionavigation service;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</w:rPr>
        <w:t>b)</w:t>
        <w:tab/>
      </w:r>
      <w:r>
        <w:rPr/>
        <w:t>the current requirements of the broadcasting service operating in the frequency band 87</w:t>
        <w:noBreakHyphen/>
        <w:t>108 MHz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e need for the aeronautical community to provide additional services in order to enhance navigation and surveillance systems through a communications datalink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>
          <w:iCs/>
        </w:rPr>
        <w:tab/>
        <w:t>that precedence must be given to the aeronautical radionavigation service operating in the frequency band 108</w:t>
        <w:noBreakHyphen/>
        <w:t>117.975 MHz;</w:t>
      </w:r>
    </w:p>
    <w:p>
      <w:pPr>
        <w:pStyle w:val="Normal"/>
        <w:rPr/>
      </w:pPr>
      <w:r>
        <w:rPr>
          <w:i/>
        </w:rPr>
        <w:t>b)</w:t>
      </w:r>
      <w:r>
        <w:rPr>
          <w:iCs/>
        </w:rPr>
        <w:tab/>
        <w:t>that, in accordance with Annex 10 of the Convention of the International Civil Aviation Organization (ICAO), all aeronautical systems must meet Standards and Recommended Practices (SARPs) requirements;</w:t>
      </w:r>
    </w:p>
    <w:p>
      <w:pPr>
        <w:pStyle w:val="Normal"/>
        <w:rPr/>
      </w:pPr>
      <w:r>
        <w:rPr>
          <w:i/>
        </w:rPr>
        <w:t>c)</w:t>
      </w:r>
      <w:r>
        <w:rPr>
          <w:iCs/>
        </w:rPr>
        <w:tab/>
        <w:t>that within ITU-R, compatibility criteria between the broadcasting service operating in the frequency band 87</w:t>
        <w:noBreakHyphen/>
        <w:t>108 MHz and the aeronautical radionavigation service operating in the frequency band 108</w:t>
        <w:noBreakHyphen/>
        <w:t>117.975 MHz already exist as indicated in Recommendation ITU-R SM.1009;</w:t>
      </w:r>
    </w:p>
    <w:p>
      <w:pPr>
        <w:pStyle w:val="Normal"/>
        <w:rPr/>
      </w:pPr>
      <w:r>
        <w:rPr>
          <w:i/>
        </w:rPr>
        <w:t>d)</w:t>
      </w:r>
      <w:r>
        <w:rPr>
          <w:iCs/>
        </w:rPr>
        <w:tab/>
        <w:t>that all compatibility issues between FM broadcasting systems and ICAO standard ground-based systems for the transmission of radionavigation-satellite differential correction signals have been addressed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aeronautical systems are converging towards a communications datalink environment to support aeronautical navigation and surveillance functions, which need to be accommodated in existing radio spectrum;</w:t>
      </w:r>
    </w:p>
    <w:p>
      <w:pPr>
        <w:pStyle w:val="Normal"/>
        <w:rPr/>
      </w:pPr>
      <w:r>
        <w:rPr>
          <w:i/>
        </w:rPr>
        <w:t>b)</w:t>
      </w:r>
      <w:r>
        <w:rPr>
          <w:iCs/>
        </w:rPr>
        <w:tab/>
        <w:t>that no compatibility criteria currently exist between the broadcasting service operating in the frequency band 87-108 MHz and the planned additional aeronautical systems in the adjacent band 108-117.975 MHz using aircraft transmission;</w:t>
      </w:r>
    </w:p>
    <w:p>
      <w:pPr>
        <w:pStyle w:val="Normal"/>
        <w:rPr/>
      </w:pPr>
      <w:r>
        <w:rPr>
          <w:i/>
        </w:rPr>
        <w:t>c)</w:t>
      </w:r>
      <w:r>
        <w:rPr>
          <w:iCs/>
        </w:rPr>
        <w:tab/>
        <w:t>that studies by ICAO have confirmed that the planned additional aeronautical systems are compatible with the existing use of the band 108</w:t>
        <w:noBreakHyphen/>
        <w:t>117.975 MHz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>
          <w:iCs/>
        </w:rPr>
        <w:t>1</w:t>
        <w:tab/>
        <w:t>that the provisions of this Resolution and of No. </w:t>
      </w:r>
      <w:r>
        <w:rPr>
          <w:b/>
          <w:bCs/>
          <w:iCs/>
        </w:rPr>
        <w:t>5.YYY</w:t>
      </w:r>
      <w:r>
        <w:rPr>
          <w:iCs/>
        </w:rPr>
        <w:t xml:space="preserve"> shall enter into force on [4</w:t>
      </w:r>
      <w:r>
        <w:rPr/>
        <w:t> July 2003];</w:t>
      </w:r>
    </w:p>
    <w:p>
      <w:pPr>
        <w:pStyle w:val="Normal"/>
        <w:rPr/>
      </w:pPr>
      <w:r>
        <w:rPr/>
        <w:t>2</w:t>
        <w:tab/>
        <w:t>that any additional aeronautical systems planned to operate in the frequency band 108</w:t>
        <w:noBreakHyphen/>
        <w:t>117.975 MHz shall, as a minimum, meet the FM broadcasting immunity requirements contained in Annex 10 of the Convention of the International Civil Aviation Organization (ICAO) for existing aeronautical radionavigation systems operating in this frequency band;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3</w:t>
        <w:tab/>
        <w:t>that additional aeronautical systems operating in the band 108-117.975 MHz shall place no additional constraints on stations of the broadcasting service operating in the bands allocated to this service in the frequency range 87</w:t>
        <w:noBreakHyphen/>
        <w:t>108 MHz;</w:t>
      </w:r>
    </w:p>
    <w:p>
      <w:pPr>
        <w:pStyle w:val="Normal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4</w:t>
        <w:tab/>
        <w:t>that frequencies below 112 MHz shall not be used for these additional aeronautical systems until all compatibility issues with the lower adjacent frequency band 87</w:t>
        <w:noBreakHyphen/>
        <w:t>108 MHz have been considered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1</w:t>
        <w:tab/>
        <w:t xml:space="preserve">to study any compatibility issues between the broadcasting and aeronautical services that may arise from the introduction of these additional aeronautical systems as referenced in </w:t>
      </w:r>
      <w:r>
        <w:rPr>
          <w:i/>
        </w:rPr>
        <w:t xml:space="preserve">noting b) </w:t>
      </w:r>
      <w:r>
        <w:rPr/>
        <w:t>and to develop new or revised ITU-R Recommendations as appropriate;</w:t>
      </w:r>
    </w:p>
    <w:p>
      <w:pPr>
        <w:pStyle w:val="Normal"/>
        <w:rPr/>
      </w:pPr>
      <w:r>
        <w:rPr/>
        <w:t>2</w:t>
        <w:tab/>
        <w:t>to bring the results of these studies, if necessary, to the attention of a future competent WRC to determine any further action required,</w:t>
      </w:r>
    </w:p>
    <w:p>
      <w:pPr>
        <w:pStyle w:val="Call"/>
        <w:rPr/>
      </w:pPr>
      <w:r>
        <w:rPr/>
        <w:t xml:space="preserve">requests the Secretary-General </w:t>
      </w:r>
    </w:p>
    <w:p>
      <w:pPr>
        <w:pStyle w:val="Normal"/>
        <w:rPr/>
      </w:pPr>
      <w:r>
        <w:rPr/>
        <w:t>to bring this Resolution to the attention of IC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9:51:00Z</dcterms:modified>
  <cp:revision>2</cp:revision>
  <dc:subject/>
  <dc:title>INTERNATIONAL TELECOMMUNICATION UNION	</dc:title>
</cp:coreProperties>
</file>