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30/30</w:t>
      </w:r>
    </w:p>
    <w:p>
      <w:pPr>
        <w:pStyle w:val="Normal"/>
        <w:rPr/>
      </w:pPr>
      <w:r>
        <w:rPr>
          <w:b/>
        </w:rPr>
        <w:t>11.44K</w:t>
      </w:r>
      <w:r>
        <w:rPr/>
        <w:tab/>
        <w:tab/>
        <w:t>En el caso de retrasos del lanzamiento que escapen al control de la administración notificante, la Oficina prorrogará la fecha notificada de entrada en servicio de confor</w:t>
        <w:softHyphen/>
        <w:t xml:space="preserve">midad con el número </w:t>
      </w:r>
      <w:r>
        <w:rPr>
          <w:rStyle w:val="Artref"/>
          <w:b/>
        </w:rPr>
        <w:t>11.44</w:t>
      </w:r>
      <w:r>
        <w:rPr/>
        <w:t xml:space="preserve"> si se ha proporcionado sobre la red de satélite la información de debida diligencia prevista en la Resolución </w:t>
      </w:r>
      <w:r>
        <w:rPr>
          <w:b/>
        </w:rPr>
        <w:t xml:space="preserve">49 </w:t>
      </w:r>
      <w:r>
        <w:rPr>
          <w:rStyle w:val="Resref"/>
          <w:b/>
        </w:rPr>
        <w:t>(CMR-97)</w:t>
      </w:r>
      <w:r>
        <w:rPr>
          <w:vertAlign w:val="superscript"/>
        </w:rPr>
        <w:t>*</w:t>
      </w:r>
      <w:r>
        <w:rPr/>
        <w:t>, si el procedimiento para efec</w:t>
        <w:softHyphen/>
        <w:t>tuar la coordi</w:t>
        <w:softHyphen/>
        <w:t xml:space="preserve">nación de conformidad con la Sección II del Artículo </w:t>
      </w:r>
      <w:r>
        <w:rPr>
          <w:rStyle w:val="Artref"/>
          <w:b/>
        </w:rPr>
        <w:t>9</w:t>
      </w:r>
      <w:r>
        <w:rPr/>
        <w:t>, según proceda, ha comenzado, y si la adminis</w:t>
        <w:softHyphen/>
        <w:t>tración notificante proporciona pruebas apropiadas de los retrasos del lanzamiento.</w:t>
      </w:r>
    </w:p>
    <w:p>
      <w:pPr>
        <w:pStyle w:val="Parttitle"/>
        <w:rPr/>
      </w:pPr>
      <w:r>
        <w:rPr/>
        <w:t xml:space="preserve">Subparte 30K </w:t>
      </w:r>
      <w:r>
        <w:rPr>
          <w:lang w:eastAsia="fr-FR"/>
        </w:rPr>
        <w:t>– Arco de coordinación</w:t>
      </w:r>
    </w:p>
    <w:p>
      <w:pPr>
        <w:pStyle w:val="Heading1"/>
        <w:ind w:left="794" w:hanging="794"/>
        <w:rPr/>
      </w:pPr>
      <w:r>
        <w:rPr/>
        <w:t>1</w:t>
        <w:tab/>
        <w:t>Introducción</w:t>
      </w:r>
    </w:p>
    <w:p>
      <w:pPr>
        <w:pStyle w:val="Heading2"/>
        <w:rPr/>
      </w:pPr>
      <w:r>
        <w:rPr>
          <w:bCs/>
        </w:rPr>
        <w:t>1.1</w:t>
        <w:tab/>
      </w:r>
      <w:r>
        <w:rPr/>
        <w:t xml:space="preserve">Aplicación de las Reglas de Procedimiento relativas al uso del arco de coordinación </w:t>
      </w:r>
    </w:p>
    <w:p>
      <w:pPr>
        <w:pStyle w:val="Normal"/>
        <w:rPr/>
      </w:pPr>
      <w:r>
        <w:rPr/>
        <w:t xml:space="preserve">Respondiendo a la decisión contenida en la Resolución 1182 del Consejo relativa al retraso de la tramitación de las notificaciones de redes de satélite, la Junta del Reglamento de Radiocomunicaciones adoptó una revisión provisional a la Regla de Procedimiento relativa al número 9.36, que extiende la aplicación del arco de coordinación a las bandas de frecuencia del SRS no sujetas a un Plan y también a otras bandas del SFS. Esta Regla provisional ha de aplicarse hasta que sea considerada por la CMR-03. La RPC consideró las Reglas de la Junta e incluyó en la sección 3.4.1 de su Informe sugerencias sobre modificaciones del Cuadro 5-1 del Apéndice 5 para reflejar esas Reglas. </w:t>
      </w:r>
    </w:p>
    <w:p>
      <w:pPr>
        <w:pStyle w:val="Normal"/>
        <w:rPr/>
      </w:pPr>
      <w:r>
        <w:rPr/>
        <w:t>Europa propone que la CMR-03 adopte las modificaciones siguientes del Apéndice 5, basadas en el texto del Informe de la RPC.</w:t>
      </w:r>
    </w:p>
    <w:p>
      <w:pPr>
        <w:pStyle w:val="Heading2"/>
        <w:rPr/>
      </w:pPr>
      <w:r>
        <w:rPr/>
        <w:t>1.2</w:t>
        <w:tab/>
        <w:t>Aplicación del arco de coordinación a servicios distintos del SFS y el SRS y a bandas sin atribuciones al SFS o al SRS</w:t>
      </w:r>
    </w:p>
    <w:p>
      <w:pPr>
        <w:pStyle w:val="Normal"/>
        <w:rPr/>
      </w:pPr>
      <w:r>
        <w:rPr/>
        <w:t xml:space="preserve">El arco de coordinación fue introducido primero para las redes geoestacionarias del SFS en una gama limitada de bandas de frecuencia por encima de 3,4 GHz en la CMR-2000. Desde entonces el uso del arco de coordinación se ha ampliado a otras bandas de frecuencias del SFS y del SRS no sujetas a un Plan, mediante una Regla de Procedimiento adoptada por la Junta del Reglamento de Radiocomunicaciones en respuesta a la Resolución 1182 del Consejo. En esta ampliación de la aplicación del arco de frecuencia a otras bandas de frecuencia, se ha mantenido el límite inferior de frecuencia en 3,4 GHz.  </w:t>
      </w:r>
    </w:p>
    <w:p>
      <w:pPr>
        <w:pStyle w:val="Normal"/>
        <w:rPr/>
      </w:pPr>
      <w:r>
        <w:rPr/>
        <w:t>Teniendo en cuenta las potenciales ventajas que ofrece el concepto del arco de coordinación, debería estudiarse su ampliación a más redes de satélites geoestacionarios, sujetas a la Sección II del Artículo 9 y que funcionan en bandas de frecuencias por encima de 3,4 GHz y no sujetas a un Plan.</w:t>
      </w:r>
    </w:p>
    <w:p>
      <w:pPr>
        <w:pStyle w:val="Normal"/>
        <w:rPr/>
      </w:pPr>
      <w:r>
        <w:rPr/>
        <w:t>El método del arco de coordinación para determinar las redes OSG afectadas tiene muchas ventajas con respecto a los procedimientos del Apéndice 8 utilizados por la Oficina, incluyendo:</w:t>
      </w:r>
    </w:p>
    <w:p>
      <w:pPr>
        <w:pStyle w:val="Enumlev1"/>
        <w:rPr/>
      </w:pPr>
      <w:r>
        <w:rPr/>
        <w:t>–</w:t>
      </w:r>
      <w:r>
        <w:rPr/>
        <w:tab/>
        <w:t xml:space="preserve">permitir a la administración notificante identificar las redes potencialmente afectadas y la iniciación del proceso de coordinación al principio del periodo de cinco años en vez de esperar a que la Oficina haya completado el análisis del Apéndice 8 con retrasos en el proceso de hasta 2 y 3 años sobre el tiempo límite de 5 años; y </w:t>
      </w:r>
    </w:p>
    <w:p>
      <w:pPr>
        <w:pStyle w:val="Enumlev1"/>
        <w:rPr/>
      </w:pPr>
      <w:r>
        <w:rPr/>
        <w:t>–</w:t>
      </w:r>
      <w:r>
        <w:rPr/>
        <w:tab/>
        <w:t>reducir sustancialmente el volumen de datos requerido por el Apéndice 4 ya que los datos de la Sección D del Anexo 2 sobre la temperatura de ruido del enlace no son necesarios en el procedimiento del arco de coordinación.</w:t>
      </w:r>
    </w:p>
    <w:p>
      <w:pPr>
        <w:pStyle w:val="Normal"/>
        <w:rPr/>
      </w:pPr>
      <w:r>
        <w:rPr/>
        <w:t xml:space="preserve">Europa considera que, reconociendo que el método puede no ser universalmente aplicable y puede tener inconvenientes cuando se aplica a ciertos sistemas o entre servicios que presentan parámetros «no homogéneos» (por ejemplo, variaciones significativas en la ganancia de antena y anchura de haces), la ampliación del arco de coordinación más allá de la propuesta del § 1.1 necesita ser estudiada caso por caso. </w:t>
      </w:r>
    </w:p>
    <w:p>
      <w:pPr>
        <w:pStyle w:val="Normal"/>
        <w:rPr>
          <w:b/>
          <w:b/>
          <w:bCs/>
        </w:rPr>
      </w:pPr>
      <w:r>
        <w:rPr/>
        <w:t>Hasta la fecha el UIT-R únicamente realizó estudios sobre la compartición entre el SRS y el SFS. Los estudios sobre la aplicabilidad del arco de coordinación y la posible determinación de la precisa separación del arco orbital que se debe utilizar para la compartición entre satélites del mismo servicio, distinto del SFS, y todos los casos de compartición entre servicios todavía no se han finalizado. Por lo tanto se propone invitar al UIT-R a que complete urgentemente los estudios sobre la aplicabilidad y el apropiado valor de la separación del arco orbital para cada grupo de bandas de frecuencia y servicios espaciales. Debería presentarse al Director lo antes posible un Informe sobre los resultados del estudio.</w:t>
      </w:r>
    </w:p>
    <w:p>
      <w:pPr>
        <w:pStyle w:val="Heading1"/>
        <w:ind w:left="794" w:hanging="794"/>
        <w:rPr/>
      </w:pPr>
      <w:r>
        <w:rPr/>
        <w:t>2</w:t>
        <w:tab/>
        <w:t>Propuestas</w:t>
      </w:r>
    </w:p>
    <w:p>
      <w:pPr>
        <w:pStyle w:val="AppendixNo"/>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w:t>
        <w:br/>
        <w:t xml:space="preserve">coordinación o cuyo acuerdo se ha de obtener a tenor de </w:t>
        <w:br/>
        <w:t xml:space="preserve">las disposiciones del Artículo </w:t>
      </w:r>
      <w:r>
        <w:rPr>
          <w:rStyle w:val="Artref"/>
        </w:rPr>
        <w:t>9</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37:00Z</dcterms:modified>
  <cp:revision>1</cp:revision>
  <dc:subject/>
  <dc:title>ADD</dc:title>
</cp:coreProperties>
</file>